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mažený sýr bez smažení</w:t>
      </w:r>
      <w:r>
        <w:rPr>
          <w:rFonts w:cs="Arial" w:ascii="Arial" w:hAnsi="Arial"/>
          <w:color w:val="000000"/>
          <w:sz w:val="18"/>
          <w:szCs w:val="18"/>
          <w:u w:val="single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OTREBNÉ  INGREDIENCE</w:t>
      </w:r>
      <w:r>
        <w:rPr>
          <w:rFonts w:cs="Arial" w:ascii="Arial" w:hAnsi="Arial"/>
          <w:color w:val="000000"/>
          <w:sz w:val="18"/>
          <w:szCs w:val="18"/>
        </w:rPr>
        <w:br/>
        <w:br/>
        <w:t>150 g  tvrdého sýra, 200 g šunky, 6 celých  vajec, 6 čajových šálků, tuk a strouhanka na vymaštění hrnečků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OSTUP PŘÍPRAVY</w:t>
      </w:r>
      <w:r>
        <w:rPr>
          <w:rFonts w:cs="Arial" w:ascii="Arial" w:hAnsi="Arial"/>
          <w:color w:val="000000"/>
          <w:sz w:val="18"/>
          <w:szCs w:val="18"/>
        </w:rPr>
        <w:br/>
        <w:br/>
        <w:t>Toto je tip na výbornou a rychlou večeři,přičemž odpadá obalování sýra v trojobale. Není to tak tučné a sýr nevytéká na pánvi. Postup je velmi jednoduchý</w:t>
      </w:r>
      <w:r>
        <w:rPr/>
        <w:t>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postup4743-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up4743-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řebné suroviny,ještě tu chybí tuk a strouhanka na vymazání  a vysypání hrnečků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7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22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postup4744-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stup4744-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ýr nastrouháme a šunku najemno nasekáme na malé kousky    . 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7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27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postup4745-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stup4745-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nky řádně vymastíme , vysypeme strouhankou a jdeme  plnit ...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2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postup4746-s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stup4746-s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čínáme vrstvou struhaného  sýra 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5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postup4747-s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stup4747-s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sýr následuje nasekaná šunka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65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postup4748-s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stup4748-s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 šunku rozklepneme 1 vajíčko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0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postup4750-s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stup4750-s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 vajíčko opět navrstvíme šunku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22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</w:rPr>
              <w:drawing>
                <wp:inline distT="0" distB="0" distL="0" distR="0">
                  <wp:extent cx="1524000" cy="1143000"/>
                  <wp:effectExtent l="0" t="0" r="0" b="0"/>
                  <wp:docPr id="8" name="postup4751-s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ostup4751-s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na  konec opět vrstvu struhaného sýra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</w:rPr>
              <w:drawing>
                <wp:inline distT="0" distB="0" distL="0" distR="0">
                  <wp:extent cx="1524000" cy="1143000"/>
                  <wp:effectExtent l="0" t="0" r="0" b="0"/>
                  <wp:docPr id="9" name="postup4752-s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ostup4752-s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plněné hrnky vložíme do vyššího plechu nebo pekáčku a zalejeme vroucí vodou , tak do  </w:t>
            </w:r>
            <w:r>
              <w:rPr>
                <w:rFonts w:cs="Arial" w:ascii="Arial" w:hAnsi="Arial"/>
                <w:color w:val="000000"/>
              </w:rPr>
              <w:t xml:space="preserve">½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ýšky hrnečků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</w:rPr>
              <w:drawing>
                <wp:inline distT="0" distB="0" distL="0" distR="0">
                  <wp:extent cx="1524000" cy="1143000"/>
                  <wp:effectExtent l="0" t="0" r="0" b="0"/>
                  <wp:docPr id="10" name="postup4753-s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ostup4753-s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é vložíme do rozpálené trouby a pečeme při vysoké teplotě cca 230 stupňů po dobu cca 20 minut do zlatohnědé barvy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4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561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</w:rPr>
              <w:drawing>
                <wp:inline distT="0" distB="0" distL="0" distR="0">
                  <wp:extent cx="1524000" cy="1143000"/>
                  <wp:effectExtent l="0" t="0" r="0" b="0"/>
                  <wp:docPr id="11" name="postup4754-s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ostup4754-s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ž   „ upečený „ sýr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6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37200"/>
                <w:sz w:val="18"/>
                <w:szCs w:val="18"/>
              </w:rPr>
              <w:drawing>
                <wp:inline distT="0" distB="0" distL="0" distR="0">
                  <wp:extent cx="1524000" cy="1143000"/>
                  <wp:effectExtent l="0" t="0" r="0" b="0"/>
                  <wp:docPr id="12" name="postup4755-s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ostup4755-s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áváme z vařenými či opečenými brambory a tatarskou omáčkou. </w:t>
            </w:r>
          </w:p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borné a dobrou chuť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mibazar.sk/recept.php?id=992#x#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imibazar.sk/recept.php?id=992#x#x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imibazar.sk/recept.php?id=992#x#x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imibazar.sk/recept.php?id=992#x#x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mibazar.sk/recept.php?id=992#x#x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imibazar.sk/recept.php?id=992#x#x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imibazar.sk/recept.php?id=992#x#x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mimibazar.sk/recept.php?id=992#x#x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mimibazar.sk/recept.php?id=992#x#x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mimibazar.sk/recept.php?id=992#x#x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mimibazar.sk/recept.php?id=992#x#x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mimibazar.sk/recept.php?id=992#x#x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27:00Z</dcterms:created>
  <dc:creator>rmat</dc:creator>
  <dc:description/>
  <cp:keywords/>
  <dc:language>en-US</dc:language>
  <cp:lastModifiedBy>Malá Helena</cp:lastModifiedBy>
  <cp:lastPrinted>2007-04-25T12:37:00Z</cp:lastPrinted>
  <dcterms:modified xsi:type="dcterms:W3CDTF">2007-05-17T05:27:00Z</dcterms:modified>
  <cp:revision>2</cp:revision>
  <dc:subject/>
  <dc:title>Vysmážaný syr bez smaženia</dc:title>
</cp:coreProperties>
</file>