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T E S C O M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69696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Těstoviny se smetanou, nivou a česnekem</w:t>
      </w:r>
    </w:p>
    <w:p>
      <w:pPr>
        <w:pStyle w:val="Normal"/>
        <w:rPr>
          <w:b/>
          <w:b/>
          <w:color w:val="3366FF"/>
          <w:sz w:val="48"/>
          <w:szCs w:val="48"/>
        </w:rPr>
      </w:pPr>
      <w:r>
        <w:rPr/>
        <w:drawing>
          <wp:inline distT="0" distB="0" distL="0" distR="0">
            <wp:extent cx="304736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500 g těstovin </w:t>
        <w:br/>
        <w:t xml:space="preserve">250 g šunky </w:t>
        <w:br/>
        <w:t xml:space="preserve">60 g tuku </w:t>
        <w:br/>
        <w:t xml:space="preserve">250 ml smetana </w:t>
        <w:br/>
        <w:t xml:space="preserve">150 g nivy </w:t>
        <w:br/>
        <w:t xml:space="preserve">hříbky, pepř </w:t>
        <w:br/>
        <w:t>sůl, cibule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>Cibulku zpěníme, osmahneme šunku s hříbky a jalijeme smetanou. Osolíme, opepříme a necháme kráce povařit. Smícháme s uvařenými těstovinami, přidáme nivu a krátce v troubě zapečeme.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Mahdalovy těstoviny s brokolicovou omáčkou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/>
        <w:drawing>
          <wp:inline distT="0" distB="0" distL="0" distR="0">
            <wp:extent cx="30480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Brokolice </w:t>
        <w:br/>
        <w:t xml:space="preserve">1 cibule </w:t>
        <w:br/>
        <w:t xml:space="preserve">půl paličky česneku </w:t>
        <w:br/>
        <w:t xml:space="preserve">nastrouhaný sýr </w:t>
        <w:br/>
        <w:t xml:space="preserve">špetka pepře </w:t>
        <w:br/>
        <w:t xml:space="preserve">nadrobno nakrájená šunka </w:t>
        <w:br/>
        <w:t xml:space="preserve">2 žloutky </w:t>
        <w:br/>
        <w:t xml:space="preserve">sůl, máslo, olej </w:t>
        <w:br/>
        <w:t xml:space="preserve">zásmažka </w:t>
        <w:br/>
        <w:t xml:space="preserve">mléko nebo smetana </w:t>
        <w:br/>
        <w:t>těstoviny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Na oleji zpěníme nadrobno nakrájenou cibulku a česnek. Přidáme nadrobno nakrájenou brokolici, osmahneme ji, zalijeme trochou vody a podusíme. </w:t>
        <w:br/>
        <w:t>V druhém nádobě si připravíme sýrovou bešamelovou omáčku – použijeme zásmažku, mléko nebo smetanu, 2 žloutky, sůl, špetku pepře, nastrouhaný sýr a vše smícháme. Nakonec přidáme dušenou brokolici a nadrobno nakrájenou šunkou. Těstoviny přelijeme připravenou brokolicovou omáčkou.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Sýrové tortellini</w:t>
      </w:r>
    </w:p>
    <w:p>
      <w:pPr>
        <w:pStyle w:val="Normal"/>
        <w:rPr/>
      </w:pPr>
      <w:r>
        <w:rPr/>
        <w:drawing>
          <wp:inline distT="0" distB="0" distL="0" distR="0">
            <wp:extent cx="30480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400 g sýrových tortellin </w:t>
        <w:br/>
        <w:t xml:space="preserve">250 ml smetany </w:t>
        <w:br/>
        <w:t xml:space="preserve">200 g šunky </w:t>
        <w:br/>
        <w:t xml:space="preserve">150 g nivy </w:t>
        <w:br/>
        <w:t xml:space="preserve">250 g pórku </w:t>
        <w:br/>
        <w:t xml:space="preserve">česnek </w:t>
        <w:br/>
        <w:t>pepř, sůl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696969"/>
          <w:sz w:val="17"/>
          <w:szCs w:val="17"/>
        </w:rPr>
        <w:t xml:space="preserve">Na pánvi osmahneme na kolečka nakrájený pórek, prolisovaný česnek a na kostičky pokrájenou šunku. Tortellini uvaříme dle návodu. Omáčku připravíme ze smetany, kterou zahříváme a za stálého míchání přidáváme nastrouhanou nivu. Až omáčka zhoustne přidáme osmaženou šunku s pórkem, tortellini přelijeme omáčkou a podáváme. </w:t>
        <w:br/>
        <w:t>Pro vylepšení můžeme pokrm přendat do zapékacích misek, posypat sýrem a krátce zapéct.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Zapečené brambory po staročesku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1000 g brambor </w:t>
        <w:br/>
        <w:t xml:space="preserve">500 g kysaného zelí </w:t>
        <w:br/>
        <w:t xml:space="preserve">200 g anglické slaniny </w:t>
        <w:br/>
        <w:t xml:space="preserve">1 cibule </w:t>
        <w:br/>
        <w:t xml:space="preserve">sůl </w:t>
        <w:br/>
        <w:t xml:space="preserve">kmín </w:t>
        <w:br/>
        <w:t xml:space="preserve">mléko </w:t>
        <w:br/>
        <w:t>olej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Oloupané brambory uvaříme, scedíme a rozmačkáme. Přidáme teplé mléko a uděláme hustší kaši. Na opečenou slaninu přidáme cibuli a mírně osmahneme. Vložíme kysané zelí, kmín a podusíme. Do vymaštěné zapékací mísy dáme polovinu bramborové kaše a na ni rozprostřeme dušené zelí. </w:t>
        <w:br/>
        <w:t>To pokryjeme druhou polovinou kaše. Pečeme ve středně vyhřáté troubě. Zdobíme dozlatova osmaženou cibulkou.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Bramborové pirožky plněné uzeným kuřecím masem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400 g vařených oloupaných brambor </w:t>
        <w:br/>
        <w:t xml:space="preserve">250 g polohrubé mouky </w:t>
        <w:br/>
        <w:t xml:space="preserve">100 g másla </w:t>
        <w:br/>
        <w:t xml:space="preserve">300 g uzeného kuřecího masa </w:t>
        <w:br/>
        <w:t xml:space="preserve">sůl, kmín </w:t>
        <w:br/>
        <w:t xml:space="preserve">1-2 bílky </w:t>
        <w:br/>
        <w:t>tuk a mouka na plech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Brambory nastrouháme, přidáme sůl, mouku, máslo a vypracujeme těsto, které vyválíme na asi 4mm silný plát. </w:t>
        <w:br/>
        <w:t>Vykrajujeme čtverce 10 x 10cm, do středu dáme umleté kuřecí maso a přehneme do trojúhelníku. Pirohy potřeme bílkem, okmínujeme a pečeme asi 15 minut dozlatova ve vyhřáté troubě na 200 °C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Anglické brambory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750 g syrových brambor </w:t>
        <w:br/>
        <w:t xml:space="preserve">1 červenou papriku (ne kapii!) </w:t>
        <w:br/>
        <w:t xml:space="preserve">1 svazek naťových cibulek </w:t>
        <w:br/>
        <w:t xml:space="preserve">250 g anglické slaniny </w:t>
        <w:br/>
        <w:t xml:space="preserve">4 lžíce oleje </w:t>
        <w:br/>
        <w:t xml:space="preserve">sůl, pepř </w:t>
        <w:br/>
        <w:t xml:space="preserve">4 vejce </w:t>
        <w:br/>
        <w:t>kadeřavou petrželku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>Brambory, papriku a naťové cibulky nakrájíme plátky. Anglickou slaninu nakrájíme na kostičky a dáme rozpustit. Pak ji z pánve vyjmeme a dáme stranou. Ve slaninovém výpeku zahřejeme 2 lžíce oleje. Přidáme plátky brambor, které opékáme za stálého obracení zhruba 15 minut dozlatova. Přidáme cibulku, papriku i anglickou slaninu, trochu nasekané petrželky a přibližně 5 minut spolu s bramborami podusím</w:t>
        <w:br/>
        <w:t xml:space="preserve">e. Podle chuti osolíme a opepříme. </w:t>
        <w:br/>
        <w:t>Pečené brambory podáváme s volskými oky, posypané petrželkou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Plněné zapékané omelety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200 g hladké mouky </w:t>
        <w:br/>
        <w:t xml:space="preserve">2 vejce </w:t>
        <w:br/>
        <w:t xml:space="preserve">250 ml mléka </w:t>
        <w:br/>
        <w:t xml:space="preserve">1/8 l uhličité minerální vody </w:t>
        <w:br/>
        <w:t xml:space="preserve">5 lžic oleje </w:t>
        <w:br/>
        <w:t xml:space="preserve">1 cibule </w:t>
        <w:br/>
        <w:t xml:space="preserve">500 g mletého masa </w:t>
        <w:br/>
        <w:t xml:space="preserve">2 stroužky česneku </w:t>
        <w:br/>
        <w:t xml:space="preserve">2 pórky </w:t>
        <w:br/>
        <w:t xml:space="preserve">300 g rajčat </w:t>
        <w:br/>
        <w:t xml:space="preserve">100 g tvrdého sýra </w:t>
        <w:br/>
        <w:t xml:space="preserve">sůl </w:t>
        <w:br/>
        <w:t xml:space="preserve">cayenský pepř </w:t>
        <w:br/>
        <w:t xml:space="preserve">sladká mletá paprika </w:t>
        <w:br/>
        <w:t>petrželka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Mouku rozmícháme s vejci, solí a mlékem. Přilijeme minerální vodu a vymícháme hustší, ale tekuté těsto, které necháme chvíli odpočinout. Na oleji zatím orestujeme cibuli s česnekem, přidáme mleté maso a za stálého míchání podusíme. Pórek nakrájíme na kolečka a spařená rajčata na menší kousky. Vše vmícháme do mletého masa spolu s nasekanou petrželkou a okořeníme. Touto směsí plníme omelety, které </w:t>
        <w:br/>
        <w:t>zavineme a naskládáme do pekáčku. V závěru jej posypeme strouhaným sýrem a zapečeme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Kanadská omeleta</w:t>
      </w:r>
    </w:p>
    <w:p>
      <w:pPr>
        <w:pStyle w:val="Normal"/>
        <w:rPr/>
      </w:pPr>
      <w:r>
        <w:rPr/>
        <w:drawing>
          <wp:inline distT="0" distB="0" distL="0" distR="0">
            <wp:extent cx="3048000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(2 porce) </w:t>
        <w:br/>
        <w:br/>
        <w:t xml:space="preserve">4 vejce </w:t>
        <w:br/>
        <w:t xml:space="preserve">1 cibule </w:t>
        <w:br/>
        <w:t xml:space="preserve">100 g brokolice </w:t>
        <w:br/>
        <w:t xml:space="preserve">1 červená paprika </w:t>
        <w:br/>
        <w:t xml:space="preserve">100 g žampiónů </w:t>
        <w:br/>
        <w:t xml:space="preserve">olivový olej </w:t>
        <w:br/>
        <w:t xml:space="preserve">česneková sůl </w:t>
        <w:br/>
        <w:t xml:space="preserve">pepř </w:t>
        <w:br/>
        <w:t>sladká paprika</w:t>
      </w:r>
    </w:p>
    <w:p>
      <w:pPr>
        <w:pStyle w:val="Normal"/>
        <w:rPr/>
      </w:pPr>
      <w:r>
        <w:rPr>
          <w:rFonts w:cs="Arial" w:ascii="Arial" w:hAnsi="Arial"/>
          <w:color w:val="696969"/>
          <w:sz w:val="17"/>
          <w:szCs w:val="17"/>
        </w:rPr>
        <w:t>Na oleji orestujeme nadrobno nakrájenou cibuli, brokolici, žampióny a červenou papriku. V mixeru si rozšleháme vajíčka, která ochutíme solí, pepřem a paprikou. Až zelenina a houby na pánvi změknou, nalijeme na ně vejce a bez míchání necháme propécI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Sýrové rolá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696969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696969"/>
          <w:sz w:val="17"/>
          <w:szCs w:val="17"/>
        </w:rPr>
        <w:t xml:space="preserve">400 g eidamské cihly </w:t>
        <w:br/>
        <w:t xml:space="preserve">200 g pomazánkového másla </w:t>
        <w:br/>
        <w:t xml:space="preserve">100 g šunky </w:t>
        <w:br/>
        <w:t xml:space="preserve">60 g paprikového salámu </w:t>
        <w:br/>
        <w:t xml:space="preserve">pažitka </w:t>
        <w:br/>
        <w:t xml:space="preserve">sterilovaná paprika </w:t>
        <w:br/>
        <w:t>(6 porcí, 45 minut)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>100 - 150 g sýra vložte do mikroténového sáčku a zavažte na uzlík. Zabalený sýr ponořte do horké vody a nechte pozvolna ve vroucí vodě rozpustit. Mezitím si připravte šunku. Potřete ji vrstvou pomazánkového másla a to tak, aby plátky šunky pokryly plát sýra, ze kterého bude roláda. Mikroténový sáček s roztaveným sýrem rozřízněte a ihned rozválejte na tenký plát obdélníkového či čtvercového tvaru.</w:t>
        <w:br/>
        <w:t xml:space="preserve">Na něj položte plátky šunky s máslem, přidejte svazek pažitky a hned potom zatočte do rolády. Váleček měkkého sýra pak zabalte do hliníkové fólie. Na obou koncích alobal stočte a zamáčkněte zvolna dovnitř rolády. Tím se váleček zpevní. </w:t>
        <w:br/>
        <w:t>Roládu nechte vychladnout a ztuhnout v lednici. Další roládky můžete komponovat s paprikovým salámem a máslem s červenou paprikou, ale třeba i se sušeným ovocem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Plněný hermelín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4 ks sýru Hermelín </w:t>
        <w:br/>
        <w:t xml:space="preserve">černé a zelené olivy </w:t>
        <w:br/>
        <w:t xml:space="preserve">50 g paprikového salámu </w:t>
        <w:br/>
        <w:t xml:space="preserve">sterilované papriky </w:t>
        <w:br/>
        <w:t xml:space="preserve">petrželová nať </w:t>
        <w:br/>
        <w:t>(4 porce, 30 minut)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Plněný hermelín připravíte docela snadno, potřebujete k tomu pouze trochu trpělivosti. Sýr musí být středně zralý, uvnitř ani ne tvarohový a ani tekoucí. Rozkrojte ho opatrně naplocho a vzniklé poloviny opatrně vydlabejte. Vnitřek sýru pak v misce promíchejte s posekanými olivami. Zelené olivy doplňte třeba posekanými sterilovanými paprikami, černé olivy petrželovou natí a podobně. </w:t>
        <w:br/>
        <w:t>Do vybraných hermelínových „misek“ vmáčkněte silnější kolečko salámu a vložte zpět sýr s olivami. Obě poloviny přimáčkněte k sobě, naplněný hermelín zabalte do originálního obalu a uložte do lednice. Po vychladnutí ho krájejte a podávejte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Tvarohové pomazánky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250 g tvarohu, 100 ml kysané smetany, sůl </w:t>
        <w:br/>
        <w:t xml:space="preserve">50 g paprikového salámu, 20 g másla </w:t>
        <w:br/>
        <w:t xml:space="preserve">mletá paprika, 30 g sterilované papriky; </w:t>
        <w:br/>
        <w:t xml:space="preserve">50 g žampionů, 20 g másla, 50 g taveného sýra </w:t>
        <w:br/>
        <w:t xml:space="preserve">sojová omáčka, pórek; </w:t>
        <w:br/>
        <w:t xml:space="preserve">70 g uzeného masa nebo šunky </w:t>
        <w:br/>
        <w:t xml:space="preserve">mletý kmín, česnek, pažitka </w:t>
        <w:br/>
        <w:t>(4 porce, 15 minut)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Základem pomazánek je měkký tvaroh rozmíchaný se solí a kysanou smetanou. Do něho pak přidejte v prvním případě jemně, na nitky nakrájený paprikový salám a dále v másle rozetřenou sladkou mletou papriku a drobně posekané sterilované papriky. </w:t>
        <w:br/>
        <w:t xml:space="preserve">Druhou variantu pomazánky vytvoříte z oloupaných a na másle krátce podušených žampionů spolu s jemně posekaným pórkem. Celou chuť pak doladí smetanový tavený sýr a pár kapek sladké sojové omáčky. Výraznou tvarohovou pomazánku připravíte docela snadno z kvalitního a chutného uzeného masa a česneku. Maso je třeba velmi jemně posekat a česnek rozetřít se solí a mletým kmínem. </w:t>
        <w:br/>
        <w:t>Velmi dobrý je v pomazánce třeba kvalitní česnekový uzený bok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Sýrové kuličky k vínu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200 g různých sýrů (ne tavených) </w:t>
        <w:br/>
        <w:t xml:space="preserve">3 vejce </w:t>
        <w:br/>
        <w:t xml:space="preserve">půl lžičky kypřícího prášku </w:t>
        <w:br/>
        <w:t xml:space="preserve">100 g strouhanky </w:t>
        <w:br/>
        <w:t xml:space="preserve">půl deci bílého vína </w:t>
        <w:br/>
        <w:t xml:space="preserve">koření a příchutě podle libosti </w:t>
        <w:br/>
        <w:t>olej na smažení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Sýry nastrouhejte a spolu s dalšími ingrediencemi smíchejte, vypracujte měkké těsto. Nechte chvíli ztuhnout a pak vyválejte stejnoměrný pramen, ze kterého nakrájejte stejné dílky. A z nich utvořte kuličky. </w:t>
        <w:br/>
        <w:t>Smažte v rozpáleném oleji a ještě teplé neste na stůl. Koření a přísady volte podle chuti a také podle odrůdy vína. Zkuste třeba tymián nebo směs provensálských bylin, kousky oliv, nitky uzeného masa a nebo různá semínka a oříšky. S kvalitnímy sýry ovšem nepotřebujete žádné další doplňky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Česneková omáčka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Omáčka: </w:t>
        <w:br/>
        <w:t xml:space="preserve">4 lžičky másla </w:t>
        <w:br/>
        <w:t xml:space="preserve">4 lžíce mouky </w:t>
        <w:br/>
        <w:t xml:space="preserve">20 ml mléka </w:t>
        <w:br/>
        <w:t xml:space="preserve">2 párky </w:t>
        <w:br/>
        <w:t xml:space="preserve">10-20 stroužků česneku </w:t>
        <w:br/>
        <w:t>sůl, pepř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Z másla a mouky uděláme světlou jíšku. Zalijeme ji vodou a mlékem. Rozšleháme a 10 minut povaříme. Do omáčky vložíme na kolečka nakrájený párek a česnek, popřípadě dosolíme a opepříme. </w:t>
        <w:br/>
        <w:t>Můžeme zjemnit mlékem či smetanou. Podáváme s bramborem nebo knedlíkem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Pórková polévka s masovými knedlíčky</w:t>
      </w:r>
    </w:p>
    <w:p>
      <w:pPr>
        <w:pStyle w:val="Normal"/>
        <w:rPr/>
      </w:pPr>
      <w:r>
        <w:rPr/>
        <w:drawing>
          <wp:inline distT="0" distB="0" distL="0" distR="0">
            <wp:extent cx="3047365" cy="2276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400 g krkovice </w:t>
        <w:br/>
        <w:t xml:space="preserve">1 střední pórek </w:t>
        <w:br/>
        <w:t xml:space="preserve">1 vejce </w:t>
        <w:br/>
        <w:t xml:space="preserve">skleněné čínské nudle </w:t>
        <w:br/>
        <w:t xml:space="preserve">česnekový olej </w:t>
        <w:br/>
        <w:t xml:space="preserve">2 pol. lžíce zázvoru </w:t>
        <w:br/>
        <w:t xml:space="preserve">kostka bujónu (vývar) </w:t>
        <w:br/>
        <w:t>sůl, bílý pepř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Krkovici umeleme, ochutíme solí, pepřem a zázvorem. Přidáme vejce, promísíme a vypracujeme 7 masových koulí, které vložíme spolu s kostkou bujónu do cca 2 litrů vroucí vody. </w:t>
        <w:br/>
        <w:t>Jakmile knedlíčky vyplavou, přidáme pokrájený pórek a vaříme do zkřehnutí. Dochutíme lžící česnekového oleje a asi 3 minuty před dokončením vsypeme čínské skleněné nudle. Promícháme a podáváme hork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Dědova polévka a smažená sýrová kolečka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100 g másla </w:t>
        <w:br/>
        <w:t xml:space="preserve">50 g hrubé mouky </w:t>
        <w:br/>
        <w:t xml:space="preserve">50 g krupice </w:t>
        <w:br/>
        <w:t xml:space="preserve">2 vejce </w:t>
        <w:br/>
        <w:t xml:space="preserve">1 mrkev </w:t>
        <w:br/>
        <w:t xml:space="preserve">sůl </w:t>
        <w:br/>
        <w:t xml:space="preserve">polévkové koření </w:t>
        <w:br/>
        <w:t xml:space="preserve">nové koření </w:t>
        <w:br/>
        <w:t xml:space="preserve">hřebíček </w:t>
        <w:br/>
        <w:t xml:space="preserve">bobkový list </w:t>
        <w:br/>
        <w:t xml:space="preserve">zelená petrželka </w:t>
        <w:br/>
        <w:t xml:space="preserve">Sýrová kolečka: </w:t>
        <w:br/>
        <w:t xml:space="preserve">200 g eidamu </w:t>
        <w:br/>
        <w:t xml:space="preserve">2 vejce </w:t>
        <w:br/>
        <w:t xml:space="preserve">100 g strouhanky </w:t>
        <w:br/>
        <w:t>sůl, olej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Z tuku, mouky a krupice připravíme jíšku. Přidáme vejce a necháme ho srazit. Zalijeme vodou, osolíme, přidáme koření a strouhanou mrkev. Vaříme asi 15 min. Dochutíme polévkovým kořením a sekanou petrželkou. </w:t>
        <w:br/>
        <w:t xml:space="preserve">Sýrová kolečka: </w:t>
        <w:br/>
        <w:t>Sýr nastrouháme na hrubším struhadle, přidáme vejce, strouhanku a zpracujeme v těsto. Vytvoříme váleček o průměru 4-5 cm a nakrájíme kolečka. Řeznou plochou je obalíme ve strouhance a osmažíme v rozpáleném oleji. Polévku podáváme se sýrovými kolečky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Cibulová polévka s taštičky a nivou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100 g hladké mouky </w:t>
        <w:br/>
        <w:t xml:space="preserve">100 g másla </w:t>
        <w:br/>
        <w:t xml:space="preserve">400 g cibule </w:t>
        <w:br/>
        <w:t xml:space="preserve">2000 ml zeleninového vývaru </w:t>
        <w:br/>
        <w:t xml:space="preserve">200 ml bílého vína </w:t>
        <w:br/>
        <w:t xml:space="preserve">100 ml smetany </w:t>
        <w:br/>
        <w:t xml:space="preserve">sůl, bílý pepř </w:t>
        <w:br/>
        <w:t xml:space="preserve">200 g sýru niva </w:t>
        <w:br/>
        <w:t xml:space="preserve">1 plát listové těsta </w:t>
        <w:br/>
        <w:t>1 vejce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Na másle orestujeme cibuli, přidáme hladkou mouku a uděláme jíšku, kterou zalijeme vínem a vývarem. Osolíme, opepříme a nakonec zjemníme smetanou. </w:t>
        <w:br/>
        <w:t>Z listového těsta pomocí tvořítka uděláme taštičky, které plníme nivou. Potřeme vejcem a pečeme dozlatova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Sýrová polévka s křupinkami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200 g smetanového taveného sýra </w:t>
        <w:br/>
        <w:t xml:space="preserve">150 g tvrdého sýra </w:t>
        <w:br/>
        <w:t xml:space="preserve">400 ml mléka,150 ml smetany </w:t>
        <w:br/>
        <w:t xml:space="preserve">sůl, kopr, 100 g čerstvé papriky </w:t>
        <w:br/>
        <w:t xml:space="preserve">Na křupinky: 1 vejce </w:t>
        <w:br/>
        <w:t xml:space="preserve">50 g hladké mouky, 20 g škrobové moučky </w:t>
        <w:br/>
        <w:t xml:space="preserve">50 ml mléka </w:t>
        <w:br/>
        <w:t xml:space="preserve">sůl, hrubě mletý pepř, olej na smažení </w:t>
        <w:br/>
        <w:t>(4 porce, 20 minut)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V teplém mléce nechte rozpustit tavený sýr a nastrouhaný tvrdý sýr. Potom za stálého míchání přiveďte k varu, podle chuti sýra polévku osolte, přivoňte posekaným koprem a nakonec zjemněte smetanou. </w:t>
        <w:br/>
        <w:t xml:space="preserve">Z vejce, mléka, mouky, škrobové moučky a pepře udělejte těstíčko, které pak po částech kapejte do rozpáleného oleje a smažte do zlatova. </w:t>
        <w:br/>
        <w:t>Na tukem potřené pánvi opečte drobné kostičky papriky a ty spolu s křupinkami vkládejte do hotové polévky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Francouzská cibulačka se sýrovou bagetou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250 g cibule </w:t>
        <w:br/>
        <w:t xml:space="preserve">60 g sádla nebo oleje </w:t>
        <w:br/>
        <w:t xml:space="preserve">100 g tvrdého sýra </w:t>
        <w:br/>
        <w:t xml:space="preserve">100 g veky nebo bagety </w:t>
        <w:br/>
        <w:t xml:space="preserve">30 g másla </w:t>
        <w:br/>
        <w:t xml:space="preserve">600 ml vývaru </w:t>
        <w:br/>
        <w:t xml:space="preserve">50 ml bílého vína, sůl, drcený pepř, mletý kmín </w:t>
        <w:br/>
        <w:t xml:space="preserve">provensálské koření, petrželová nať </w:t>
        <w:br/>
        <w:t>(4 porce, 15 minut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Na hrubší kolečka nebo měsíčky pokrájenou cibuli nejprve zprudka opékejte na tuku. Když se cibule začne opékat, zalijte ji bílým vínem a vzápětí horkým vývarem, přidejte koření a nechte 2 nebo 3 minuty povařit. Část veky nakrájejte na drobné kostičky a stejně tak polovinu sýra. Obojí pak vložte do polévky a bez míchání nechte ve vřelé polévce rozpustit. </w:t>
        <w:br/>
        <w:t xml:space="preserve">Ze zbylé veky nakrájejte plátky, potřete je máslem, posypte strouhaným sýrem a rozpečte v troubě nebo na grilu. </w:t>
        <w:br/>
        <w:t>Polévku připravujte těsně před konzumací a podávejte ji se sýrovými bagetkami a posekanou petrželovou natí.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Kuřecí polévka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čtvrtka kuřete </w:t>
        <w:br/>
        <w:t xml:space="preserve">1 cibule </w:t>
        <w:br/>
        <w:t xml:space="preserve">česnek </w:t>
        <w:br/>
        <w:t xml:space="preserve">mletý pepř </w:t>
        <w:br/>
        <w:t xml:space="preserve">150 g pórku </w:t>
        <w:br/>
        <w:t xml:space="preserve">1/2 květák </w:t>
        <w:br/>
        <w:t xml:space="preserve">1 kedlubna </w:t>
        <w:br/>
        <w:t xml:space="preserve">2 mrkve </w:t>
        <w:br/>
        <w:t xml:space="preserve">1 petržel </w:t>
        <w:br/>
        <w:t xml:space="preserve">1/2 celeru </w:t>
        <w:br/>
        <w:t xml:space="preserve">petržel kudrnka </w:t>
        <w:br/>
        <w:t xml:space="preserve">zeleninové koření </w:t>
        <w:br/>
        <w:t>mletý zázvor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Čtvrtku kuřete společně se zeleninou a polévkovým kořením vložíme do studené vody a přivedeme k varu. </w:t>
        <w:br/>
        <w:t>Vývar přecedíme, maso obereme, zeleninu nakrájíme a vložíme do vývaru. Zdobíme pažitkou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Francouzská cibulačka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300 g moravského uzeného </w:t>
        <w:br/>
        <w:t xml:space="preserve">1000 g cibule </w:t>
        <w:br/>
        <w:t xml:space="preserve">máslo </w:t>
        <w:br/>
        <w:t xml:space="preserve">strouhaný eidam nebo cihla </w:t>
        <w:br/>
        <w:t xml:space="preserve">plechovka žampionů </w:t>
        <w:br/>
        <w:t xml:space="preserve">tavený smetanový sýr </w:t>
        <w:br/>
        <w:t xml:space="preserve">sůl </w:t>
        <w:br/>
        <w:t xml:space="preserve">pepř </w:t>
        <w:br/>
        <w:t>2 ks toustového chleba nebo 4 krajíčky veky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Na másle zpěníme na kolečka nakrájenou cibuli, osolíme a přidáme na kostičky pokrájené uzené maso. Zalijeme asi 1a1/2 litrem vody a vaříme tak dlouho, dokud není cibule měkká. Do polévky přidáme nakrájené žampiony a zahustíme taveným sýrem. </w:t>
        <w:br/>
        <w:t>V toustovači opečeme veku, kterou položíme na talíř, zalijeme hotovou polévkou a posypeme strouhaným sýrem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Křupavé kuřecí nudličky s glazovanou zeleninou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500 g kuřecích prsíček </w:t>
        <w:br/>
        <w:t xml:space="preserve">1 vejce </w:t>
        <w:br/>
        <w:t xml:space="preserve">40 g škrobové moučky </w:t>
        <w:br/>
        <w:t xml:space="preserve">kari koření, mletá paprika, sůl, olej na smažení </w:t>
        <w:br/>
        <w:t xml:space="preserve">Na glazovanou zeleninu: </w:t>
        <w:br/>
        <w:t xml:space="preserve">500 g mražené zeleninové směsi </w:t>
        <w:br/>
        <w:t xml:space="preserve">olej, cukr, sůl </w:t>
        <w:br/>
        <w:t xml:space="preserve">ocet, lžička škrobové moučky </w:t>
        <w:br/>
        <w:t>(4 porce, 30 minut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Z kuřecích prsíček nakrájejte stejnoměrné nudličky. Vložte je do misky a přidejte vejce, škrobovou moučku, koření a sůl. Důkladně vše promíchejte a nechte odpočinout. Pak nudličky smažte ve větším množství oleje a usmažené nechte okapat v sítku nebo na papírové utěrce. </w:t>
        <w:br/>
        <w:t xml:space="preserve">Zeleninu nechte zvolna rozmrznout a okapat. Pak ji vložte na trochu rozpáleného oleje, krátce osmahněte a zasypte malým množstvím cukru. Po chvilce cukr zkaramelizuje a tehdy je třeba zeleninu zalít osolenou a trochu okyselenou vodou smíchanou se škrobovou moučkou. Jedná se o poměrně malé množství, které během chvilky sváže zeleninu sladkokyselou zahoustlou šťávou. </w:t>
        <w:br/>
        <w:t>Se smaženými kousky zeleniny v těstíčku vytvoříte velmi zajímavý a chutný pokrm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Maso dvou vůní a chutí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Pro čtyři osoby </w:t>
        <w:br/>
        <w:t xml:space="preserve">400g kuřecích prsíček </w:t>
        <w:br/>
        <w:t xml:space="preserve">1 vejce </w:t>
        <w:br/>
        <w:t xml:space="preserve">sůl, trochu glutasolu </w:t>
        <w:br/>
        <w:t xml:space="preserve">směs kari koření </w:t>
        <w:br/>
        <w:t xml:space="preserve">červenou papriku </w:t>
        <w:br/>
        <w:t xml:space="preserve">lžíci bramborového škrobu </w:t>
        <w:br/>
        <w:t xml:space="preserve">400g vepřové kýty na řízky </w:t>
        <w:br/>
        <w:t xml:space="preserve">1 vejce </w:t>
        <w:br/>
        <w:t xml:space="preserve">sůl, sladkou papriku </w:t>
        <w:br/>
        <w:t xml:space="preserve">stroužek česneku </w:t>
        <w:br/>
        <w:t xml:space="preserve">žlutou papriku </w:t>
        <w:br/>
        <w:t xml:space="preserve">lžíci bramborového škrobu </w:t>
        <w:br/>
        <w:t xml:space="preserve">olej na opékání masa </w:t>
        <w:br/>
        <w:t xml:space="preserve">400g rýžových nudlí </w:t>
        <w:br/>
        <w:t>kousek pórku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>Kuřecí maso nakrájejte na stejnoměrné kousky, osolte, okořeňte směsí kari koření a promíchejte spolu vejcem a bramborovým škrobem. Stejně tak naložte i vepřové maso jen s jiným kořením, tedy s trochou papriky, prolisovaným česnekem, případně i špetkou čili. Naložené maso pak nechte v chladu nejméně hodinu uležet. Maso pak odděleně zprudka opékejte na rozpáleném oleji. Těsně před koncem úpravy př</w:t>
        <w:br/>
        <w:t xml:space="preserve">idejte patřičnou papriku nakrájenou na malé kostičky či nudličky. </w:t>
        <w:br/>
        <w:t>Nakonec maso zalijte trochou vody, kterou jste vypláchli misky od naloženého masa. Během chvilky vše zahoustne a pokrm je hotový. Rýžové nudle namočte v teplé vodě aby změkly a pak je osolené uvařte. Hotové sceďte, doplňte krátce osmahlým pórkem a podávejte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  <w:t>Rolované kuře</w:t>
      </w:r>
    </w:p>
    <w:p>
      <w:pPr>
        <w:pStyle w:val="Normal"/>
        <w:rPr/>
      </w:pPr>
      <w:r>
        <w:rPr/>
        <w:drawing>
          <wp:inline distT="0" distB="0" distL="0" distR="0">
            <wp:extent cx="3047365" cy="2029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celé kuře </w:t>
        <w:br/>
        <w:t xml:space="preserve">400g kuřecí svaloviny </w:t>
        <w:br/>
        <w:t xml:space="preserve">200g špenátových listů </w:t>
        <w:br/>
        <w:t xml:space="preserve">4 stroužky česneku </w:t>
        <w:br/>
        <w:t xml:space="preserve">sůl, pepř </w:t>
        <w:br/>
        <w:t xml:space="preserve">provensálské bylinky </w:t>
        <w:br/>
        <w:t xml:space="preserve">100ml smetany </w:t>
        <w:br/>
        <w:t>papriková směs na grilování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  <w:t xml:space="preserve">Očištěné kuře rozsekněte na polovinu a vykostěte tak, aby jste zachovali v celku kůži. Kuře bez kostí položte na pracovní desku kůží dolů a svalovinu prořežte, </w:t>
        <w:br/>
        <w:t xml:space="preserve">aby se souměrně rozprostřela. Maso osolte a trochu opepřete. </w:t>
        <w:br/>
        <w:t xml:space="preserve">Odříznuté kousky z kostry překrájejte a ve strojku s rotujícími noži rozsekejte na hrubou směs. Do ní pak vmíchejte smetanu, sůl a část směsi odložte stranou. </w:t>
        <w:br/>
        <w:t>Protlačený česnek, sůl a trochu pepře vmíchejte do posekaných a předem spařených listů špenátu. Do větší části sekaného masa vmíchejte špenát do menší paprikové grilovaní koření. Vzniklou masovou nádivku rozdělte na vykostěné půlky kuřete a následně stočte do rolády, zabalte do alobalu. Dobře na koncích stočte a pečte v troubě ve větším množství vody asi 30 minut. Pak rolované kuře vybalte a dope</w:t>
        <w:br/>
        <w:t>čte do barvy</w:t>
      </w:r>
    </w:p>
    <w:p>
      <w:pPr>
        <w:pStyle w:val="Normal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696969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96969"/>
        </w:rPr>
      </w:pPr>
      <w:r>
        <w:rPr>
          <w:rFonts w:cs="Arial" w:ascii="Arial" w:hAnsi="Arial"/>
          <w:b/>
          <w:bCs/>
          <w:i/>
          <w:iCs/>
          <w:color w:val="69696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24:00Z</dcterms:created>
  <dc:creator>Knihovna Bystřice</dc:creator>
  <dc:description/>
  <cp:keywords/>
  <dc:language>en-US</dc:language>
  <cp:lastModifiedBy>Knihovna Bystřice</cp:lastModifiedBy>
  <dcterms:modified xsi:type="dcterms:W3CDTF">2008-07-03T16:24:00Z</dcterms:modified>
  <cp:revision>2</cp:revision>
  <dc:subject/>
  <dc:title>T E S C O M A</dc:title>
</cp:coreProperties>
</file>