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Kuřecí nudličky s nivou a brokolicí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numPr>
          <w:ilvl w:val="0"/>
          <w:numId w:val="0"/>
        </w:numPr>
        <w:jc w:val="both"/>
        <w:outlineLvl w:val="0"/>
        <w:rPr>
          <w:rFonts w:ascii="Arial" w:hAnsi="Arial" w:cs="Arial"/>
          <w:sz w:val="22"/>
          <w:szCs w:val="22"/>
        </w:rPr>
      </w:pPr>
      <w:r>
        <w:rPr>
          <w:rFonts w:cs="Arial" w:ascii="Arial" w:hAnsi="Arial"/>
          <w:sz w:val="22"/>
          <w:szCs w:val="22"/>
        </w:rPr>
        <w:t>Kuřecí prsa, cibule, česnek, sůl, pepř, brokolice, niva, smetana, olej</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Prsa nakrájíme na nudličky, osolíme, opepříme, promícháme s prolisovaným česnekem a necháme odležet.</w:t>
      </w:r>
    </w:p>
    <w:p>
      <w:pPr>
        <w:pStyle w:val="Normal"/>
        <w:jc w:val="both"/>
        <w:rPr>
          <w:rFonts w:ascii="Arial" w:hAnsi="Arial" w:cs="Arial"/>
          <w:sz w:val="22"/>
          <w:szCs w:val="22"/>
        </w:rPr>
      </w:pPr>
      <w:r>
        <w:rPr>
          <w:rFonts w:cs="Arial" w:ascii="Arial" w:hAnsi="Arial"/>
          <w:sz w:val="22"/>
          <w:szCs w:val="22"/>
        </w:rPr>
        <w:t>Nadrobno nakrájíme cibuli a spolu s masem osmahneme na oleji, přisypeme uvařenou brokolici, zalijeme smetanou a přidáme nakrájenou nivu. Vaříme, až se niva rozpustí a brokolice rozpadne.</w:t>
      </w:r>
    </w:p>
    <w:p>
      <w:pPr>
        <w:pStyle w:val="Normal"/>
        <w:jc w:val="both"/>
        <w:rPr>
          <w:rFonts w:ascii="Arial" w:hAnsi="Arial" w:cs="Arial"/>
          <w:sz w:val="22"/>
          <w:szCs w:val="22"/>
        </w:rPr>
      </w:pPr>
      <w:r>
        <w:rPr>
          <w:rFonts w:cs="Arial" w:ascii="Arial" w:hAnsi="Arial"/>
          <w:sz w:val="22"/>
          <w:szCs w:val="22"/>
        </w:rPr>
        <w:t>Jako příloha jsou výborné americké brambory s česnekem.</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Fonts w:cs="Arial" w:ascii="Arial" w:hAnsi="Arial"/>
          <w:b/>
          <w:bCs/>
          <w:color w:val="CD0000"/>
          <w:sz w:val="36"/>
          <w:szCs w:val="36"/>
        </w:rPr>
        <w:t>Kuřecí nudličky na kari</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pPr>
      <w:r>
        <w:rPr>
          <w:rFonts w:cs="Arial" w:ascii="Arial" w:hAnsi="Arial"/>
          <w:sz w:val="22"/>
          <w:szCs w:val="22"/>
        </w:rPr>
        <w:t>400 g kuřecích prsou (dělám i z kuřecích steaků), 3 lžíce oleje, 2-3 stroužky česneku, 1 lžička sladké papriky, 1 malý pórek, 2 jarní cibulky, 2 lžičky kari, špetka zázvoru sušeného, 1/2 lžičky kmínu, 200ml sladké smetany, 200 ml zakysané smeta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Maso nakrájíme na drobné proužky a obalíme v polovině kari. Olej rozetřeme na pánev a vsypeme všechno koření + česnek na plátky. Přidáme maso a osmahneme. Přisypeme pórek, cibulku - osmahneme. Přilijeme sladkou smetanu, osolíme, krátce povaříme. Směs posypeme zbytkem kari, přidáme zakysanou smetanu, prohřejeme. Příloha-rýžové nudle, mohou být i těstoviny.</w:t>
      </w:r>
    </w:p>
    <w:p>
      <w:pPr>
        <w:pStyle w:val="Normal"/>
        <w:jc w:val="both"/>
        <w:rPr>
          <w:rFonts w:ascii="Arial" w:hAnsi="Arial" w:cs="Arial"/>
          <w:sz w:val="22"/>
          <w:szCs w:val="22"/>
        </w:rPr>
      </w:pPr>
      <w:r>
        <w:rPr>
          <w:rFonts w:cs="Arial" w:ascii="Arial" w:hAnsi="Arial"/>
          <w:sz w:val="22"/>
          <w:szCs w:val="22"/>
        </w:rPr>
        <w:t>Pozn.: Místo pórku a cibulky někdy dávám žampióny. Je to také moc dobré. Pokud uděláme bez zázvoru, nevadí, já ho také doma nemívám. Já ještě přidávám do smetany tak 3 stroužky rozlisovaného česneku, dodá to výraznější chuť.</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Gratinované kuřecí nudličky</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kuřecí řízky, máslo nebo olej, sůl, 15 dkg šunky (vcelku), 15 dkg tvrdého sýru, 15 dkg žampionů (buď hlaviček nebo již nakrájených na plátky), 1 větší cibuli, 2 vejce, smetana ke šlehá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 xml:space="preserve">Cibulku osmahneme na másle nebo na oleji, přidáme nakrájené kuřecí maso a šunku, vše nakrájíme na nudličky, osolíme. Necháme osmahnout, aby bylo maso dobře prodělané. Jako poslední přidáme na plátky na krájené žampiony, necháme ještě asi 4 minuty, aby žampiony změkly. Mezitím si připravíme směs, kterou dáme na maso. </w:t>
      </w:r>
    </w:p>
    <w:p>
      <w:pPr>
        <w:pStyle w:val="Normal"/>
        <w:jc w:val="both"/>
        <w:rPr>
          <w:rFonts w:ascii="Arial" w:hAnsi="Arial" w:cs="Arial"/>
          <w:sz w:val="22"/>
          <w:szCs w:val="22"/>
        </w:rPr>
      </w:pPr>
      <w:r>
        <w:rPr>
          <w:rFonts w:cs="Arial" w:ascii="Arial" w:hAnsi="Arial"/>
          <w:sz w:val="22"/>
          <w:szCs w:val="22"/>
        </w:rPr>
        <w:t>Směs - dvě vajíčka rozšleháme vidličkou v misce, nastrouháme na to sýr a přidáme zhruba půlku smetany ke šlehání z kelímku. Nalijeme na maso, které máme připravené v nějaké zapékací misce. Dáme do trouby zapéct, až se prodělá vajíčko a rozteče se sýr, tak je to hotové.</w:t>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Kuřecí nudličky - mňamka mého miláčka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 xml:space="preserve">500 g kuřecích řízků, </w:t>
      </w:r>
    </w:p>
    <w:p>
      <w:pPr>
        <w:pStyle w:val="Normal"/>
        <w:jc w:val="both"/>
        <w:rPr>
          <w:rFonts w:ascii="Arial" w:hAnsi="Arial" w:cs="Arial"/>
          <w:sz w:val="22"/>
          <w:szCs w:val="22"/>
        </w:rPr>
      </w:pPr>
      <w:r>
        <w:rPr>
          <w:rFonts w:cs="Arial" w:ascii="Arial" w:hAnsi="Arial"/>
          <w:sz w:val="22"/>
          <w:szCs w:val="22"/>
        </w:rPr>
        <w:t>MARINÁDA: 2 lžíce oleje, 1/2 lžičky kari, 1/2 lžičky worcestrové omáčky, 1 lžíce sójové omáčky, 1 lžička sladké papriky, 2 lžičky grilovacího koření, 2 vejce, 2 lžíce škrobové moučky, 3 stroužky česneku (může ho být i víc nebo ho můžeme vynechat), sůl, pepř</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Masíčko si nakrájíme na drobné nudličky.</w:t>
      </w:r>
    </w:p>
    <w:p>
      <w:pPr>
        <w:pStyle w:val="Normal"/>
        <w:jc w:val="both"/>
        <w:rPr>
          <w:rFonts w:ascii="Arial" w:hAnsi="Arial" w:cs="Arial"/>
          <w:sz w:val="22"/>
          <w:szCs w:val="22"/>
        </w:rPr>
      </w:pPr>
      <w:r>
        <w:rPr>
          <w:rFonts w:cs="Arial" w:ascii="Arial" w:hAnsi="Arial"/>
          <w:sz w:val="22"/>
          <w:szCs w:val="22"/>
        </w:rPr>
        <w:t>Marinádu si připravíme smícháním všech surovin a masíčko do ní naložíme - nejlépe přes noc. Na druhý den maso usmažíme dozlatova na trošce oleje. Marináda na mase udělá krustičku a je to mooooc dobré. Doporučuji s opékanými bramborami nebo s bramborovou kaší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Řízky úplně jinak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POTŘEBNÉ PŘÍSADY</w:t>
      </w:r>
    </w:p>
    <w:p>
      <w:pPr>
        <w:pStyle w:val="Normal"/>
        <w:jc w:val="both"/>
        <w:rPr>
          <w:rFonts w:ascii="Arial" w:hAnsi="Arial" w:cs="Arial"/>
          <w:color w:val="000000"/>
          <w:sz w:val="22"/>
          <w:szCs w:val="22"/>
        </w:rPr>
      </w:pPr>
      <w:r>
        <w:rPr>
          <w:rFonts w:cs="Arial" w:ascii="Arial" w:hAnsi="Arial"/>
          <w:color w:val="000000"/>
          <w:sz w:val="22"/>
          <w:szCs w:val="22"/>
        </w:rPr>
        <w:t>Vepřové řízky, strouhanka, vejce - dle počtu řízků, sůl, pepř, 1 bujon, 1/2l vody, olej, 1/4 másla (=půlka velké kostk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POSTUP PŘÍPRAVY</w:t>
      </w:r>
    </w:p>
    <w:p>
      <w:pPr>
        <w:pStyle w:val="Normal"/>
        <w:jc w:val="both"/>
        <w:rPr>
          <w:rFonts w:ascii="Arial" w:hAnsi="Arial" w:cs="Arial"/>
          <w:color w:val="000000"/>
          <w:sz w:val="22"/>
          <w:szCs w:val="22"/>
        </w:rPr>
      </w:pPr>
      <w:r>
        <w:rPr>
          <w:rFonts w:cs="Arial" w:ascii="Arial" w:hAnsi="Arial"/>
          <w:color w:val="000000"/>
          <w:sz w:val="22"/>
          <w:szCs w:val="22"/>
        </w:rPr>
        <w:t>Vepřové řízky mírně osolíme, trošku opepříme a pokládáme do strouhanky, ve které je naklepeme tak, abychom do nich "vbouchali" co nejvíc strouhanky. (Je lepší si řízky nejdřív trochu předklepat).</w:t>
      </w:r>
    </w:p>
    <w:p>
      <w:pPr>
        <w:pStyle w:val="Normal"/>
        <w:jc w:val="both"/>
        <w:rPr>
          <w:rFonts w:ascii="Arial" w:hAnsi="Arial" w:cs="Arial"/>
          <w:color w:val="000000"/>
          <w:sz w:val="22"/>
          <w:szCs w:val="22"/>
        </w:rPr>
      </w:pPr>
      <w:r>
        <w:rPr>
          <w:rFonts w:cs="Arial" w:ascii="Arial" w:hAnsi="Arial"/>
          <w:color w:val="000000"/>
          <w:sz w:val="22"/>
          <w:szCs w:val="22"/>
        </w:rPr>
        <w:t>Až není vidět maso, ale celý řízek je pokrytý strouhankou, obalíme v rozšlehaném vajíčku a osmažíme na oleji.</w:t>
      </w:r>
    </w:p>
    <w:p>
      <w:pPr>
        <w:pStyle w:val="Normal"/>
        <w:jc w:val="both"/>
        <w:rPr>
          <w:rFonts w:ascii="Arial" w:hAnsi="Arial" w:cs="Arial"/>
          <w:color w:val="000000"/>
          <w:sz w:val="22"/>
          <w:szCs w:val="22"/>
        </w:rPr>
      </w:pPr>
      <w:r>
        <w:rPr>
          <w:rFonts w:cs="Arial" w:ascii="Arial" w:hAnsi="Arial"/>
          <w:color w:val="000000"/>
          <w:sz w:val="22"/>
          <w:szCs w:val="22"/>
        </w:rPr>
        <w:t>Mezitím necháme svařit 1 kostku bujonu s 1/4 kostkou másla a 1/2 litrem vody. Osmažené řízky naskládáme do pekáčku a přelijeme vývarem z bujonu. Celé dáme zapéct do trouby, až se vývar zredukuje a nasákne do řízků. Uvidíte, že něco tak dobrého jste dlouho nejedli.</w:t>
      </w:r>
    </w:p>
    <w:p>
      <w:pPr>
        <w:pStyle w:val="Normal"/>
        <w:jc w:val="both"/>
        <w:rPr>
          <w:rFonts w:ascii="Arial" w:hAnsi="Arial" w:cs="Arial"/>
          <w:color w:val="000000"/>
          <w:sz w:val="22"/>
          <w:szCs w:val="22"/>
        </w:rPr>
      </w:pPr>
      <w:r>
        <w:rPr>
          <w:rFonts w:cs="Arial" w:ascii="Arial" w:hAnsi="Arial"/>
          <w:color w:val="000000"/>
          <w:sz w:val="22"/>
          <w:szCs w:val="22"/>
        </w:rPr>
        <w:t>Výborné s bramborovou kaš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Čínské řízečky - u nás nikdy nezbydou :o)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0,5 kuřecího nebo krůtího masa, 1 lžička soli, 3 vejce, 3 lžíce solamylu (opravdu vrchovaté, jinak to nebude držet pohromadě), 2 cibule (nebo pórek, co máte rádi), 1 lžička kari, 1 lžička mleté sladké papriky, 1 lžička mleté pálivé papriky (pokud máte rádi), 3 lžíce oleje, 1 lžička cukru moučka, keču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Maso nakrájím na tenké nudličky, přidám vejce, olej, cukr a solamyl. Pokud vařím i pro děti, tak oddělím do jiné mísy tolik množství, kolik sní. Do dětské misky potom přidám trošku soli a kečupu (náš malej cibuli nejí, ale jinak klidně i cibuli). Do misky pro nás nakrájím bohatě cibule, osolím, okořením. Vše řádně promíchat a nechat alespoň 24 hodin v ledničce uležet. Potom naběračkou děláme na rozpálený tuk malé řízečky, které smažíme po obou stranách. Podáváme s vařeným bramborem, vynikající jsou i studené, takže určitě nezbudou!!! Aspoň u nás se po nich vždycky jen zapráší.</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Čínské řízečky - rychlá bašta</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pPr>
      <w:r>
        <w:rPr>
          <w:rFonts w:cs="Arial" w:ascii="Arial" w:hAnsi="Arial"/>
          <w:sz w:val="22"/>
          <w:szCs w:val="22"/>
        </w:rPr>
        <w:t>1/2 - 3/4 kg krůtího (kuřecího) masa (prsa), 3 vejce, 3 lžíce solamylu, 1 lžíce plnotučné hořčice, 1,5 lžíce oleje, 1 lžička soli, 1 lžička cukru, 1/2 lžičky chilli koření, trošku sladké papriky, špetka kari, cibu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 xml:space="preserve">Maso nakrájíme na kostičky, přidáme ostatní přísady kromě cibule. Vše dobře promícháme. </w:t>
      </w:r>
    </w:p>
    <w:p>
      <w:pPr>
        <w:pStyle w:val="Normal"/>
        <w:jc w:val="both"/>
        <w:rPr>
          <w:rFonts w:ascii="Arial" w:hAnsi="Arial" w:cs="Arial"/>
          <w:sz w:val="22"/>
          <w:szCs w:val="22"/>
        </w:rPr>
      </w:pPr>
      <w:r>
        <w:rPr>
          <w:rFonts w:cs="Arial" w:ascii="Arial" w:hAnsi="Arial"/>
          <w:sz w:val="22"/>
          <w:szCs w:val="22"/>
        </w:rPr>
        <w:t xml:space="preserve">Cibuli nakrájíme na slabá kolečka, položíme na směs a necháme v lednici odležet do druhého dne. </w:t>
      </w:r>
    </w:p>
    <w:p>
      <w:pPr>
        <w:pStyle w:val="Normal"/>
        <w:jc w:val="both"/>
        <w:rPr>
          <w:rFonts w:ascii="Arial" w:hAnsi="Arial" w:cs="Arial"/>
          <w:sz w:val="22"/>
          <w:szCs w:val="22"/>
        </w:rPr>
      </w:pPr>
      <w:r>
        <w:rPr>
          <w:rFonts w:cs="Arial" w:ascii="Arial" w:hAnsi="Arial"/>
          <w:sz w:val="22"/>
          <w:szCs w:val="22"/>
        </w:rPr>
        <w:t>Cibuli promícháme se směsí, lžící nandáváme na pánev (vytvoříme placičky) a smažíme z obou stran jako řízky.</w:t>
      </w:r>
    </w:p>
    <w:p>
      <w:pPr>
        <w:pStyle w:val="Normal"/>
        <w:jc w:val="both"/>
        <w:rPr>
          <w:rFonts w:ascii="Arial" w:hAnsi="Arial" w:cs="Arial"/>
          <w:sz w:val="22"/>
          <w:szCs w:val="22"/>
        </w:rPr>
      </w:pPr>
      <w:r>
        <w:rPr>
          <w:rFonts w:cs="Arial" w:ascii="Arial" w:hAnsi="Arial"/>
          <w:sz w:val="22"/>
          <w:szCs w:val="22"/>
        </w:rPr>
        <w:t>Řízečky jsou výborné s hranolky, opečenými nebo vařenými brambory, krokety. JE TO BAŠT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both"/>
        <w:rPr>
          <w:rFonts w:ascii="Arial" w:hAnsi="Arial" w:cs="Arial"/>
          <w:b/>
          <w:b/>
          <w:bCs/>
          <w:color w:val="CD0000"/>
          <w:sz w:val="36"/>
          <w:szCs w:val="36"/>
        </w:rPr>
      </w:pPr>
      <w:r>
        <w:rPr>
          <w:rFonts w:cs="Arial" w:ascii="Arial" w:hAnsi="Arial"/>
          <w:b/>
          <w:bCs/>
          <w:color w:val="CD0000"/>
          <w:sz w:val="36"/>
          <w:szCs w:val="36"/>
        </w:rPr>
        <w:t>Zapečené obrácené řízky zase jinak (podle Petra Novotného) s kečupem a hořčicí</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maso na řízky, vejce, strouhanka, olej, kečup, plnotučná hořčice, Podravk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Naklepané řízky mírně osolit, vtlouct rukou strouhanku, poté obalit ve vejcích a zprudka osmažit. Smíchat asi 5 a více lžic kečupu, stejně plnotučné hořčice a 1 polévkovou lžíci Podravky. Řízky naskládat do vymazaného pekáčku, zalijeme směsí a zapečeme (0,5-1 hod</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Nejúžasnější jogurtové řízky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8 kuřecích prsních řízků (bez problému lze nahradit kotletami, či jiným masem), 2 kelímky hustého bílého jogurtu, 2-3 vejce, 4 stroužky česneku, sůl, pepř, koření dle chuti, strouhanka a olej</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Maso naložíme do připravené jogurtové marinády. Tu umícháme z jogurtu, vajec, česneku, soli a koření dle chuti (např. grilovací směs). Necháme uležet v marinádě nejlépe do druhého dne. Když řízek vyndáme, obalíme ve strouhance a smažíme klasicky. Olej musí být dobře rozpálený, aby se strouhanka neodlepovala. Řízky úžasně zkřehnou a získají v marinádě skvělou chuť. Teď už je neděláme jinak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Kuře Kung Pao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4 kuřecí řízky, 1 malá sojová omáčka, solamyl, 3 vejce, worcester, cukr, voda (nebo bílé víno), nesolené arašídy, žampióny, zelenina dle chuti, může být i bez zeleniny (cibule, pórek, pekingské zel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 xml:space="preserve">Polozmražené kuřecí řízky nakrájíme na nudličky, naložíme do vajec a solamylu (solamylu dáme hodně až 1/2 krabičky), ihned poté maso kousek po kousku smažíme zcela ponořené v rozpáleném oleji - já smažím ve friťáku - bez koše. </w:t>
      </w:r>
    </w:p>
    <w:p>
      <w:pPr>
        <w:pStyle w:val="Normal"/>
        <w:jc w:val="both"/>
        <w:rPr>
          <w:rFonts w:ascii="Arial" w:hAnsi="Arial" w:cs="Arial"/>
          <w:sz w:val="22"/>
          <w:szCs w:val="22"/>
        </w:rPr>
      </w:pPr>
      <w:r>
        <w:rPr>
          <w:rFonts w:cs="Arial" w:ascii="Arial" w:hAnsi="Arial"/>
          <w:sz w:val="22"/>
          <w:szCs w:val="22"/>
        </w:rPr>
        <w:t>Na pánvi na troše oleje osmahneme arašídy, žampióny a zeleninu. K tomu přidáme již osmažené maso a zalijeme zálivkou (do půllitru nalijeme celou sojovku, trochu worcesteru, dolijeme vodou nebo bílým vínem a osladíme dle chuti - 10 až 12 polévkových lžic cukru. Celé to asi 3 minuty dohromady povaříme a nakonec zaprášíme solamylem, aby nám to udělalo hustší omáčku.</w:t>
      </w:r>
    </w:p>
    <w:p>
      <w:pPr>
        <w:pStyle w:val="Normal"/>
        <w:jc w:val="both"/>
        <w:rPr>
          <w:rFonts w:ascii="Arial" w:hAnsi="Arial" w:cs="Arial"/>
          <w:sz w:val="22"/>
          <w:szCs w:val="22"/>
        </w:rPr>
      </w:pPr>
      <w:r>
        <w:rPr>
          <w:rFonts w:cs="Arial" w:ascii="Arial" w:hAnsi="Arial"/>
          <w:sz w:val="22"/>
          <w:szCs w:val="22"/>
        </w:rPr>
        <w:t>Tip: maso si můžeme osmažit i den dopředu.</w:t>
      </w:r>
    </w:p>
    <w:p>
      <w:pPr>
        <w:pStyle w:val="Normal"/>
        <w:jc w:val="both"/>
        <w:rPr>
          <w:rFonts w:ascii="Arial" w:hAnsi="Arial" w:cs="Arial"/>
          <w:sz w:val="22"/>
          <w:szCs w:val="22"/>
        </w:rPr>
      </w:pPr>
      <w:r>
        <w:rPr>
          <w:rFonts w:cs="Arial" w:ascii="Arial" w:hAnsi="Arial"/>
          <w:sz w:val="22"/>
          <w:szCs w:val="22"/>
        </w:rPr>
        <w:t>Příloha: rýže, hranolky, my děláme s bramboráčky</w:t>
      </w:r>
    </w:p>
    <w:p>
      <w:pPr>
        <w:pStyle w:val="Normal"/>
        <w:jc w:val="both"/>
        <w:rPr>
          <w:rFonts w:ascii="Arial" w:hAnsi="Arial" w:cs="Arial"/>
          <w:sz w:val="22"/>
          <w:szCs w:val="22"/>
        </w:rPr>
      </w:pPr>
      <w:r>
        <w:rPr>
          <w:rFonts w:cs="Arial" w:ascii="Arial" w:hAnsi="Arial"/>
          <w:sz w:val="22"/>
          <w:szCs w:val="22"/>
        </w:rPr>
        <w:t>Je to vynikající recept, u nás už jinak čínu nedělám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 xml:space="preserve">Zapečené brambory s kuřecím a krabím masem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Brambory dle velikosti pekáčku, 400g kuřecího masa, 1 balíček krabích tyčinek, niva dle chuti, 1 smetana, sůl, pepř.</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Do pekáčku dáme plátek másla poklademe na kolečka nakrájené brambory pak na kostičky nakrájené kuřecí a krabí maso. Přidáme plátky nivy posolíme a opepříme. Zakryjeme opět plátky brambor a zalijeme smetanou. Dáme tak na 60min péci – 180 - 200°C. Přeji dobrou chuť</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Nakládané maso s krabími tyčinkami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 xml:space="preserve">pro 4 osoby 600-700g kuřecích řízků, 8 (10 krabích tyčinek), </w:t>
      </w:r>
    </w:p>
    <w:p>
      <w:pPr>
        <w:pStyle w:val="Normal"/>
        <w:jc w:val="both"/>
        <w:rPr>
          <w:rFonts w:ascii="Arial" w:hAnsi="Arial" w:cs="Arial"/>
          <w:sz w:val="22"/>
          <w:szCs w:val="22"/>
        </w:rPr>
      </w:pPr>
      <w:r>
        <w:rPr>
          <w:rFonts w:cs="Arial" w:ascii="Arial" w:hAnsi="Arial"/>
          <w:sz w:val="22"/>
          <w:szCs w:val="22"/>
        </w:rPr>
        <w:t>Marináda: 6 stroužků česneku (pokud je slabý tak i více), 2 lžičky soli, 1/2lžičky pepře, ½ lžičky mletého zázvoru, 1 lžička kari koření, 2 lžíce oleje, 1 lžíce solamylu, 2 lžíce polohrubé mouky, 1 lžíce sojové omáčky, 1lžíce worcestrové omáčky, důkladně promícháme. Při vaření: 1 lžíce oleje na smažení, 1/2 litru kuřecího vývaru na dušení (může být i více), 1 lžíce polohrubé mou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Kuřecí maso nakrájíme na nudličky, nebo naklepeme na medailonky, pokrájíme krabí tyčinky na malé kousky a naložíme nejlépe přes noc do marinády, kterou jsme si připravili z již vypsaných surovin.</w:t>
      </w:r>
    </w:p>
    <w:p>
      <w:pPr>
        <w:pStyle w:val="Normal"/>
        <w:jc w:val="both"/>
        <w:rPr>
          <w:rFonts w:ascii="Arial" w:hAnsi="Arial" w:cs="Arial"/>
          <w:sz w:val="22"/>
          <w:szCs w:val="22"/>
        </w:rPr>
      </w:pPr>
      <w:r>
        <w:rPr>
          <w:rFonts w:cs="Arial" w:ascii="Arial" w:hAnsi="Arial"/>
          <w:sz w:val="22"/>
          <w:szCs w:val="22"/>
        </w:rPr>
        <w:t xml:space="preserve">Rozehřejeme olej na pánvi, přidáme jen maso s krabími tyčinkami a zprudka opečeme asi </w:t>
      </w:r>
    </w:p>
    <w:p>
      <w:pPr>
        <w:pStyle w:val="Normal"/>
        <w:jc w:val="both"/>
        <w:rPr>
          <w:rFonts w:ascii="Arial" w:hAnsi="Arial" w:cs="Arial"/>
          <w:sz w:val="22"/>
          <w:szCs w:val="22"/>
        </w:rPr>
      </w:pPr>
      <w:r>
        <w:rPr>
          <w:rFonts w:cs="Arial" w:ascii="Arial" w:hAnsi="Arial"/>
          <w:sz w:val="22"/>
          <w:szCs w:val="22"/>
        </w:rPr>
        <w:t xml:space="preserve">3 minuty, poté přilijeme zbytek marinády a kuřecí vývar,který jsme si připravili z bujónu nebo z kostí. Vše dusíme až je maso měkké (podle velikost) asi tak 10min. </w:t>
      </w:r>
    </w:p>
    <w:p>
      <w:pPr>
        <w:pStyle w:val="Normal"/>
        <w:jc w:val="both"/>
        <w:rPr>
          <w:rFonts w:ascii="Arial" w:hAnsi="Arial" w:cs="Arial"/>
          <w:sz w:val="22"/>
          <w:szCs w:val="22"/>
        </w:rPr>
      </w:pPr>
      <w:r>
        <w:rPr>
          <w:rFonts w:cs="Arial" w:ascii="Arial" w:hAnsi="Arial"/>
          <w:sz w:val="22"/>
          <w:szCs w:val="22"/>
        </w:rPr>
        <w:t>Kdo má rád může zahustit šťávu 1 lžící polohrubé mouky, postupně sypat a rozmíchávat aby se netvořili hrudky. My máme rádi hodně šťávy, takže dávám 3/4l vývaru a toto jídlo má vždy velký úspěch. Vypadá možná složitě, ale není, hlavně ten druhý den když se jen vaří.</w:t>
      </w:r>
    </w:p>
    <w:p>
      <w:pPr>
        <w:pStyle w:val="Normal"/>
        <w:jc w:val="both"/>
        <w:rPr>
          <w:rFonts w:ascii="Arial" w:hAnsi="Arial" w:cs="Arial"/>
          <w:sz w:val="22"/>
          <w:szCs w:val="22"/>
        </w:rPr>
      </w:pPr>
      <w:r>
        <w:rPr>
          <w:rFonts w:cs="Arial" w:ascii="Arial" w:hAnsi="Arial"/>
          <w:sz w:val="22"/>
          <w:szCs w:val="22"/>
        </w:rPr>
        <w:t>Dobrou chuť</w:t>
      </w:r>
    </w:p>
    <w:p>
      <w:pPr>
        <w:pStyle w:val="Normal"/>
        <w:jc w:val="both"/>
        <w:rPr>
          <w:rFonts w:ascii="Arial" w:hAnsi="Arial" w:cs="Arial"/>
          <w:sz w:val="22"/>
          <w:szCs w:val="22"/>
        </w:rPr>
      </w:pPr>
      <w:r>
        <w:rPr>
          <w:rFonts w:cs="Arial" w:ascii="Arial" w:hAnsi="Arial"/>
          <w:sz w:val="22"/>
          <w:szCs w:val="22"/>
        </w:rPr>
        <w:t>Přílohy: brambory, hranolky, rýže</w:t>
      </w:r>
    </w:p>
    <w:p>
      <w:pPr>
        <w:pStyle w:val="Normal"/>
        <w:jc w:val="both"/>
        <w:rPr>
          <w:rFonts w:ascii="Arial" w:hAnsi="Arial" w:cs="Arial"/>
          <w:sz w:val="22"/>
          <w:szCs w:val="22"/>
        </w:rPr>
      </w:pPr>
      <w:r>
        <w:rPr>
          <w:rFonts w:cs="Arial" w:ascii="Arial" w:hAnsi="Arial"/>
          <w:sz w:val="22"/>
          <w:szCs w:val="22"/>
        </w:rPr>
        <w:t>Varianty-je možno dělat bez krabích tyčinek, nebo s kotletou, krůtím masem.</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Rychle a vždy s úspěchem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kuře, 3 vejce, 30 dkg junioru nebo slovenského kabanosu, 20 dkg tvrdého sýru, sůl, vegeta, pepř</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Kuře umyjete, osolíte, podlijete, dáte do trouby. Mezitím uvaříte vejce natvrdo. Nastrouháte na hrubším struhadle, vejce natvrdo, salám a sýr. Upečené kuře oberete a obrané kousky dáte zpět do pekáče. Přidáte vejce, salám, sýr a zapečete. Můžete někdy přidat s kuřetem zeleninu a nechat jí v pekáčku a potom přidat ostatní přísady. Příloha brambory. Jídlo je opravdu rychlé, dobré a pro nečekanou návštěvu ideální z jednoho kuřete toho je hodně, dobrou chuť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hyperlink r:id="rId2">
        <w:r>
          <w:rPr>
            <w:rStyle w:val="InternetLink"/>
            <w:rFonts w:cs="Arial" w:ascii="Arial" w:hAnsi="Arial"/>
            <w:b/>
            <w:bCs/>
            <w:color w:val="CC0000"/>
            <w:sz w:val="36"/>
            <w:szCs w:val="36"/>
            <w:u w:val="none"/>
          </w:rPr>
          <w:t>Kuře v těstíčku</w:t>
        </w:r>
      </w:hyperlink>
      <w:r>
        <w:rPr>
          <w:rFonts w:cs="Arial" w:ascii="Arial" w:hAnsi="Arial"/>
          <w:b/>
          <w:bCs/>
          <w:color w:val="CC0000"/>
          <w:sz w:val="36"/>
          <w:szCs w:val="36"/>
        </w:rPr>
        <w:t xml:space="preserve"> *</w:t>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kuře • 4 vejce • 500 ml mléka • 500 g uzeného sýra • 1-2 stroužky česneku • 50 g hladké mouky • 1 kypřící prášek • sůl • olej na potření pekáč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čištěné a umyté kuře rozporcujeme, osolíme a okořením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hluboké misce rozšleháme vejce se špetkou soli, přidáme mléko, najemno postrouhaný sýr, přetlačený česnek, přesátou mouku s kypřícím práškem a vymícháme hladké těs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usky kuřete namáčíme v těstíčku a pokládáme na vymaštěný pekáč. V horké troubě upečem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áváme s bramborovou kaší a s plátky citrónu nebo s dušenou rýží, opékanými brambory a se zeleninovým salátem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lektrická trouba: 195 °C </w:t>
      </w:r>
    </w:p>
    <w:p>
      <w:pPr>
        <w:pStyle w:val="Normal"/>
        <w:jc w:val="both"/>
        <w:rPr>
          <w:rFonts w:ascii="Arial" w:hAnsi="Arial" w:cs="Arial"/>
          <w:sz w:val="22"/>
          <w:szCs w:val="22"/>
        </w:rPr>
      </w:pPr>
      <w:r>
        <w:rPr>
          <w:rFonts w:cs="Arial" w:ascii="Arial" w:hAnsi="Arial"/>
          <w:sz w:val="22"/>
          <w:szCs w:val="22"/>
        </w:rPr>
        <w:t xml:space="preserve">Horkovzdušná trouba: 175 °C </w:t>
      </w:r>
    </w:p>
    <w:p>
      <w:pPr>
        <w:pStyle w:val="Normal"/>
        <w:jc w:val="both"/>
        <w:rPr>
          <w:rFonts w:ascii="Arial" w:hAnsi="Arial" w:cs="Arial"/>
          <w:sz w:val="22"/>
          <w:szCs w:val="22"/>
        </w:rPr>
      </w:pPr>
      <w:r>
        <w:rPr>
          <w:rFonts w:cs="Arial" w:ascii="Arial" w:hAnsi="Arial"/>
          <w:sz w:val="22"/>
          <w:szCs w:val="22"/>
        </w:rPr>
        <w:t xml:space="preserve">Plynová trouba: stupeň 3 – 4 </w:t>
      </w:r>
    </w:p>
    <w:p>
      <w:pPr>
        <w:pStyle w:val="Normal"/>
        <w:jc w:val="both"/>
        <w:rPr>
          <w:rFonts w:ascii="Arial" w:hAnsi="Arial" w:cs="Arial"/>
          <w:sz w:val="22"/>
          <w:szCs w:val="22"/>
        </w:rPr>
      </w:pPr>
      <w:r>
        <w:rPr>
          <w:rFonts w:cs="Arial" w:ascii="Arial" w:hAnsi="Arial"/>
          <w:sz w:val="22"/>
          <w:szCs w:val="22"/>
        </w:rPr>
        <w:t>Čas pečení: 25 – 30 min.</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numPr>
          <w:ilvl w:val="0"/>
          <w:numId w:val="0"/>
        </w:numPr>
        <w:jc w:val="both"/>
        <w:outlineLvl w:val="0"/>
        <w:rPr/>
      </w:pPr>
      <w:hyperlink r:id="rId3">
        <w:r>
          <w:rPr>
            <w:rStyle w:val="InternetLink"/>
            <w:rFonts w:cs="Arial" w:ascii="Arial" w:hAnsi="Arial"/>
            <w:b/>
            <w:bCs/>
            <w:color w:val="CC0000"/>
            <w:sz w:val="36"/>
            <w:szCs w:val="36"/>
            <w:u w:val="none"/>
          </w:rPr>
          <w:t>Ožralé kuře na plechovce</w:t>
        </w:r>
      </w:hyperlink>
      <w:r>
        <w:rPr>
          <w:rFonts w:cs="Arial" w:ascii="Arial" w:hAnsi="Arial"/>
          <w:b/>
          <w:bCs/>
          <w:color w:val="CC0000"/>
          <w:sz w:val="36"/>
          <w:szCs w:val="36"/>
        </w:rPr>
        <w:t xml:space="preserve"> *</w:t>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 xml:space="preserve">1 celé kuře (cca 1,5kg), 1 plechovka piva 0,5l </w:t>
      </w:r>
    </w:p>
    <w:p>
      <w:pPr>
        <w:pStyle w:val="Normal"/>
        <w:jc w:val="both"/>
        <w:rPr>
          <w:rFonts w:ascii="Arial" w:hAnsi="Arial" w:cs="Arial"/>
          <w:sz w:val="22"/>
          <w:szCs w:val="22"/>
        </w:rPr>
      </w:pPr>
      <w:r>
        <w:rPr>
          <w:rFonts w:cs="Arial" w:ascii="Arial" w:hAnsi="Arial"/>
          <w:sz w:val="22"/>
          <w:szCs w:val="22"/>
        </w:rPr>
        <w:t>Nálev: 2 lžíce medu, 3 lžíce oleje, 3 lžíce sojové omáčky, 1 lžíce vinného octa, 4 stroužky česneku, 1 lžička chilli v prášku, 1 lžíce červené chilli omáčky, sů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 xml:space="preserve">Vezmeme celé kuřátko omyjeme a osolíme. </w:t>
      </w:r>
    </w:p>
    <w:p>
      <w:pPr>
        <w:pStyle w:val="Normal"/>
        <w:jc w:val="both"/>
        <w:rPr>
          <w:rFonts w:ascii="Arial" w:hAnsi="Arial" w:cs="Arial"/>
          <w:sz w:val="22"/>
          <w:szCs w:val="22"/>
        </w:rPr>
      </w:pPr>
      <w:r>
        <w:rPr>
          <w:rFonts w:cs="Arial" w:ascii="Arial" w:hAnsi="Arial"/>
          <w:sz w:val="22"/>
          <w:szCs w:val="22"/>
        </w:rPr>
        <w:t>Připravíme si omáčku, všechny suroviny dáme asi na dvě minuty prohřát na pánev (česnek krájíme na plátky). Můžete použít jakoukoli omáčku, pokud máte doma jinou oblíbenou, je to na Vás :)</w:t>
      </w:r>
    </w:p>
    <w:p>
      <w:pPr>
        <w:pStyle w:val="Normal"/>
        <w:jc w:val="both"/>
        <w:rPr>
          <w:rFonts w:ascii="Arial" w:hAnsi="Arial" w:cs="Arial"/>
          <w:sz w:val="22"/>
          <w:szCs w:val="22"/>
        </w:rPr>
      </w:pPr>
      <w:r>
        <w:rPr>
          <w:rFonts w:cs="Arial" w:ascii="Arial" w:hAnsi="Arial"/>
          <w:sz w:val="22"/>
          <w:szCs w:val="22"/>
        </w:rPr>
        <w:t>Kuře vložíme do zapékací misky a polijeme připravenou omáčkou, necháme odstát, podle původního receptu 1 hodinu, já nechávám jeden den :))))))))))</w:t>
      </w:r>
    </w:p>
    <w:p>
      <w:pPr>
        <w:pStyle w:val="Normal"/>
        <w:jc w:val="both"/>
        <w:rPr>
          <w:rFonts w:ascii="Arial" w:hAnsi="Arial" w:cs="Arial"/>
          <w:sz w:val="22"/>
          <w:szCs w:val="22"/>
        </w:rPr>
      </w:pPr>
      <w:r>
        <w:rPr>
          <w:rFonts w:cs="Arial" w:ascii="Arial" w:hAnsi="Arial"/>
          <w:sz w:val="22"/>
          <w:szCs w:val="22"/>
        </w:rPr>
        <w:t>Na plech si připravíme pečící papír, pro zachycení případné šťávy, otevřeme plechovku piva, deci upijeme a ostrým nožem vytvoříme další dva otvory, aby mohlo pivo lépe odcházet :) Kuře narazíme na plechovku a postavíme na plech s papírem. Pečeme podle potřeby cca hodinu a 15 minut na 180 stupňů. Já během pečení ještě občas potírám zbylou omáčkou.</w:t>
      </w:r>
    </w:p>
    <w:p>
      <w:pPr>
        <w:pStyle w:val="Normal"/>
        <w:jc w:val="both"/>
        <w:rPr>
          <w:rFonts w:ascii="Arial" w:hAnsi="Arial" w:cs="Arial"/>
          <w:sz w:val="22"/>
          <w:szCs w:val="22"/>
        </w:rPr>
      </w:pPr>
      <w:r>
        <w:rPr>
          <w:rFonts w:cs="Arial" w:ascii="Arial" w:hAnsi="Arial"/>
          <w:sz w:val="22"/>
          <w:szCs w:val="22"/>
        </w:rPr>
        <w:t>Po upečení sundáme kuře z plechovky, porcujeme a papáme :))) Je to opravdu super mňamka :)))</w:t>
      </w:r>
    </w:p>
    <w:p>
      <w:pPr>
        <w:pStyle w:val="Normal"/>
        <w:jc w:val="both"/>
        <w:rPr>
          <w:rFonts w:ascii="Arial" w:hAnsi="Arial" w:cs="Arial"/>
          <w:sz w:val="22"/>
          <w:szCs w:val="22"/>
        </w:rPr>
      </w:pPr>
      <w:r>
        <w:rPr>
          <w:rFonts w:cs="Arial" w:ascii="Arial" w:hAnsi="Arial"/>
          <w:sz w:val="22"/>
          <w:szCs w:val="22"/>
        </w:rPr>
        <w:t>Pivo důsledkem tepla začne vzlínat a vytvoří uvnitř kuřete atmosféru pohody, jak už to jen pivo dokáže, postupně vyvzlíná do masa, díky čemuž je poté maso šťavnaté a křehké a to je možná slabé přirovnání, to maso je boží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Tátovo kuře na zelenině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Kuřecí stehna, 1 menší kedlubna, 1 mrkev, 1 cibule, 6 ředkviček, 1 střední pórek, 4-5 nové brambor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Do pekáčku trochu oliv. oleje. Všechnu zeleninu pokrájet na hrubo, nové brambory pořádně umýt, nakrájet na čtvrtky a položit na zeleninu. Kuřecí stehna umýt, nasolit a položit na vrch, lehce posypat paprikou. Podlít vodou a dát péct na 200 st. asi 1,5h. Během pečení občas polévat. Finální foto jsem nestihla pořídit, bylo bleskově sežráno, tak dodám dodatečně.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Kuřátko na víně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500 g žampionů, 2 pórky, 2 polévkové lžíce oleje, kousek másla, sůl, pepř, provensálské koření, špetka cukru, 2 dl kuřecího vývaru, 1 dl bílého vína, 2 lžičky solamylu, 3 polévkové lžíce smetany, citronová šťáv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Každou kuřecí čtvrtku rozdělíme na dva díly. Žampiony očistíme a nakrájíme na silnější plátky, pórek na kolečka. Ve velkém kastrole rozpálíme olej a kousky kuřete na něm opečeme do zlatova ze všech stran. Osolíme, opepříme a jemně okořeníme provensálským kořením. Podlijeme kuřecím vývarem a vínem, přidáme máslo, přiklopíme poklicí a dusíme asi 30 minut. Přidáme nakrájený pórek a žampiony a vaříme ještě 10 minut. Na závěr pokrm zahustíme smetanou, ve které jsme rozmíchali solamyl, a na mírném ohni ještě krátce povaříme. Dochutíme cukrem a citrónovou šťávou. Podáváme s kroketami ozdobené citronem a petrželkou. Vynikající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color w:val="CD0000"/>
          <w:sz w:val="36"/>
          <w:szCs w:val="36"/>
        </w:rPr>
      </w:pPr>
      <w:r>
        <w:rPr>
          <w:rFonts w:cs="Arial" w:ascii="Arial" w:hAnsi="Arial"/>
          <w:b/>
          <w:bCs/>
          <w:color w:val="CD0000"/>
          <w:sz w:val="36"/>
          <w:szCs w:val="36"/>
        </w:rPr>
        <w:t>Vaření v jednom hrnci - Kuře na rýži aneb takhle vaří moje tchyně :)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rýže (ne pytlíková), kuřecí čtvrtky nebo kousky s kůží, masox nebo slepičí bujon, ko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numPr>
          <w:ilvl w:val="0"/>
          <w:numId w:val="0"/>
        </w:numPr>
        <w:jc w:val="both"/>
        <w:outlineLvl w:val="0"/>
        <w:rPr>
          <w:rFonts w:ascii="Arial" w:hAnsi="Arial" w:cs="Arial"/>
          <w:sz w:val="22"/>
          <w:szCs w:val="22"/>
        </w:rPr>
      </w:pPr>
      <w:r>
        <w:rPr>
          <w:rFonts w:cs="Arial" w:ascii="Arial" w:hAnsi="Arial"/>
          <w:sz w:val="22"/>
          <w:szCs w:val="22"/>
        </w:rPr>
        <w:t>Recept pro jeden hrnec a prakticky bez práce, navíc DIETNÍ!!</w:t>
      </w:r>
    </w:p>
    <w:p>
      <w:pPr>
        <w:pStyle w:val="Normal"/>
        <w:jc w:val="both"/>
        <w:rPr/>
      </w:pPr>
      <w:r>
        <w:rPr>
          <w:rFonts w:cs="Arial" w:ascii="Arial" w:hAnsi="Arial"/>
          <w:sz w:val="22"/>
          <w:szCs w:val="22"/>
        </w:rPr>
        <w:t xml:space="preserve">Do vysoké nádoby (zapékací miska, vysoký pekáč) nasypeme rýži, na ní položíme kousky kuřete s kůží. Zalijeme připraveným masoxem nebo bujonem tak, aby bylo zalité i kuře. Můžeme přidat koření dle chuti nebo jen sůl a pepř. Přikryjeme víkem nebo alobalem a dáme do trouby. Dle zkušenosti je celé tohle jídlo hotové, až se vyvaří voda. </w:t>
      </w:r>
    </w:p>
    <w:p>
      <w:pPr>
        <w:pStyle w:val="Normal"/>
        <w:jc w:val="both"/>
        <w:rPr>
          <w:rFonts w:ascii="Arial" w:hAnsi="Arial" w:cs="Arial"/>
          <w:sz w:val="22"/>
          <w:szCs w:val="22"/>
        </w:rPr>
      </w:pPr>
      <w:r>
        <w:rPr>
          <w:rFonts w:cs="Arial" w:ascii="Arial" w:hAnsi="Arial"/>
          <w:sz w:val="22"/>
          <w:szCs w:val="22"/>
        </w:rPr>
        <w:t>Pro požití se z kuřete SUNDÁ KŮŽE - není totiž opečená, kuře je takto spíše vařené. Ale je tam dobrá, aby se kuře nevysušilo a dodá celému jídlu potřebný tuk, jinak se tam nic přidávat nemusí.</w:t>
      </w:r>
    </w:p>
    <w:p>
      <w:pPr>
        <w:pStyle w:val="Normal"/>
        <w:jc w:val="both"/>
        <w:rPr/>
      </w:pPr>
      <w:r>
        <w:rPr>
          <w:rFonts w:cs="Arial" w:ascii="Arial" w:hAnsi="Arial"/>
          <w:sz w:val="22"/>
          <w:szCs w:val="22"/>
        </w:rPr>
        <w:t xml:space="preserve">Je to velice jednoduché na přípravu a chutné! Rýže je vynikající i samotná. </w:t>
      </w:r>
    </w:p>
    <w:p>
      <w:pPr>
        <w:pStyle w:val="Normal"/>
        <w:jc w:val="both"/>
        <w:rPr>
          <w:rFonts w:ascii="Arial" w:hAnsi="Arial" w:cs="Arial"/>
          <w:sz w:val="22"/>
          <w:szCs w:val="22"/>
        </w:rPr>
      </w:pPr>
      <w:r>
        <w:rPr>
          <w:rFonts w:cs="Arial" w:ascii="Arial" w:hAnsi="Arial"/>
          <w:sz w:val="22"/>
          <w:szCs w:val="22"/>
        </w:rPr>
        <w:t>Lze různě upravovat kořením, kořenícími kostkami, houbovým bujonem.</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Heading2"/>
        <w:rPr/>
      </w:pPr>
      <w:r>
        <w:rPr/>
        <w:t>Tchýnino výtečné kuřecí s tatarko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Pro 4 osoby: 600 g kuřecího masa (může být cokoliv - prsa, stehýnka, špalíčky dle chuti), 2 větší cibule, sůl, pepř, máslo na vymazání pekáčku, tatarka light (může být i obyč.), sýr eidam plátky 100-150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Vymažeme si pekáček kouskem másla, na něj poklademe na kolečka nakrájenou cibuli, pak kousky kuřete, osolíme, opepříme dle chuti. Pak zalijeme celou tatarkou (někdy, když mám víc masa naředím tatarku půlkou bílého jogurtu asi 75g). No a nakonec zakryjeme plátky sýra. Nejprve peču asi 20 min na 250 C" zakryté, poté odkryju a ještě peču, aby sýr pěkně zrůžověl. Cibulka pustí dost šťávy, tatarka udělá taky své, takže masíčko je náramně šťavnaté a křehoučké. Někdy dávám na přilepšenou na vrstvu masa i šunku. Je to jednoduché a výborné.</w:t>
      </w:r>
    </w:p>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Kuře na bramborách 2 v 1"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pPr>
      <w:r>
        <w:rPr>
          <w:rFonts w:cs="Arial" w:ascii="Arial" w:hAnsi="Arial"/>
          <w:sz w:val="22"/>
          <w:szCs w:val="22"/>
        </w:rPr>
        <w:t>Kuře nebo kuřecí čtvrtky, brambory, 1 smetana, grilovací koření, sůl, kmín, máslo, tvrdý sýr (nemusí bý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Kuře si naporcujeme na čtvrtky. Osolíme a posypeme grilovacím kořením.</w:t>
      </w:r>
    </w:p>
    <w:p>
      <w:pPr>
        <w:pStyle w:val="Normal"/>
        <w:jc w:val="both"/>
        <w:rPr>
          <w:rFonts w:ascii="Arial" w:hAnsi="Arial" w:cs="Arial"/>
          <w:sz w:val="22"/>
          <w:szCs w:val="22"/>
        </w:rPr>
      </w:pPr>
      <w:r>
        <w:rPr>
          <w:rFonts w:cs="Arial" w:ascii="Arial" w:hAnsi="Arial"/>
          <w:sz w:val="22"/>
          <w:szCs w:val="22"/>
        </w:rPr>
        <w:t>Syrové brambory si oloupeme a nakrájíme na měsíčky. Dáme do máslem vymazané zapékací mísy (pekáče - co kdo má), promícháme se solí a kmínem a na brambory položíme čtvrtky kuřete kůžičkou směrem dolů. Vše zalijeme smetanou a pečeme v předem rozehřáté troubě na 180°C asi hodinku a poté kuře otočíme kůžičkou směrem nahoru, aby krásně zezlátla (můžeme posypat nastrouhaným sýrem) a necháme ještě asi půl hodinky zapéct, dokud nebude kůrčička zlatavá. A podávám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Zapečené filé – RYCHLOVKA</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rybí filé, mražená zelenina, vejce, strouhanka, tvrdý sýr, sůl, vegeta, máslo, prášek do peč.</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pPr>
      <w:r>
        <w:rPr>
          <w:rFonts w:cs="Arial" w:ascii="Arial" w:hAnsi="Arial"/>
          <w:sz w:val="22"/>
          <w:szCs w:val="22"/>
        </w:rPr>
        <w:t>Množství dle počtu osob a dle Vaší chuti :-)</w:t>
      </w:r>
    </w:p>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Sekaná - recept od mé tchýně :-))))  (z mletého)</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1kg ml. masa, 4 vejce, 1 osmahnutá cibule na sádle, 4 špetky majoránky, necelá půl lžička sladké papriky, 1/3 lžičky pepře, 3 né vrchovaté lžičky soli (víc určitě ne, bylo to slanější, ale já to mám ráda :-))), 3 hrsti strouhanky, 5 stroužků česnek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 xml:space="preserve">vše s mícháme a uděláme bochánky a dáme na plech, na bochánky můžeme položit plátek špeku :-))), podlijeme vodou a postupně podléváme při pečení, pečeme asi hodinu na cca 200stupňů, </w:t>
      </w:r>
    </w:p>
    <w:p>
      <w:pPr>
        <w:pStyle w:val="Normal"/>
        <w:jc w:val="both"/>
        <w:rPr>
          <w:rFonts w:ascii="Arial" w:hAnsi="Arial" w:cs="Arial"/>
          <w:bCs/>
          <w:color w:val="CD0000"/>
          <w:sz w:val="22"/>
          <w:szCs w:val="22"/>
        </w:rPr>
      </w:pPr>
      <w:r>
        <w:rPr>
          <w:rFonts w:cs="Arial" w:ascii="Arial" w:hAnsi="Arial"/>
          <w:sz w:val="22"/>
          <w:szCs w:val="22"/>
        </w:rPr>
        <w:t>dělala jsem to poprvé a moc se mi to povedlo :-))))</w:t>
      </w:r>
    </w:p>
    <w:p>
      <w:pPr>
        <w:pStyle w:val="Normal"/>
        <w:jc w:val="both"/>
        <w:rPr>
          <w:rFonts w:ascii="Arial" w:hAnsi="Arial" w:cs="Arial"/>
          <w:bCs/>
          <w:color w:val="CD0000"/>
          <w:sz w:val="22"/>
          <w:szCs w:val="22"/>
        </w:rPr>
      </w:pPr>
      <w:r>
        <w:rPr>
          <w:rFonts w:cs="Arial" w:ascii="Arial" w:hAnsi="Arial"/>
          <w:bCs/>
          <w:color w:val="CD0000"/>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ZAPEČENÝ TĚSTOVINOVÝ MAZEC,</w:t>
      </w:r>
    </w:p>
    <w:p>
      <w:pPr>
        <w:pStyle w:val="Normal"/>
        <w:jc w:val="both"/>
        <w:rPr>
          <w:rFonts w:ascii="Arial" w:hAnsi="Arial" w:cs="Arial"/>
          <w:b/>
          <w:b/>
          <w:bCs/>
          <w:color w:val="CD0000"/>
          <w:sz w:val="36"/>
          <w:szCs w:val="36"/>
        </w:rPr>
      </w:pPr>
      <w:r>
        <w:rPr>
          <w:rFonts w:cs="Arial" w:ascii="Arial" w:hAnsi="Arial"/>
          <w:b/>
          <w:bCs/>
          <w:color w:val="CD0000"/>
          <w:sz w:val="36"/>
          <w:szCs w:val="36"/>
        </w:rPr>
        <w:t>hotové za 30minut.</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Těstoviny (jakékoliv) počet si určete sami, já začínala s jedním balíčkem nyní dělám ze třech:o), mleté maso (1/2hovězího 1/2vepřového) na jeden balíček těstovin, půl kila, 1čertovská omáčka, 1cikánská omáčka, šlehačka, pepř, sůl, bazalka, česnek, cibule, sýr na strouh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Dáme vařit těstoviny do vroucí osolené vody s kapkou oleje. Mezitím si připravíme vynikající omáčku.</w:t>
      </w:r>
    </w:p>
    <w:p>
      <w:pPr>
        <w:pStyle w:val="Normal"/>
        <w:jc w:val="both"/>
        <w:rPr>
          <w:rFonts w:ascii="Arial" w:hAnsi="Arial" w:cs="Arial"/>
          <w:sz w:val="22"/>
          <w:szCs w:val="22"/>
        </w:rPr>
      </w:pPr>
      <w:r>
        <w:rPr>
          <w:rFonts w:cs="Arial" w:ascii="Arial" w:hAnsi="Arial"/>
          <w:sz w:val="22"/>
          <w:szCs w:val="22"/>
        </w:rPr>
        <w:t>Nakrájíme si cibulku na jemno a pomalu ji osmahneme,nesmí nám zhnědnout. Po té přidáme,mleté maso-osmahneme. Přidáme veškeré koření, občas promícháme, aby se nám maso nepřipálilo. Po té vylijeme opatrně zbytek oleje, zalijeme čertovskou a cikánskou omáčkou (můžeme nahradit i loupanými rajčaty, pokud chystáte pro ty nejmenší) a nakonec přilijeme šlehačku.</w:t>
      </w:r>
    </w:p>
    <w:p>
      <w:pPr>
        <w:pStyle w:val="Normal"/>
        <w:jc w:val="both"/>
        <w:rPr>
          <w:rFonts w:ascii="Arial" w:hAnsi="Arial" w:cs="Arial"/>
          <w:sz w:val="22"/>
          <w:szCs w:val="22"/>
        </w:rPr>
      </w:pPr>
      <w:r>
        <w:rPr>
          <w:rFonts w:cs="Arial" w:ascii="Arial" w:hAnsi="Arial"/>
          <w:sz w:val="22"/>
          <w:szCs w:val="22"/>
        </w:rPr>
        <w:t>Mezitím hotové těstoviny scedíme a dáme do varné misky nebo pekáče. Zalijeme hotovou masovou omáčkou a dáme asi na 10 minut zprudka zapéct do předem dobře vyhřáté trouby. Po té dáme na talíř a posypeme strouhaným sýrem.</w:t>
      </w:r>
    </w:p>
    <w:p>
      <w:pPr>
        <w:pStyle w:val="Normal"/>
        <w:jc w:val="both"/>
        <w:rPr>
          <w:rFonts w:ascii="Arial" w:hAnsi="Arial" w:cs="Arial"/>
          <w:sz w:val="22"/>
          <w:szCs w:val="22"/>
        </w:rPr>
      </w:pPr>
      <w:r>
        <w:rPr>
          <w:rFonts w:cs="Arial" w:ascii="Arial" w:hAnsi="Arial"/>
          <w:sz w:val="22"/>
          <w:szCs w:val="22"/>
        </w:rPr>
        <w:t>U nás jsou tyhle těstoviny nejžádanější a jsou hned pryč. Díky šlehačce není vůbec znát, že by čertovská a cikánská omáčka pálila takže je klidně mohou i dě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Zapékané těstoviny s mletým masem</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těstoviny, mleté maso, šlehačka, sýr, kečup, šálek vývaru, kořeni podle chuti, cibule, čes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Na cibulce a česneku osmažíme mleté maso, okořeníme, přidáme kečup, zalijeme vývarem a dusíme častým mícháním asi 30min. Mezi tím si dáme uvařit těstoviny, nejlépe spirály, nastrouháme sýr, když už máme vše připraveno, vymažeme si pekáček máslem a dáme tam půlku těstovin, na to přidáme půlku směsi z mletého masa a zas těstoviny a pak zbytek mletého masa. Posypeme sýrem a zalijeme šlehačkou a dáme péct do trouby na 180 stupňů a až sýr zezlátne tak vytáhneme a podáváme.</w:t>
      </w:r>
    </w:p>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b/>
          <w:b/>
          <w:bCs/>
          <w:color w:val="CD0000"/>
          <w:sz w:val="36"/>
          <w:szCs w:val="36"/>
        </w:rPr>
      </w:pPr>
      <w:r>
        <w:rPr>
          <w:rFonts w:cs="Arial" w:ascii="Arial" w:hAnsi="Arial"/>
          <w:b/>
          <w:bCs/>
          <w:color w:val="CD0000"/>
          <w:sz w:val="36"/>
          <w:szCs w:val="36"/>
        </w:rPr>
        <w:t>"Famózní omáčka na špagety z mletého masa" - rychlá véča!!!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400 - 500g mletého masa, 1 celý rajčatový protlak, podravka, oregáno, bazalka, česneková pasta popř. česnek, kečup, olej</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Na oleji osmahneme mleté maso, sporák stáhneme ze 6 na č. 4 a přidáme celý protlak. Důkladně promícháme a přilijeme z konvice převařenou vodu. Přidáme oregáno, bazalku a trošku podravky. Nesolíme! Promícháme a pod pokličkou na č. 3 dusíme asi 20-30 minut. Dle potřeby přiléváme vodu. Nakonec ještě přidáme kečup (asi tak 5-6 polévkových lžic), česnekovou pastu - dle chuti nebo jen utřený česnek a dosolíme. !!!! Po přidání česnekové pasty to ochutnejte, abyste to potom nepřesolili!!!!!</w:t>
      </w:r>
    </w:p>
    <w:p>
      <w:pPr>
        <w:pStyle w:val="Normal"/>
        <w:jc w:val="both"/>
        <w:rPr>
          <w:rFonts w:ascii="Arial" w:hAnsi="Arial" w:cs="Arial"/>
          <w:sz w:val="22"/>
          <w:szCs w:val="22"/>
        </w:rPr>
      </w:pPr>
      <w:r>
        <w:rPr>
          <w:rFonts w:cs="Arial" w:ascii="Arial" w:hAnsi="Arial"/>
          <w:sz w:val="22"/>
          <w:szCs w:val="22"/>
        </w:rPr>
        <w:t xml:space="preserve">A podáváme! </w:t>
      </w:r>
    </w:p>
    <w:p>
      <w:pPr>
        <w:pStyle w:val="Normal"/>
        <w:jc w:val="both"/>
        <w:rPr>
          <w:rFonts w:ascii="Arial" w:hAnsi="Arial" w:cs="Arial"/>
          <w:sz w:val="22"/>
          <w:szCs w:val="22"/>
        </w:rPr>
      </w:pPr>
      <w:r>
        <w:rPr>
          <w:rFonts w:cs="Arial" w:ascii="Arial" w:hAnsi="Arial"/>
          <w:sz w:val="22"/>
          <w:szCs w:val="22"/>
        </w:rPr>
        <w:t>Je to rychlá véča nebo i oběd a určitě se budete olizovat!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bCs/>
        </w:rPr>
      </w:pPr>
      <w:r>
        <w:rPr>
          <w:bCs/>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Berlínský bramborový salát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2 kg brambor, salátová okurka hadovka, kelímek zakysané smetany, lžíce plnotučné hořčice, lžíce majonézy, cca 3 stroužky česneku, lžička moučkového cukru, lžíce oleje, sůl, pepř</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brambory uvařené ve slupce oloupeme, nakrájíme na kostičky jako na klasický salát, mohou být větší kousky, okurku oloupeme, podélně rozkrojíme čtvrtky a pak nakrájíme na plátky, smícháme v míse s brambory, osolíme a uděláme si zálivku, do hrnku dáme rozetřený česnek, cukr, olej, pepř, majonézu, hořčici a vše smícháme se smetanou (dávám smetany víc - 1 a 1/2 kelímku někdy i dva, záleží jak má kdo rád. Zálivkou zalijeme brambory s okurkou a promícháme. Dáme vychladit a podáváme k řízkům nebo pečenému masu. U nás je oblíbenější než klasický bramborový salát. Dobrou chuť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Rychlovka rizoto</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4 sáčky rýže, 2 cibule, olej, sladká paprika, vegeta, 2 konzervy krůtího masa ve vl. šťávě, mražená zelenina (hrášek, mrkev, kukuř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cibulku na jemno nakrájet a orestovat,až zesklovatí, mezitím rýži namočíme do vody a necháme okapat, poté vysypeme ze sáčků na orestovanou cibuli, přidáme krůtí maso, 1 kávovou lžičku sladké papriky, 2 lžičky vegety, promícháme a zalijeme 600ml vody, dáme péct do trouby, tak na 35 - 45min, těsně před koncem přidáme mraženou zeleninu (každý jakou má rád, já dávám mrkev, hrášek a kukuřici), vypneme troubu a necháme chvilku dojít. Při servírování můžeme posypat nastrouhaným sýrem.</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Nejmilejší těstoviny - favorit mých dětí :-)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1/2 až 3/4 balíčku těstovin (gnocchi, vřetena), 1 cibule, 20 dkg kvalitní dušené šunky (na plátky), 2 velké tavené sýry á 50 g (nejlépe se šunkovou příchutí - já kupuji "sýr se šunkou a cibulí" ), olej, 1,5 - 2 dcl mlék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pPr>
      <w:r>
        <w:rPr>
          <w:rFonts w:cs="Arial" w:ascii="Arial" w:hAnsi="Arial"/>
          <w:sz w:val="22"/>
          <w:szCs w:val="22"/>
        </w:rPr>
        <w:t>Uvaříme si těstoviny klasickým způsobem (v dostatečném množství osolené vody) dle návodu.</w:t>
      </w:r>
    </w:p>
    <w:p>
      <w:pPr>
        <w:pStyle w:val="Normal"/>
        <w:jc w:val="both"/>
        <w:rPr>
          <w:rFonts w:ascii="Arial" w:hAnsi="Arial" w:cs="Arial"/>
          <w:sz w:val="22"/>
          <w:szCs w:val="22"/>
        </w:rPr>
      </w:pPr>
      <w:r>
        <w:rPr>
          <w:rFonts w:cs="Arial" w:ascii="Arial" w:hAnsi="Arial"/>
          <w:sz w:val="22"/>
          <w:szCs w:val="22"/>
        </w:rPr>
        <w:t>Ve vedlejším hrnci si orestujeme na oleji cibulku nadrobno nakrájenou, přidáme k ní na malé kousky nakrájenou šunku, restujeme za stálého míchání (jinak se rádo připaluje), po chvíli přidáme tavené sýry a necháme je roztavit. Nesolíme - sýr je už dostatečně slaný!</w:t>
      </w:r>
    </w:p>
    <w:p>
      <w:pPr>
        <w:pStyle w:val="Normal"/>
        <w:jc w:val="both"/>
        <w:rPr>
          <w:rFonts w:ascii="Arial" w:hAnsi="Arial" w:cs="Arial"/>
          <w:sz w:val="22"/>
          <w:szCs w:val="22"/>
        </w:rPr>
      </w:pPr>
      <w:r>
        <w:rPr>
          <w:rFonts w:cs="Arial" w:ascii="Arial" w:hAnsi="Arial"/>
          <w:sz w:val="22"/>
          <w:szCs w:val="22"/>
        </w:rPr>
        <w:t>Těsně před koncem přilijeme na hotový pokrm mléko, zamícháme a chvíli povaříme - omáčka nám malinko zhoustne. Odstavíme a smícháme ve velkém hrnci s uvařenými scezenými těstovinami.</w:t>
      </w:r>
    </w:p>
    <w:p>
      <w:pPr>
        <w:pStyle w:val="Normal"/>
        <w:jc w:val="both"/>
        <w:rPr>
          <w:rFonts w:ascii="Arial" w:hAnsi="Arial" w:cs="Arial"/>
          <w:sz w:val="22"/>
          <w:szCs w:val="22"/>
        </w:rPr>
      </w:pPr>
      <w:r>
        <w:rPr>
          <w:rFonts w:cs="Arial" w:ascii="Arial" w:hAnsi="Arial"/>
          <w:sz w:val="22"/>
          <w:szCs w:val="22"/>
        </w:rPr>
        <w:t>Servírujeme na talíře.</w:t>
      </w:r>
    </w:p>
    <w:p>
      <w:pPr>
        <w:pStyle w:val="Normal"/>
        <w:jc w:val="both"/>
        <w:rPr>
          <w:rFonts w:ascii="Arial" w:hAnsi="Arial" w:cs="Arial"/>
          <w:sz w:val="22"/>
          <w:szCs w:val="22"/>
        </w:rPr>
      </w:pPr>
      <w:r>
        <w:rPr>
          <w:rFonts w:cs="Arial" w:ascii="Arial" w:hAnsi="Arial"/>
          <w:sz w:val="22"/>
          <w:szCs w:val="22"/>
        </w:rPr>
        <w:t>Moji kluci tohle zbožňují - je to jejich nejoblíbenější jídlo, které nikdy nezbyd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Rychlé špagety</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balíček špaget, kečup, 30 dkg měkkého salámu, 2 stroužky česneku, strouhaný sýr, sůl, olej</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pPr>
      <w:r>
        <w:rPr>
          <w:rFonts w:cs="Arial" w:ascii="Arial" w:hAnsi="Arial"/>
          <w:sz w:val="22"/>
          <w:szCs w:val="22"/>
        </w:rPr>
        <w:t>Salám nakrájíme na kostičky nebo nudličky, prolisujeme česnek.</w:t>
      </w:r>
    </w:p>
    <w:p>
      <w:pPr>
        <w:pStyle w:val="Normal"/>
        <w:jc w:val="both"/>
        <w:rPr>
          <w:rFonts w:ascii="Arial" w:hAnsi="Arial" w:cs="Arial"/>
          <w:sz w:val="22"/>
          <w:szCs w:val="22"/>
        </w:rPr>
      </w:pPr>
      <w:r>
        <w:rPr>
          <w:rFonts w:cs="Arial" w:ascii="Arial" w:hAnsi="Arial"/>
          <w:sz w:val="22"/>
          <w:szCs w:val="22"/>
        </w:rPr>
        <w:t>Dáme vařit špagety. Na pánvičce rozpálíme olej, přidáme nakrájený salám s prolisovaným česnekem a osmahneme. Přidáme kečup, promícháme a povaříme.</w:t>
      </w:r>
    </w:p>
    <w:p>
      <w:pPr>
        <w:pStyle w:val="Normal"/>
        <w:jc w:val="both"/>
        <w:rPr/>
      </w:pPr>
      <w:r>
        <w:rPr>
          <w:rFonts w:cs="Arial" w:ascii="Arial" w:hAnsi="Arial"/>
          <w:sz w:val="22"/>
          <w:szCs w:val="22"/>
        </w:rPr>
        <w:t>Scedíme špagety, promícháme je s připravenou směsí, přendáme do pekáčku, zasypeme strouhaným sýrem a necháme zapéc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Dukátové buchtičky s vanilkovo-rumovým krémem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pPr>
      <w:r>
        <w:rPr>
          <w:rFonts w:cs="Arial" w:ascii="Arial" w:hAnsi="Arial"/>
          <w:sz w:val="22"/>
          <w:szCs w:val="22"/>
        </w:rPr>
        <w:t xml:space="preserve">Na těsto: 600g hladké mouky, 100g 100% tuku např. Omega (rozpustit), 1vejce, 1vanilkový cukr, ¾ kostky droždí, </w:t>
      </w:r>
      <w:r>
        <w:rPr>
          <w:rFonts w:cs="Arial" w:ascii="Verdana" w:hAnsi="Verdana"/>
          <w:sz w:val="22"/>
          <w:szCs w:val="22"/>
        </w:rPr>
        <w:t>½</w:t>
      </w:r>
      <w:r>
        <w:rPr>
          <w:rFonts w:cs="Arial" w:ascii="Arial" w:hAnsi="Arial"/>
          <w:sz w:val="22"/>
          <w:szCs w:val="22"/>
        </w:rPr>
        <w:t xml:space="preserve"> rovné lžičky sole, 2 velké lžíce rumu, 70 g cukru krystal, trocha strouhané citrónové kůry, mléko podle potřeby (skoro 1 a </w:t>
      </w:r>
      <w:r>
        <w:rPr>
          <w:rFonts w:cs="Arial" w:ascii="Verdana" w:hAnsi="Verdana"/>
          <w:sz w:val="22"/>
          <w:szCs w:val="22"/>
        </w:rPr>
        <w:t>½</w:t>
      </w:r>
      <w:r>
        <w:rPr>
          <w:rFonts w:cs="Arial" w:ascii="Arial" w:hAnsi="Arial"/>
          <w:sz w:val="22"/>
          <w:szCs w:val="22"/>
        </w:rPr>
        <w:t xml:space="preserve"> hrnku), olej na plech, máslo na potření </w:t>
      </w:r>
    </w:p>
    <w:p>
      <w:pPr>
        <w:pStyle w:val="Normal"/>
        <w:jc w:val="both"/>
        <w:rPr>
          <w:rFonts w:ascii="Arial" w:hAnsi="Arial" w:cs="Arial"/>
          <w:sz w:val="22"/>
          <w:szCs w:val="22"/>
        </w:rPr>
      </w:pPr>
      <w:r>
        <w:rPr>
          <w:rFonts w:cs="Arial" w:ascii="Arial" w:hAnsi="Arial"/>
          <w:sz w:val="22"/>
          <w:szCs w:val="22"/>
        </w:rPr>
        <w:t xml:space="preserve">Na krém:  1litr plnotučného mléka, 1 vanilkový puding, 4 velké a plné lžíce cukru krystal, </w:t>
      </w:r>
    </w:p>
    <w:p>
      <w:pPr>
        <w:pStyle w:val="Normal"/>
        <w:jc w:val="both"/>
        <w:rPr/>
      </w:pPr>
      <w:r>
        <w:rPr>
          <w:rFonts w:cs="Arial" w:ascii="Arial" w:hAnsi="Arial"/>
          <w:sz w:val="22"/>
          <w:szCs w:val="22"/>
        </w:rPr>
        <w:t>7 velkých lžic rumu, 5 žloutků, 1 vanilkový cukr, špetka so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sz w:val="22"/>
          <w:szCs w:val="22"/>
        </w:rPr>
      </w:pPr>
      <w:r>
        <w:rPr>
          <w:rFonts w:cs="Arial" w:ascii="Arial" w:hAnsi="Arial"/>
          <w:sz w:val="22"/>
          <w:szCs w:val="22"/>
        </w:rPr>
        <w:t xml:space="preserve">Vytvoříme těsto a necháme kynout. Po vykynutí opět proděláme a necháme kynout. Potom tvoříme silnější válečky, které krájíme asi 1,5 cm dlouhé. Vkládáme na plech (na levé straně ho mám podložený prkýnkem, aby se olej držel pouze v pravé části kam buchtičky nejdřív házím a obaluji v oleji) a necháme asi 15 minut kynout. Pečeme na nejnižší výkon v rozpálené troubě na horní mřížce asi 40 minut. U plynové trouby necháme ještě dole plech. Po upečení lehce namažeme plátkem másla. Krém: do hrnce dáme půl litru mléka a 4 lžíce cukru krystal. Do horkého mléka zamícháme vanilkový puding rozmíchaný ve </w:t>
      </w:r>
      <w:r>
        <w:rPr>
          <w:rFonts w:cs="Arial" w:ascii="Verdana" w:hAnsi="Verdana"/>
          <w:sz w:val="22"/>
          <w:szCs w:val="22"/>
        </w:rPr>
        <w:t>¼</w:t>
      </w:r>
      <w:r>
        <w:rPr>
          <w:rFonts w:cs="Arial" w:ascii="Arial" w:hAnsi="Arial"/>
          <w:sz w:val="22"/>
          <w:szCs w:val="22"/>
        </w:rPr>
        <w:t xml:space="preserve"> litru mléka a povaříme 1 minutu. Odstavíme a přidáme 7 lžic rumu, zamícháme a pomalu vmícháme rozšlehané žloutky s vanilkovým cukrem a zbytkem mléka. Potom dáme hrnec na plotnu a šleháme, ale těsně před varem odstavíme, aby se žloutky nesrazily. A je hotovo.</w:t>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Rohlíkové knedlíky (nejen) pro dětičky!</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pPr>
      <w:r>
        <w:rPr>
          <w:rFonts w:cs="Arial" w:ascii="Arial" w:hAnsi="Arial"/>
          <w:sz w:val="22"/>
          <w:szCs w:val="22"/>
        </w:rPr>
        <w:t>5 straších rohlíků, do1/4litru mléko s celým vejcem, špetka soli, hrubá mouka na obal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Rohlíky nakrájíme na kostičky, mléko s vajíčkem a se špetkou soli rozmícháme, přelijeme přes rohlíky a necháme chvilku vsáknout. Poté rukama pořádně "uhňácáme" a mokrýma rukama vytvoříme dvě šišky, které nakonec hustě obalíme v hrubé mouce. Vaříme 20 minut, nejlepší jsou v páře. Po uvaření hned krájíme - nejlépe nití - na plátky a teplé podáváme. Jsou výborné hlavně ke guláši!</w:t>
      </w:r>
    </w:p>
    <w:p>
      <w:pPr>
        <w:pStyle w:val="Normal"/>
        <w:jc w:val="both"/>
        <w:rPr>
          <w:rFonts w:ascii="Arial" w:hAnsi="Arial" w:cs="Arial"/>
          <w:sz w:val="22"/>
          <w:szCs w:val="22"/>
        </w:rPr>
      </w:pPr>
      <w:r>
        <w:rPr>
          <w:rFonts w:cs="Arial" w:ascii="Arial" w:hAnsi="Arial"/>
          <w:sz w:val="22"/>
          <w:szCs w:val="22"/>
        </w:rPr>
        <w:t>Tento recept mám od babičky, zvládne ho i nekuchařka. Moji kluci nemají moc rádi klasické houskové knedlíky, ale tyto milují a manžel se taky olizuje!</w:t>
      </w:r>
    </w:p>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Pařížské kostky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 xml:space="preserve">NA TĚSTO: Vezmeme si sklenku nebo odměrku o obsahu 220 ml a měříme. 2 sklenky polohrubé mouky, 1 sklenka cukru, ½ sklenky oleje, 1 sklenka vlažného mléka, 2-3 polévkové lžíce kakaa, 1 celý prášek do pečiva, 3 celá vejce. </w:t>
      </w:r>
    </w:p>
    <w:p>
      <w:pPr>
        <w:pStyle w:val="Normal"/>
        <w:jc w:val="both"/>
        <w:rPr>
          <w:rFonts w:ascii="Arial" w:hAnsi="Arial" w:cs="Arial"/>
          <w:sz w:val="22"/>
          <w:szCs w:val="22"/>
        </w:rPr>
      </w:pPr>
      <w:r>
        <w:rPr>
          <w:rFonts w:cs="Arial" w:ascii="Arial" w:hAnsi="Arial"/>
          <w:sz w:val="22"/>
          <w:szCs w:val="22"/>
        </w:rPr>
        <w:t xml:space="preserve">NA PAŘÍŽSKÝ KRÉM: 2 šlehačky na šlehání (musí mít 30 a více %), 2 čokoládky ledové kaštany. </w:t>
      </w:r>
    </w:p>
    <w:p>
      <w:pPr>
        <w:pStyle w:val="Normal"/>
        <w:jc w:val="both"/>
        <w:rPr>
          <w:rFonts w:ascii="Arial" w:hAnsi="Arial" w:cs="Arial"/>
          <w:sz w:val="22"/>
          <w:szCs w:val="22"/>
        </w:rPr>
      </w:pPr>
      <w:r>
        <w:rPr>
          <w:rFonts w:cs="Arial" w:ascii="Arial" w:hAnsi="Arial"/>
          <w:sz w:val="22"/>
          <w:szCs w:val="22"/>
        </w:rPr>
        <w:t>NA POSYPÁNÍ: 1 čokoládku MARGO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Z ingrediencí na těsto vše elektrickým šlehačem vyšleháme a nalijeme na vymazaný a vysypaný pekáč. Upečeme jako piškot. Necháme vychladnout.</w:t>
      </w:r>
    </w:p>
    <w:p>
      <w:pPr>
        <w:pStyle w:val="Normal"/>
        <w:jc w:val="both"/>
        <w:rPr>
          <w:rFonts w:ascii="Arial" w:hAnsi="Arial" w:cs="Arial"/>
          <w:sz w:val="22"/>
          <w:szCs w:val="22"/>
        </w:rPr>
      </w:pPr>
      <w:r>
        <w:rPr>
          <w:rFonts w:cs="Arial" w:ascii="Arial" w:hAnsi="Arial"/>
          <w:sz w:val="22"/>
          <w:szCs w:val="22"/>
        </w:rPr>
        <w:t>Den před pečením těchto řezů si svaříme na plotně šlehačky s tyčinkami ledových kaštanů, necháme vychladnout a dáme do lednice do druhého dne. Druhý den, jak si upečeme piškot a necháme ho vychladnout, tak si ty šlehačky vyšleháme do krému. Krém natřeme na vychladlý piškot a hustě postrouháme čokoládou margot. Prosím - čtěte POZNÁMKU DOLE ke krému!</w:t>
      </w:r>
    </w:p>
    <w:p>
      <w:pPr>
        <w:pStyle w:val="Normal"/>
        <w:jc w:val="both"/>
        <w:rPr>
          <w:rFonts w:ascii="Arial" w:hAnsi="Arial" w:cs="Arial"/>
          <w:sz w:val="22"/>
          <w:szCs w:val="22"/>
        </w:rPr>
      </w:pPr>
      <w:r>
        <w:rPr>
          <w:rFonts w:cs="Arial" w:ascii="Arial" w:hAnsi="Arial"/>
          <w:sz w:val="22"/>
          <w:szCs w:val="22"/>
        </w:rPr>
        <w:t xml:space="preserve">Skladujeme v lednici. </w:t>
      </w:r>
    </w:p>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828800" cy="1680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1828800" cy="1680210"/>
                    </a:xfrm>
                    <a:prstGeom prst="rect">
                      <a:avLst/>
                    </a:prstGeom>
                  </pic:spPr>
                </pic:pic>
              </a:graphicData>
            </a:graphic>
          </wp:anchor>
        </w:drawing>
      </w:r>
      <w:r>
        <w:rPr>
          <w:rFonts w:cs="Arial" w:ascii="Arial" w:hAnsi="Arial"/>
          <w:sz w:val="22"/>
          <w:szCs w:val="22"/>
        </w:rPr>
        <w:t>POZNÁMKA:</w:t>
        <w:br/>
        <w:t xml:space="preserve">Stále více maminek se ptá, na čem peču, že to mám tak vysoké. Takže tady je odpověď - peču na takovémto pekáč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Je tu spoustu komentářů a některým maminkám se šlehačka neušlehala, některé raději ihned pro případ, že by se neušlehala, přidaly ztužovač. Já říkám - ztužovač zásadně NE! Zkazí vám to nejen estetický vzhled krásného a hladkého krému, ale i chuť, protože on má svoji atypickou chuť a i je oslazený.</w:t>
      </w:r>
    </w:p>
    <w:p>
      <w:pPr>
        <w:pStyle w:val="Normal"/>
        <w:jc w:val="both"/>
        <w:rPr>
          <w:rFonts w:ascii="Arial" w:hAnsi="Arial" w:cs="Arial"/>
          <w:sz w:val="22"/>
          <w:szCs w:val="22"/>
        </w:rPr>
      </w:pPr>
      <w:r>
        <w:rPr>
          <w:rFonts w:cs="Arial" w:ascii="Arial" w:hAnsi="Arial"/>
          <w:sz w:val="22"/>
          <w:szCs w:val="22"/>
        </w:rPr>
        <w:t>Pokud dodržíte tři základní zásady, tak je pak už zcela nemožné, abyste nedosáhly kýženého výsledku krásného, hustého a hladkého krému, tj:</w:t>
      </w:r>
    </w:p>
    <w:p>
      <w:pPr>
        <w:pStyle w:val="Normal"/>
        <w:jc w:val="both"/>
        <w:rPr>
          <w:rFonts w:ascii="Arial" w:hAnsi="Arial" w:cs="Arial"/>
          <w:sz w:val="22"/>
          <w:szCs w:val="22"/>
        </w:rPr>
      </w:pPr>
      <w:r>
        <w:rPr>
          <w:rFonts w:cs="Arial" w:ascii="Arial" w:hAnsi="Arial"/>
          <w:sz w:val="22"/>
          <w:szCs w:val="22"/>
        </w:rPr>
        <w:t>1. Mít opravdu ŠLEHAČKU NA ŠLEHÁNÍ, tj. 30 a více procent!</w:t>
      </w:r>
    </w:p>
    <w:p>
      <w:pPr>
        <w:pStyle w:val="Normal"/>
        <w:jc w:val="both"/>
        <w:rPr>
          <w:rFonts w:ascii="Arial" w:hAnsi="Arial" w:cs="Arial"/>
          <w:sz w:val="22"/>
          <w:szCs w:val="22"/>
        </w:rPr>
      </w:pPr>
      <w:r>
        <w:rPr>
          <w:rFonts w:cs="Arial" w:ascii="Arial" w:hAnsi="Arial"/>
          <w:sz w:val="22"/>
          <w:szCs w:val="22"/>
        </w:rPr>
        <w:t>2. S kaštanama (nebo i s obyč.kakaem a cukrem) opravdu svařit - tj. probublat (někdo pouze nechal vzkypět a hned sundávat z plotny, to je špatně, MUSÍ SE VAŘIT!)</w:t>
      </w:r>
    </w:p>
    <w:p>
      <w:pPr>
        <w:pStyle w:val="Normal"/>
        <w:jc w:val="both"/>
        <w:rPr>
          <w:rFonts w:ascii="Arial" w:hAnsi="Arial" w:cs="Arial"/>
          <w:sz w:val="22"/>
          <w:szCs w:val="22"/>
        </w:rPr>
      </w:pPr>
      <w:r>
        <w:rPr>
          <w:rFonts w:cs="Arial" w:ascii="Arial" w:hAnsi="Arial"/>
          <w:sz w:val="22"/>
          <w:szCs w:val="22"/>
        </w:rPr>
        <w:t>3. Nechat vychladit do druhého dne a pak vyšlehat hned od začátku na nejvyšší stupeň!</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bCs/>
          <w:color w:val="CD0000"/>
          <w:sz w:val="36"/>
          <w:szCs w:val="36"/>
        </w:rPr>
      </w:pPr>
      <w:r>
        <w:rPr>
          <w:rFonts w:cs="Arial" w:ascii="Arial" w:hAnsi="Arial"/>
          <w:b/>
          <w:bCs/>
          <w:color w:val="CD0000"/>
          <w:sz w:val="36"/>
          <w:szCs w:val="36"/>
        </w:rPr>
        <w:t>Snadné čokoládové taštičky s malinovou omáčkou</w:t>
      </w:r>
    </w:p>
    <w:p>
      <w:pPr>
        <w:pStyle w:val="Normal"/>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200g polohrubé mouky, 2 žloutky, 1 bílek, 1 a 1/2 lžíce oleje, špetka soli, 200g čokolády :-))) Na omáčku: 200g malin, moučkový cuk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Mouku, žloutky, bílek, olej, sůl a 5 lžic vody. Vypracujte (nejlépe v robotu) na hladké těsto. Zabalte do fólie a nechte 15 min. odpočívat. Těsto vyválejte na tenký plát a nakrájejte na čtverečky 8x8 cm. Do středu položte kostičku čokolády a zabalte do tvaru taštičky. Vhazujte je do vroucí vody a vařte 10-12 min. Maliny prohřejte, oslaďte a nalijte na taštičky. (K dokonalosti chybí snad už jen vanilková zmrzlin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outlineLvl w:val="0"/>
        <w:rPr>
          <w:rFonts w:ascii="Arial" w:hAnsi="Arial" w:cs="Arial"/>
          <w:b/>
          <w:b/>
          <w:bCs/>
          <w:color w:val="CD0000"/>
          <w:sz w:val="36"/>
          <w:szCs w:val="36"/>
        </w:rPr>
      </w:pPr>
      <w:r>
        <w:rPr>
          <w:rFonts w:cs="Arial" w:ascii="Arial" w:hAnsi="Arial"/>
          <w:b/>
          <w:bCs/>
          <w:color w:val="CD0000"/>
          <w:sz w:val="36"/>
          <w:szCs w:val="36"/>
        </w:rPr>
      </w:r>
    </w:p>
    <w:p>
      <w:pPr>
        <w:pStyle w:val="Normal"/>
        <w:numPr>
          <w:ilvl w:val="0"/>
          <w:numId w:val="0"/>
        </w:numPr>
        <w:outlineLvl w:val="0"/>
        <w:rPr>
          <w:rFonts w:ascii="Arial" w:hAnsi="Arial" w:cs="Arial"/>
          <w:b/>
          <w:b/>
          <w:bCs/>
          <w:color w:val="CD0000"/>
          <w:sz w:val="36"/>
          <w:szCs w:val="36"/>
        </w:rPr>
      </w:pPr>
      <w:r>
        <w:rPr>
          <w:rFonts w:cs="Arial" w:ascii="Arial" w:hAnsi="Arial"/>
          <w:b/>
          <w:bCs/>
          <w:color w:val="CD0000"/>
          <w:sz w:val="36"/>
          <w:szCs w:val="36"/>
        </w:rPr>
      </w:r>
    </w:p>
    <w:p>
      <w:pPr>
        <w:pStyle w:val="Normal"/>
        <w:numPr>
          <w:ilvl w:val="0"/>
          <w:numId w:val="0"/>
        </w:numPr>
        <w:outlineLvl w:val="0"/>
        <w:rPr>
          <w:rFonts w:ascii="Arial" w:hAnsi="Arial" w:cs="Arial"/>
          <w:b/>
          <w:b/>
          <w:bCs/>
          <w:color w:val="CD0000"/>
          <w:sz w:val="36"/>
          <w:szCs w:val="36"/>
        </w:rPr>
      </w:pPr>
      <w:r>
        <w:rPr>
          <w:rFonts w:cs="Arial" w:ascii="Arial" w:hAnsi="Arial"/>
          <w:b/>
          <w:bCs/>
          <w:color w:val="CD0000"/>
          <w:sz w:val="36"/>
          <w:szCs w:val="36"/>
        </w:rPr>
        <w:t>Povidlové taštičky</w:t>
      </w:r>
    </w:p>
    <w:p>
      <w:pPr>
        <w:pStyle w:val="Normal"/>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350 g hrubé mouky, 1 vejce, asi 100 ml vody, 1 čajová lžička oleje, švestková povidla na plnění, strouhanka a cukr na posypání, rozehřáté máslo na polití.</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 xml:space="preserve">Z prosáté mouky a vody s rozšlehaným vejcem i olejem vypracujeme hladké těsto, které necháme krátce odpočinout. Potom z něho vyválíme asi 3 mm silný plát a rádýlkem pokrájíme na čtverečky o velikosti asi 6 cm. Do jejich středu vložíme lžičku povidel, okraje potřeme vodou, přeložíme a dobře stiskneme. Taštičky vkládáme do vroucí osolené vody a vaříme asi 8 minut. Uvařené taštičky vyjmeme cedníkem, necháme okapat a upravíme na talíře. Posypeme nasucho opraženou strouhankou smíchanou s cukrem a pokapeme rozehřátým máslem. Jde použít i jiná naplň. </w:t>
      </w:r>
    </w:p>
    <w:p>
      <w:pPr>
        <w:pStyle w:val="Normal"/>
        <w:jc w:val="both"/>
        <w:rPr>
          <w:rFonts w:ascii="Arial" w:hAnsi="Arial" w:cs="Arial"/>
          <w:sz w:val="22"/>
          <w:szCs w:val="22"/>
        </w:rPr>
      </w:pPr>
      <w:r>
        <w:rPr>
          <w:rFonts w:cs="Arial" w:ascii="Arial" w:hAnsi="Arial"/>
          <w:sz w:val="22"/>
          <w:szCs w:val="22"/>
        </w:rPr>
        <w:t>Tyhle dělá kamarádka a jsou moc dobré.</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Superrychlé tiramisu – óóóbr mňamka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velký balík dětských nebo cukrářských piškotů, 2 pomazánková másla, 2 smetany ke šlehání, moučkový cukr, káva, ru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 xml:space="preserve">Máslo, smetanu a cukr vyšleháme, cukr přidáváme podle chuti, já dávám spíš méně - cca 3 lžíce. </w:t>
      </w:r>
    </w:p>
    <w:p>
      <w:pPr>
        <w:pStyle w:val="Normal"/>
        <w:jc w:val="both"/>
        <w:rPr>
          <w:rFonts w:ascii="Arial" w:hAnsi="Arial" w:cs="Arial"/>
          <w:sz w:val="22"/>
          <w:szCs w:val="22"/>
        </w:rPr>
      </w:pPr>
      <w:r>
        <w:rPr>
          <w:rFonts w:cs="Arial" w:ascii="Arial" w:hAnsi="Arial"/>
          <w:sz w:val="22"/>
          <w:szCs w:val="22"/>
        </w:rPr>
        <w:t>Do nádoby (já dělám ve velkém pekáči :-)), poklademe piškoty, pokapeme silnou kávou a rumem. Překryjeme vrstvou krému, znovu piškoty, pokapeme rumem a kávou, překryjeme zbylým krémem. Posypeme kakaem a dáme do ledničky na 24 hodin. Pak už jen na posezení sníme :-) Je to opravdu výborné, nelekejte se, pokud budete mít krém tekutější, záleží na šlehačce, do druhého dne ztuhne! Dobrou chuť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Zázrak z Olomouce" - luxusní minirohlíčky</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 xml:space="preserve">TĚSTO - 500g hladké mouky, 1 kostička droždí, 250ml vlažného mléka, špetka cukru, 150ml oleje, sůl. </w:t>
      </w:r>
    </w:p>
    <w:p>
      <w:pPr>
        <w:pStyle w:val="Normal"/>
        <w:jc w:val="both"/>
        <w:rPr>
          <w:rFonts w:ascii="Arial" w:hAnsi="Arial" w:cs="Arial"/>
          <w:sz w:val="22"/>
          <w:szCs w:val="22"/>
        </w:rPr>
      </w:pPr>
      <w:r>
        <w:rPr>
          <w:rFonts w:cs="Arial" w:ascii="Arial" w:hAnsi="Arial"/>
          <w:sz w:val="22"/>
          <w:szCs w:val="22"/>
        </w:rPr>
        <w:t>NÁPLŇ - šunkový salám, suchý salám, Niva. Žloutek na potření, kmín na posypá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Do části vlažného mléka se špetkou cukru rozdrobíme droždí a necháme vzejít kvásek. Ten přilijeme do mouky, přidáme ostatní přísady a důkladně vypracujeme vláčné těsto. Necháme vykynout.</w:t>
      </w:r>
    </w:p>
    <w:p>
      <w:pPr>
        <w:pStyle w:val="Normal"/>
        <w:jc w:val="both"/>
        <w:rPr>
          <w:rFonts w:ascii="Arial" w:hAnsi="Arial" w:cs="Arial"/>
          <w:sz w:val="22"/>
          <w:szCs w:val="22"/>
        </w:rPr>
      </w:pPr>
      <w:r>
        <w:rPr>
          <w:rFonts w:cs="Arial" w:ascii="Arial" w:hAnsi="Arial"/>
          <w:sz w:val="22"/>
          <w:szCs w:val="22"/>
        </w:rPr>
        <w:t>Vykynuté těsto rozdělíme na 5 dílů. Z každého dílu vyválíme kolo, které rozdělíme na osminky. Na každý kousek těsta položíme nejprve 1/2 kolečka šunkového salámu, na to kolečko suchého salámu a navrch hromádku nastrouhané Nivy. Zabalíme do rohlíčku, začínáme širokou stranou těsta, cíp necháme pod rohlíčkem, aby se nám při pečení nerozbalil. Potřeme žloutkem a posypeme kmínem (nebo mákem). Upečeme dorůžova.</w:t>
      </w:r>
    </w:p>
    <w:p>
      <w:pPr>
        <w:pStyle w:val="Normal"/>
        <w:numPr>
          <w:ilvl w:val="0"/>
          <w:numId w:val="0"/>
        </w:numPr>
        <w:jc w:val="both"/>
        <w:outlineLvl w:val="0"/>
        <w:rPr>
          <w:rFonts w:ascii="Arial" w:hAnsi="Arial" w:cs="Arial"/>
          <w:sz w:val="22"/>
          <w:szCs w:val="22"/>
        </w:rPr>
      </w:pPr>
      <w:r>
        <w:rPr>
          <w:rFonts w:cs="Arial" w:ascii="Arial" w:hAnsi="Arial"/>
          <w:sz w:val="22"/>
          <w:szCs w:val="22"/>
        </w:rPr>
        <w:t>NEMÁ CHYBU!!!</w:t>
      </w:r>
    </w:p>
    <w:p>
      <w:pPr>
        <w:pStyle w:val="Normal"/>
        <w:jc w:val="both"/>
        <w:rPr>
          <w:rFonts w:ascii="Arial" w:hAnsi="Arial" w:cs="Arial"/>
          <w:sz w:val="22"/>
          <w:szCs w:val="22"/>
        </w:rPr>
      </w:pPr>
      <w:r>
        <w:rPr>
          <w:rFonts w:cs="Arial" w:ascii="Arial" w:hAnsi="Arial"/>
          <w:sz w:val="22"/>
          <w:szCs w:val="22"/>
        </w:rPr>
        <w:t xml:space="preserve">Rohlíčky můžeme plnit i jinými surovinami - např. zelí+uzené maso; špenát s česnekem; </w:t>
      </w:r>
    </w:p>
    <w:p>
      <w:pPr>
        <w:pStyle w:val="Normal"/>
        <w:jc w:val="both"/>
        <w:rPr>
          <w:rFonts w:ascii="Arial" w:hAnsi="Arial" w:cs="Arial"/>
          <w:sz w:val="22"/>
          <w:szCs w:val="22"/>
        </w:rPr>
      </w:pPr>
      <w:r>
        <w:rPr>
          <w:rFonts w:cs="Arial" w:ascii="Arial" w:hAnsi="Arial"/>
          <w:sz w:val="22"/>
          <w:szCs w:val="22"/>
        </w:rPr>
        <w:t>Rohlíčky je možné plnit i sladkými nádivkami (pak tolik nesolíme těsto a dáme víc cukru) - např. tvaroh, mák, povidla, ořechová nádivka, jablka, pudin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numPr>
          <w:ilvl w:val="0"/>
          <w:numId w:val="0"/>
        </w:numPr>
        <w:outlineLvl w:val="0"/>
        <w:rPr>
          <w:rFonts w:ascii="Arial" w:hAnsi="Arial" w:cs="Arial"/>
          <w:b/>
          <w:b/>
          <w:bCs/>
          <w:color w:val="CD0000"/>
          <w:sz w:val="36"/>
          <w:szCs w:val="36"/>
        </w:rPr>
      </w:pPr>
      <w:r>
        <w:rPr>
          <w:rFonts w:cs="Arial" w:ascii="Arial" w:hAnsi="Arial"/>
          <w:b/>
          <w:bCs/>
          <w:color w:val="CD0000"/>
          <w:sz w:val="36"/>
          <w:szCs w:val="36"/>
        </w:rPr>
        <w:t xml:space="preserve">Nebeská Máňa </w:t>
      </w:r>
    </w:p>
    <w:p>
      <w:pPr>
        <w:pStyle w:val="Normal"/>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 xml:space="preserve">20 dkg polohrubé mouky, 20 dkg moučkového cukru, 4 vejce, 10 lžic oleje, 10 lžic horké vody, 1/2 prášku do pečiva, šlehačka na ozdobení, ztužovač, džem. </w:t>
      </w:r>
    </w:p>
    <w:p>
      <w:pPr>
        <w:pStyle w:val="Normal"/>
        <w:jc w:val="both"/>
        <w:rPr>
          <w:rFonts w:ascii="Arial" w:hAnsi="Arial" w:cs="Arial"/>
          <w:sz w:val="22"/>
          <w:szCs w:val="22"/>
        </w:rPr>
      </w:pPr>
      <w:r>
        <w:rPr>
          <w:rFonts w:cs="Arial" w:ascii="Arial" w:hAnsi="Arial"/>
          <w:sz w:val="22"/>
          <w:szCs w:val="22"/>
        </w:rPr>
        <w:t>Krém: 3/4 l mléka, 3 vanilkové pudinky, 20 dkg moučkového cukru, 3 zakysané smetany, 1 a 1/2 balíčku piškotů, káva, rum</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Žloutky utřeme s cukrem, přidáme olej, vodu a mouku prosátou s práškem do pečiva. Lehce vmícháme sníh z bílků. Pečeme na vymazaném a vysypaném plechu, s vyšším okrajem, při 160*C asi 20 minut. Necháme vychladnout.</w:t>
      </w:r>
    </w:p>
    <w:p>
      <w:pPr>
        <w:pStyle w:val="Normal"/>
        <w:jc w:val="both"/>
        <w:rPr>
          <w:rFonts w:ascii="Arial" w:hAnsi="Arial" w:cs="Arial"/>
          <w:sz w:val="22"/>
          <w:szCs w:val="22"/>
        </w:rPr>
      </w:pPr>
      <w:r>
        <w:rPr>
          <w:rFonts w:cs="Arial" w:ascii="Arial" w:hAnsi="Arial"/>
          <w:sz w:val="22"/>
          <w:szCs w:val="22"/>
        </w:rPr>
        <w:t>Upečené těsto můžeme nejdřív potřít džemem (ale nemusí být) a polovinou pudinkového krému. Na krém poklademe dětské piškoty namočené v silné kávě s rumem. Na piškoty natřeme zbytek krému a necháme ztuhnout. Před podáváním zdobíme šlehačkou.</w:t>
      </w:r>
    </w:p>
    <w:p>
      <w:pPr>
        <w:pStyle w:val="Normal"/>
        <w:rPr>
          <w:rFonts w:ascii="Arial" w:hAnsi="Arial" w:cs="Arial"/>
          <w:sz w:val="22"/>
          <w:szCs w:val="22"/>
        </w:rPr>
      </w:pPr>
      <w:r>
        <w:rPr>
          <w:rFonts w:cs="Arial" w:ascii="Arial" w:hAnsi="Arial"/>
          <w:sz w:val="22"/>
          <w:szCs w:val="22"/>
        </w:rPr>
        <w:t>Příprava krému: ve 3/4 litru mléka uvaříme 3 vanilkové pudinky s 20 dkg cukru. Po vychladnutí postupně vmícháme 3 zakysané smetany.</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Domací lipánek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Ě PŘÍSADY</w:t>
      </w:r>
    </w:p>
    <w:p>
      <w:pPr>
        <w:pStyle w:val="Normal"/>
        <w:jc w:val="both"/>
        <w:rPr/>
      </w:pPr>
      <w:r>
        <w:rPr>
          <w:rFonts w:cs="Arial" w:ascii="Arial" w:hAnsi="Arial"/>
          <w:sz w:val="22"/>
          <w:szCs w:val="22"/>
        </w:rPr>
        <w:t xml:space="preserve">1a </w:t>
      </w:r>
      <w:r>
        <w:rPr>
          <w:rFonts w:cs="Arial" w:ascii="Verdana" w:hAnsi="Verdana"/>
          <w:sz w:val="22"/>
          <w:szCs w:val="22"/>
        </w:rPr>
        <w:t>½</w:t>
      </w:r>
      <w:r>
        <w:rPr>
          <w:rFonts w:cs="Arial" w:ascii="Arial" w:hAnsi="Arial"/>
          <w:sz w:val="22"/>
          <w:szCs w:val="22"/>
        </w:rPr>
        <w:t xml:space="preserve"> tučného tvarohu, 1uvařený vanilkový pudink, cukr, mlék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sz w:val="22"/>
          <w:szCs w:val="22"/>
        </w:rPr>
      </w:pPr>
      <w:r>
        <w:rPr>
          <w:rFonts w:cs="Arial" w:ascii="Arial" w:hAnsi="Arial"/>
          <w:sz w:val="22"/>
          <w:szCs w:val="22"/>
        </w:rPr>
        <w:t>Tvaroh a pudink rozmixujeme v mixéru a přidáme mléko dle potřeby. Můžeme přisladit a přidat vanilku.</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SUPER těsto na palačinky!!!</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1 l mléka, 50 dkg hladké mouky, 4 celá vejce, 1 čajová lžička skořice, špetka sol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Do mléka přidáme všechny ingredience a ručním šlehačem důkladně promícháme. Necháme 20 - 30 minut odležet a potom těsto smažíme na řádně rozpálené pánvi (na el. sporáku na č. 4) s troškou oleje. Já na pánev kápnu trošku oleje a rozetřu ho papírovou utěrkou, aby palačinka v oleji neplavala. Když je palačinka zlatavá, natřu ji z té ošklivější strany marmeládou, džemem nebo si ještě míchám zakyslou smetanu s džemem z černých jeřabin (to je žrádlo!!!). Ozdobíme a podáváme.</w:t>
      </w:r>
    </w:p>
    <w:p>
      <w:pPr>
        <w:pStyle w:val="Normal"/>
        <w:jc w:val="both"/>
        <w:rPr>
          <w:rFonts w:ascii="Arial" w:hAnsi="Arial" w:cs="Arial"/>
          <w:sz w:val="22"/>
          <w:szCs w:val="22"/>
        </w:rPr>
      </w:pPr>
      <w:r>
        <w:rPr>
          <w:rFonts w:cs="Arial" w:ascii="Arial" w:hAnsi="Arial"/>
          <w:sz w:val="22"/>
          <w:szCs w:val="22"/>
        </w:rPr>
        <w:t>Recept je od mé babičky a můžu zaručit, že se ani ta první palačinka nepřilepí (jak to většinou bývá). :-)</w:t>
      </w:r>
    </w:p>
    <w:p>
      <w:pPr>
        <w:pStyle w:val="Normal"/>
        <w:jc w:val="both"/>
        <w:rPr>
          <w:rFonts w:ascii="Arial" w:hAnsi="Arial" w:cs="Arial"/>
          <w:sz w:val="22"/>
          <w:szCs w:val="22"/>
        </w:rPr>
      </w:pPr>
      <w:r>
        <w:rPr>
          <w:rFonts w:cs="Arial" w:ascii="Arial" w:hAnsi="Arial"/>
          <w:sz w:val="22"/>
          <w:szCs w:val="22"/>
        </w:rPr>
        <w:t>Z litru mléka je asi 24 ks palačinek.</w:t>
      </w:r>
    </w:p>
    <w:p>
      <w:pPr>
        <w:pStyle w:val="Normal"/>
        <w:numPr>
          <w:ilvl w:val="0"/>
          <w:numId w:val="0"/>
        </w:numPr>
        <w:jc w:val="both"/>
        <w:outlineLvl w:val="0"/>
        <w:rPr>
          <w:rFonts w:ascii="Arial" w:hAnsi="Arial" w:cs="Arial"/>
          <w:sz w:val="22"/>
          <w:szCs w:val="22"/>
        </w:rPr>
      </w:pPr>
      <w:r>
        <w:rPr>
          <w:rFonts w:cs="Arial" w:ascii="Arial" w:hAnsi="Arial"/>
          <w:sz w:val="22"/>
          <w:szCs w:val="22"/>
        </w:rPr>
        <w:t>DOBROU CHUŤ!</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Roláda – Káťa Tvrdková *</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6 vajec, 6 lžic polohrubé mouky, 6 lžic cukru, 3 lžíce vody, ½ prášku do pečiva, špetka sol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jc w:val="both"/>
        <w:rPr>
          <w:rFonts w:ascii="Arial" w:hAnsi="Arial" w:cs="Arial"/>
          <w:sz w:val="22"/>
          <w:szCs w:val="22"/>
        </w:rPr>
      </w:pPr>
      <w:r>
        <w:rPr>
          <w:rFonts w:cs="Arial" w:ascii="Arial" w:hAnsi="Arial"/>
          <w:sz w:val="22"/>
          <w:szCs w:val="22"/>
        </w:rPr>
        <w:t>Z bílků vyšlehat sníh a postupně přidat zbytek surovin. Nechat vychladnout a potřít marmeládou a zabali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Dort – Káťa Tvrdková</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korpus, 33% šlehačka, pudink bez vaření Dr. Qtk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STUP PŘÍPRAVY</w:t>
      </w:r>
    </w:p>
    <w:p>
      <w:pPr>
        <w:pStyle w:val="Normal"/>
        <w:numPr>
          <w:ilvl w:val="0"/>
          <w:numId w:val="0"/>
        </w:numPr>
        <w:jc w:val="both"/>
        <w:outlineLvl w:val="0"/>
        <w:rPr>
          <w:sz w:val="22"/>
          <w:szCs w:val="22"/>
        </w:rPr>
      </w:pPr>
      <w:r>
        <w:rPr>
          <w:rFonts w:cs="Arial" w:ascii="Arial" w:hAnsi="Arial"/>
          <w:sz w:val="22"/>
          <w:szCs w:val="22"/>
        </w:rPr>
        <w:t>Pudink zamíchat se šlehačkou v šejkru a nalít na korpu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bCs/>
          <w:color w:val="CD0000"/>
          <w:sz w:val="36"/>
          <w:szCs w:val="36"/>
        </w:rPr>
      </w:pPr>
      <w:r>
        <w:rPr>
          <w:rFonts w:cs="Arial" w:ascii="Arial" w:hAnsi="Arial"/>
          <w:b/>
          <w:bCs/>
          <w:color w:val="CD0000"/>
          <w:sz w:val="36"/>
          <w:szCs w:val="36"/>
        </w:rPr>
        <w:t>Těsto na štrůdl – Káťa Tvrdková</w:t>
      </w:r>
    </w:p>
    <w:p>
      <w:pPr>
        <w:pStyle w:val="Normal"/>
        <w:jc w:val="both"/>
        <w:rPr>
          <w:rFonts w:ascii="Arial" w:hAnsi="Arial" w:cs="Arial"/>
          <w:b/>
          <w:b/>
          <w:bCs/>
          <w:color w:val="CD0000"/>
          <w:sz w:val="22"/>
          <w:szCs w:val="22"/>
        </w:rPr>
      </w:pPr>
      <w:r>
        <w:rPr>
          <w:rFonts w:cs="Arial" w:ascii="Arial" w:hAnsi="Arial"/>
          <w:b/>
          <w:bCs/>
          <w:color w:val="CD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TŘEBNÉ PŘÍSADY</w:t>
      </w:r>
    </w:p>
    <w:p>
      <w:pPr>
        <w:pStyle w:val="Normal"/>
        <w:jc w:val="both"/>
        <w:rPr>
          <w:rFonts w:ascii="Arial" w:hAnsi="Arial" w:cs="Arial"/>
          <w:sz w:val="22"/>
          <w:szCs w:val="22"/>
        </w:rPr>
      </w:pPr>
      <w:r>
        <w:rPr>
          <w:rFonts w:cs="Arial" w:ascii="Arial" w:hAnsi="Arial"/>
          <w:sz w:val="22"/>
          <w:szCs w:val="22"/>
        </w:rPr>
        <w:t>42 dkg hladké mouky, 2 žloutky, 1 lžíce octa, 10 lžic vody, špetka so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vertAlign w:val="subscript"/>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CD0000"/>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ibazar.cz/recept.php?id=5947" TargetMode="External"/><Relationship Id="rId3" Type="http://schemas.openxmlformats.org/officeDocument/2006/relationships/hyperlink" Target="http://www.mimibazar.cz/recept.php?id=592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32:00Z</dcterms:created>
  <dc:creator>ascon</dc:creator>
  <dc:description/>
  <dc:language>en-US</dc:language>
  <cp:lastModifiedBy>kriske</cp:lastModifiedBy>
  <cp:lastPrinted>2007-11-12T12:32:00Z</cp:lastPrinted>
  <dcterms:modified xsi:type="dcterms:W3CDTF">2007-11-16T06:01:00Z</dcterms:modified>
  <cp:revision>27</cp:revision>
  <dc:subject/>
  <dc:title>Kuřecí nudličky s nivou a brokolicí</dc:title>
</cp:coreProperties>
</file>