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6667500</wp:posOffset>
            </wp:positionH>
            <wp:positionV relativeFrom="paragraph">
              <wp:posOffset>160020</wp:posOffset>
            </wp:positionV>
            <wp:extent cx="381000" cy="228600"/>
            <wp:effectExtent l="0" t="0" r="0" b="0"/>
            <wp:wrapNone/>
            <wp:docPr id="3" name="x155[1]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55[1]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00600" cy="354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UŘECÍ RYCHLO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kuřecí prsí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0 g strouhaného eidam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ětší cibu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g žampion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sme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grilovací koř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prsa nakrájíme na tenké plátky, rozklepeme, posolíme a posypeme grilovacím kořením. Sýr nastrouháme, cibulku nakrájíme najemno a žampiony na kostičky - vše promícháme v míse. Do zapékací mísy vrstvíme maso a připravenou směs. Končíme masem, které posypeme lehce strouhaným sýrem. Zalijeme smetanou a necháme v lednici přes noc proležet. Druhý den zapékáme asi 45 min. v troub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 mírném vychládnutí rozkrájíme na kostky a podáváme s vařenými bramborami. Můžeme polít šťávou, která se vypeče z masa a žampionů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to rychlé a výborné jídlo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9pt;mso-wrap-distance-left:2.9pt;mso-wrap-distance-right:2.9pt;mso-wrap-distance-top:2.9pt;mso-wrap-distance-bottom:2.9pt;margin-top:-9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UŘECÍ RYCHLOV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kuřecí prsí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0 g strouhaného eidam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ětší cibul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 g žampion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smet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grilovací koře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prsa nakrájíme na tenké plátky, rozklepeme, posolíme a posypeme grilovacím kořením. Sýr nastrouháme, cibulku nakrájíme najemno a žampiony na kostičky - vše promícháme v míse. Do zapékací mísy vrstvíme maso a připravenou směs. Končíme masem, které posypeme lehce strouhaným sýrem. Zalijeme smetanou a necháme v lednici přes noc proležet. Druhý den zapékáme asi 45 min. v troubě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 mírném vychládnutí rozkrájíme na kostky a podáváme s vařenými bramborami. Můžeme polít šťávou, která se vypeče z masa a žampionů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to rychlé a výborné jíd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91490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CIKÁNSKÁ KUŘECÍ MŇAM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kuřecí prsa nakrájená na plátky a rozklep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rové brambory nakrájené na tenčí kole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zakysané smetany + prolisovaný česnek + grilovací koření (rozmícháme v mis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zapékací misky nebo pekáčku vrstvíme kuřecí maso, které potřeme směsí zakysané smetany, česneku a grilovacího koření, opět maso a smetana. Až nahoru naklademe hustě  brambory nakrájené na kolečka, posolíme a zalijeme zbytkem smetany. Zapékáme v troubě 30-40 min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koušela jsme brambory prokládat s masem a taky je to výborné, pouze se to celé musí péct o něco déle, aby se brambory dobře propekl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2.9pt;mso-wrap-distance-right:2.9pt;mso-wrap-distance-top:2.9pt;mso-wrap-distance-bottom:2.9pt;margin-top:1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CIKÁNSKÁ KUŘECÍ MŇAM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kuřecí prsa nakrájená na plátky a rozklep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yrové brambory nakrájené na tenčí kole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zakysané smetany + prolisovaný česnek + grilovací koření (rozmícháme v mis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zapékací misky nebo pekáčku vrstvíme kuřecí maso, které potřeme směsí zakysané smetany, česneku a grilovacího koření, opět maso a smetana. Až nahoru naklademe hustě  brambory nakrájené na kolečka, posolíme a zalijeme zbytkem smetany. Zapékáme v troubě 30-40 minu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koušela jsme brambory prokládat s masem a taky je to výborné, pouze se to celé musí péct o něco déle, aby se brambory dobře propek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62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8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63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64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0" name="x155[1]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x155[1]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65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1" name="x156[1]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x156[1]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66">
              <wp:simplePos x="0" y="0"/>
              <wp:positionH relativeFrom="column">
                <wp:posOffset>6667500</wp:posOffset>
              </wp:positionH>
              <wp:positionV relativeFrom="paragraph">
                <wp:posOffset>160020</wp:posOffset>
              </wp:positionV>
              <wp:extent cx="381000" cy="228600"/>
              <wp:effectExtent l="0" t="0" r="0" b="0"/>
              <wp:wrapNone/>
              <wp:docPr id="12" name="x155[1]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x155[1]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4914900" cy="3931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AŘÍŽSKÝ KUŘECÍ ŘÍZ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kuřecí prsí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ej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lžíce hladké mou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 dcl mlé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tuk na sma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ízky naklepeme a osolíme. V hrníčku si připravíme těstíčko z mouky, vejce a mléka, mírně posolíme. Řízečky v těstíčku namočíme a hned pozvolna smažíme dozlatova. Do těstíčka  můžete přidat lisovaný česnek či grilovací koření - řízečky budou pikantnějš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sou křehoučké a jemné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9.6pt;mso-wrap-distance-left:2.9pt;mso-wrap-distance-right:2.9pt;mso-wrap-distance-top:2.9pt;mso-wrap-distance-bottom:2.9pt;margin-top:10.9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0"/>
                          <w:szCs w:val="20"/>
                          <w:u w:val="single"/>
                        </w:rPr>
                        <w:t>PAŘÍŽSKÝ KUŘECÍ ŘÍZ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kuřecí prsíč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ej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lžíce hladké mouk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2 dcl mlé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tuk na smaž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Řízky naklepeme a osolíme. V hrníčku si připravíme těstíčko z mouky, vejce a mléka, mírně posolíme. Řízečky v těstíčku namočíme a hned pozvolna smažíme dozlatova. Do těstíčka  můžete přidat lisovaný česnek či grilovací koření - řízečky budou pikantnějš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sou křehoučké a jem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68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16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69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70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8" name="x155[1]" descr="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x155[1]" descr="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71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9" name="x156[1]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x156[1]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72">
              <wp:simplePos x="0" y="0"/>
              <wp:positionH relativeFrom="column">
                <wp:posOffset>6667500</wp:posOffset>
              </wp:positionH>
              <wp:positionV relativeFrom="paragraph">
                <wp:posOffset>160020</wp:posOffset>
              </wp:positionV>
              <wp:extent cx="381000" cy="228600"/>
              <wp:effectExtent l="0" t="0" r="0" b="0"/>
              <wp:wrapNone/>
              <wp:docPr id="20" name="x155[1]" descr="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x155[1]" descr="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74">
            <wp:simplePos x="0" y="0"/>
            <wp:positionH relativeFrom="column">
              <wp:posOffset>6667500</wp:posOffset>
            </wp:positionH>
            <wp:positionV relativeFrom="paragraph">
              <wp:posOffset>160020</wp:posOffset>
            </wp:positionV>
            <wp:extent cx="381000" cy="228600"/>
            <wp:effectExtent l="0" t="0" r="0" b="0"/>
            <wp:wrapNone/>
            <wp:docPr id="23" name="x155[1]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155[1]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1943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ROVENSÁLSKÉ KUŘ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 a postup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uhanou mrkev, celer a petržel (podle chuti) dáme na dno pekáčku, přidáme olej a zalijeme hrnkem vody. Na směs zeleniny poklademe naporcované, osolené, opepřené a očesnekované kousky kuřete (výborná jsou i kuřecí stehýnka). Přidáme 2 rajské protlaky a 1 celý malý ostrý kečup. Posypeme provensálským kořením. Necháme přes noc uležet a na druhý den pečeme asi 1h a 15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2.9pt;mso-wrap-distance-right:2.9pt;mso-wrap-distance-top:2.9pt;mso-wrap-distance-bottom:2.9pt;margin-top:0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0"/>
                          <w:szCs w:val="20"/>
                          <w:u w:val="single"/>
                        </w:rPr>
                        <w:t>PROVENSÁLSKÉ KUŘ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 a postup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ouhanou mrkev, celer a petržel (podle chuti) dáme na dno pekáčku, přidáme olej a zalijeme hrnkem vody. Na směs zeleniny poklademe naporcované, osolené, opepřené a očesnekované kousky kuřete (výborná jsou i kuřecí stehýnka). Přidáme 2 rajské protlaky a 1 celý malý ostrý kečup. Posypeme provensálským kořením. Necháme přes noc uležet a na druhý den pečeme asi 1h a 15 mi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2857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UŘECÍ VŠEHOCHUŤ DO ZAPÉKACÍ MI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velké cibule, nakrájené na měsí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g slovenského točeného, nakrájeného na kosti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kuřecí prsa, nakrájená na kos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sklenička le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tavené sýry s romadúrem rozmíchat v troše mlé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 strouhaného sýra nebo ni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Veg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šechny nakrájené suroviny smícháme v zapékací míse, zalijeme rozmíchanými sýry, posypeme strouhanou nivou nebo eidamem (niva je lepší) a pečeme v troubě asi 40-50 m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áváme s těstovinami nebo opékanými brambora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2.9pt;mso-wrap-distance-right:2.9pt;mso-wrap-distance-top:2.9pt;mso-wrap-distance-bottom:2.9pt;margin-top:-27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UŘECÍ VŠEHOCHUŤ DO ZAPÉKACÍ MIS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velké cibule, nakrájené na měsí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 g slovenského točeného, nakrájeného na kosti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kuřecí prsa, nakrájená na kost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sklenička leč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tavené sýry s romadúrem rozmíchat v troše mlé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g strouhaného sýra nebo ni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Veg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šechny nakrájené suroviny smícháme v zapékací míse, zalijeme rozmíchanými sýry, posypeme strouhanou nivou nebo eidamem (niva je lepší) a pečeme v troubě asi 40-50 m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áváme s těstovinami nebo opékanými bramboram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2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7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77">
              <wp:simplePos x="0" y="0"/>
              <wp:positionH relativeFrom="column">
                <wp:posOffset>6667500</wp:posOffset>
              </wp:positionH>
              <wp:positionV relativeFrom="paragraph">
                <wp:posOffset>160020</wp:posOffset>
              </wp:positionV>
              <wp:extent cx="381000" cy="228600"/>
              <wp:effectExtent l="0" t="0" r="0" b="0"/>
              <wp:wrapNone/>
              <wp:docPr id="29" name="x155[1]" descr="">
                <a:hlinkClick xmlns:a="http://schemas.openxmlformats.org/drawingml/2006/main" r:id="rId5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x155[1]" descr="">
                        <a:hlinkClick r:id="rId5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4800600" cy="2400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ŘÍZKY V SÝROVÉ PEŘ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8 ks kuřecích řízků (podle počtu oso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g strouhaného eida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šlehačka, sů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ěstíčko z vajec, hladké mouky a mlé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o naklepme, osolíme, obalíme v těstíčku a osmažíme na pánvi, pak naskládáme vedle sebe do pekáčku, posypeme strouhaným sýrem a zalijeme šlehačkou. Dáme zapéct do troub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o jídlo se výborně se hodí, když čekáte více host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9pt;mso-wrap-distance-left:2.9pt;mso-wrap-distance-right:2.9pt;mso-wrap-distance-top:2.9pt;mso-wrap-distance-bottom:2.9pt;margin-top:0.9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ŘÍZKY V SÝROVÉ PEŘI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-8 ks kuřecích řízků (podle počtu oso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 g strouhaného eida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šlehačka, sů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ěstíčko z vajec, hladké mouky a mlé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o naklepme, osolíme, obalíme v těstíčku a osmažíme na pánvi, pak naskládáme vedle sebe do pekáčku, posypeme strouhaným sýrem a zalijeme šlehačkou. Dáme zapéct do troub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o jídlo se výborně se hodí, když čekáte více hostů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3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79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33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80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81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35" name="x155[1]" descr="">
                <a:hlinkClick xmlns:a="http://schemas.openxmlformats.org/drawingml/2006/main" r:id="rId6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x155[1]" descr="">
                        <a:hlinkClick r:id="rId6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82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36" name="x156[1]" descr="">
                <a:hlinkClick xmlns:a="http://schemas.openxmlformats.org/drawingml/2006/main" r:id="rId7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x156[1]" descr="">
                        <a:hlinkClick r:id="rId7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83">
              <wp:simplePos x="0" y="0"/>
              <wp:positionH relativeFrom="column">
                <wp:posOffset>6667500</wp:posOffset>
              </wp:positionH>
              <wp:positionV relativeFrom="paragraph">
                <wp:posOffset>160020</wp:posOffset>
              </wp:positionV>
              <wp:extent cx="381000" cy="228600"/>
              <wp:effectExtent l="0" t="0" r="0" b="0"/>
              <wp:wrapNone/>
              <wp:docPr id="37" name="x155[1]" descr="">
                <a:hlinkClick xmlns:a="http://schemas.openxmlformats.org/drawingml/2006/main" r:id="rId7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x155[1]" descr="">
                        <a:hlinkClick r:id="rId7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800600" cy="1371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ŘÍZKY SE SNĚHOVOU ČEPI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 a 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prsní řízky (počet dle počtu strávníků) naklepme, osolíme, opepříme a zprudka osmažíme na pánvi. Naskládáme do vymaštěného pekáčku, zakryjeme kopečkem sněhu z bílků a zasypeme strouhaným sýrem. V troubě zapeče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2.9pt;mso-wrap-distance-right:2.9pt;mso-wrap-distance-top:2.9pt;mso-wrap-distance-bottom:2.9pt;margin-top:9.2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ŘÍZKY SE SNĚHOVOU ČEPI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 a 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prsní řízky (počet dle počtu strávníků) naklepme, osolíme, opepříme a zprudka osmažíme na pánvi. Naskládáme do vymaštěného pekáčku, zakryjeme kopečkem sněhu z bílků a zasypeme strouhaným sýrem. V troubě zapeče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40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85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41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8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87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43" name="x155[1]" descr="">
                <a:hlinkClick xmlns:a="http://schemas.openxmlformats.org/drawingml/2006/main" r:id="rId8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x155[1]" descr="">
                        <a:hlinkClick r:id="rId8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88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44" name="x156[1]" descr="">
                <a:hlinkClick xmlns:a="http://schemas.openxmlformats.org/drawingml/2006/main" r:id="rId8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x156[1]" descr="">
                        <a:hlinkClick r:id="rId8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89">
              <wp:simplePos x="0" y="0"/>
              <wp:positionH relativeFrom="column">
                <wp:posOffset>6667500</wp:posOffset>
              </wp:positionH>
              <wp:positionV relativeFrom="paragraph">
                <wp:posOffset>160020</wp:posOffset>
              </wp:positionV>
              <wp:extent cx="381000" cy="228600"/>
              <wp:effectExtent l="0" t="0" r="0" b="0"/>
              <wp:wrapNone/>
              <wp:docPr id="45" name="x155[1]" descr="">
                <a:hlinkClick xmlns:a="http://schemas.openxmlformats.org/drawingml/2006/main" r:id="rId8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x155[1]" descr="">
                        <a:hlinkClick r:id="rId8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914900" cy="23139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UŘECÍ ČTVRTKY NA MORA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kuřecí čtvrt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skleničky Moravanky (nebo jiné, obdobné sterilované zeleninové směsi) 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mletá paprika, grilovací koření, čes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čtvrtky okořeníme klasicky - jako pečené kuře (kdo je jak zvyklý). Do pekáče dáme 3 Moravanky i s nálevem a na zeleninu poklademe kuřecí čtvrtky. Pečeme asi 1 hod. 10 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ložíme na talíř kuřecí maso, kupku zeleniny a vařené brambor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2.2pt;mso-wrap-distance-left:2.9pt;mso-wrap-distance-right:2.9pt;mso-wrap-distance-top:2.9pt;mso-wrap-distance-bottom:2.9pt;margin-top:3.4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UŘECÍ ČTVRTKY NA MORAV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kuřecí čtvrt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skleničky Moravanky (nebo jiné, obdobné sterilované zeleninové směsi)  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mletá paprika, grilovací koření, čes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čtvrtky okořeníme klasicky - jako pečené kuře (kdo je jak zvyklý). Do pekáče dáme 3 Moravanky i s nálevem a na zeleninu poklademe kuřecí čtvrtky. Pečeme asi 1 hod. 10 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ložíme na talíř kuřecí maso, kupku zeleniny a vařené bramb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91">
            <wp:simplePos x="0" y="0"/>
            <wp:positionH relativeFrom="column">
              <wp:posOffset>6667500</wp:posOffset>
            </wp:positionH>
            <wp:positionV relativeFrom="paragraph">
              <wp:posOffset>160020</wp:posOffset>
            </wp:positionV>
            <wp:extent cx="381000" cy="228600"/>
            <wp:effectExtent l="0" t="0" r="0" b="0"/>
            <wp:wrapNone/>
            <wp:docPr id="49" name="x155[1]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x155[1]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914900" cy="35464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UŘECÍ NUDLIČKY NA CELE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velká kuřecí pr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 cele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velké cib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stroužky česn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ilovací koření, sů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ulku nakrájíme nadrobno a orestuje na troše oleje, přidáme nahrubo nastrouhaný celer, krátce podusíme a přidáme kuřecí maso nakrájené na jemné nudličky. Posypeme lehce grilovacím kořením a osolíme, pak přidáme lisovaný česnek. Lehce podléváme vodou a dusíme do změknutí. Zaprášíme asi 2 lžícemi polohrubé mou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áváme s vařenými nebo opékanými bramborami.      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9.25pt;mso-wrap-distance-left:2.9pt;mso-wrap-distance-right:2.9pt;mso-wrap-distance-top:2.9pt;mso-wrap-distance-bottom:2.9pt;margin-top:-54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UŘECÍ NUDLIČKY NA CELE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velká kuřecí pr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2 cele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velké cib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stroužky česn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ilovací koření, sů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bulku nakrájíme nadrobno a orestuje na troše oleje, přidáme nahrubo nastrouhaný celer, krátce podusíme a přidáme kuřecí maso nakrájené na jemné nudličky. Posypeme lehce grilovacím kořením a osolíme, pak přidáme lisovaný česnek. Lehce podléváme vodou a dusíme do změknutí. Zaprášíme asi 2 lžícemi polohrubé mou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áváme s vařenými nebo opékanými bramborami.    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52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93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94">
              <wp:simplePos x="0" y="0"/>
              <wp:positionH relativeFrom="column">
                <wp:posOffset>6667500</wp:posOffset>
              </wp:positionH>
              <wp:positionV relativeFrom="paragraph">
                <wp:posOffset>160020</wp:posOffset>
              </wp:positionV>
              <wp:extent cx="381000" cy="228600"/>
              <wp:effectExtent l="0" t="0" r="0" b="0"/>
              <wp:wrapNone/>
              <wp:docPr id="54" name="x155[1]" descr="">
                <a:hlinkClick xmlns:a="http://schemas.openxmlformats.org/drawingml/2006/main" r:id="rId10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x155[1]" descr="">
                        <a:hlinkClick r:id="rId10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5029200" cy="48844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UŘECÍ PLÁTEK ZAPEČENÝ SE SÝREM A SLANI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kuřecí ří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g ni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g eida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g anglické sla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řčice, sůl, pepř, a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řízky nařízneme tak, aby vznikl co největší plát masa, který lehce naklepeme, posolíme, opepříme a potřeme mírně hořčicí. Zprudka osmahneme na pánvi. Osmahnuté  maso přendáme na plát alobalu, na maso dáme plátek slaniny, poklademe plátky nivy, opět překryjeme plátky anglické slaniny a zasypeme vydatně strouhaným eidamem. Alobal mírně ohneme, aby nevytekla šťáva, ale neuzavřeme úplně. Dáme zapéct do trouby na 30-40 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áváme v vařenými bramborami a zeleninovou oblohou. Příprava je poměrně rychlá a hodí se na slavnostní oběd pro více osob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4.6pt;mso-wrap-distance-left:2.9pt;mso-wrap-distance-right:2.9pt;mso-wrap-distance-top:2.9pt;mso-wrap-distance-bottom:2.9pt;margin-top:8.2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UŘECÍ PLÁTEK ZAPEČENÝ SE SÝREM A SLANI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kuřecí říz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 g ni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 g eida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 g anglické slan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řčice, sůl, pepř, alo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řízky nařízneme tak, aby vznikl co největší plát masa, který lehce naklepeme, posolíme, opepříme a potřeme mírně hořčicí. Zprudka osmahneme na pánvi. Osmahnuté  maso přendáme na plát alobalu, na maso dáme plátek slaniny, poklademe plátky nivy, opět překryjeme plátky anglické slaniny a zasypeme vydatně strouhaným eidamem. Alobal mírně ohneme, aby nevytekla šťáva, ale neuzavřeme úplně. Dáme zapéct do trouby na 30-40 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áváme v vařenými bramborami a zeleninovou oblohou. Příprava je poměrně rychlá a hodí se na slavnostní oběd pro více os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33394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RAŽNIČÍ Z TROU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00 g vepřové ple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krájené na kos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ická sla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obása nakrájená na kole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ule, červená i zelená pap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ampiony nakrájené na kou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ůl, pepř, koření Gyr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šechny suroviny, nakrájené na menší kousky smícháme ve velké míse, osolíme, opepříme a posypeme kořením na Gyros. Směs nasypeme v jedné, rovnoměrné vrstvě na plech, podlijeme šálkem vody a upečeme do růžov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rava je jednoduchá, pohodlná a rychlá - výborně se hodí, když čekáte více strávníků. Vepřové maso můžete samozřejmě podle potřeby nahradit masem krůtím či kuřecím a přidat můžete i jiné dobrůtky, které běžné dáváte do ražničí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2.95pt;mso-wrap-distance-left:2.9pt;mso-wrap-distance-right:2.9pt;mso-wrap-distance-top:2.9pt;mso-wrap-distance-bottom:2.9pt;margin-top:0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RAŽNIČÍ Z TROU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00 g vepřové ple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krájené na kost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lická slan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lobása nakrájená na kole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bule, červená i zelená papr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žampiony nakrájené na kous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ůl, pepř, koření Gyr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šechny suroviny, nakrájené na menší kousky smícháme ve velké míse, osolíme, opepříme a posypeme kořením na Gyros. Směs nasypeme v jedné, rovnoměrné vrstvě na plech, podlijeme šálkem vody a upečeme do růžov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prava je jednoduchá, pohodlná a rychlá - výborně se hodí, když čekáte více strávníků. Vepřové maso můžete samozřejmě podle potřeby nahradit masem krůtím či kuřecím a přidat můžete i jiné dobrůtky, které běžné dáváte do ražnič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97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59" name="x155[1]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x155[1]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36830" distB="36830" distL="36830" distR="36830" simplePos="0" locked="0" layoutInCell="0" allowOverlap="1" relativeHeight="96">
            <wp:simplePos x="0" y="0"/>
            <wp:positionH relativeFrom="column">
              <wp:posOffset>6667500</wp:posOffset>
            </wp:positionH>
            <wp:positionV relativeFrom="paragraph">
              <wp:posOffset>160020</wp:posOffset>
            </wp:positionV>
            <wp:extent cx="381000" cy="228600"/>
            <wp:effectExtent l="0" t="0" r="0" b="0"/>
            <wp:wrapNone/>
            <wp:docPr id="60" name="x155[1]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x155[1]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914900" cy="45720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OTLETY PEČENÉ NA HLÁVKOVÉM ZELÍ A MRKVI I S PŘÍLO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plátků vepřové kotle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½ hlávky zel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krájeného na větší kous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00 g mrk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akrájené na větší koleč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cibule, čes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pep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rové, umyté brambory i se slupk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dno vyššího plechu na pečení dáme nakrájenou mrkev, zelí, cibuli a česnek, promícháme a mírně posolíme. Na zeleninu naklademe naklepané, osolené a opepřené kotlety. Brambory dobře umyjeme a i se slupkou je nakrájíme na měsíčky, poklademe do volných míst mezi masem, posypeme kořením na americké brambory a osolíme dle chuti. Podlijeme 1 dcl vody a vše najednou pečeme asi 1 h. 30 min. v troubě na 180 st. C (délka pečení závisí na druhu zvoleného mas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ý oběd máte hotový najednou (maso, přílohu i zeleninovou oblohu) a výborně chutn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é kotlety lze podle chuti obměnit za kuřecí řízky, plátky vepřové pleci nebo kuřecí čtvrt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 masu dělám ještě takovou jednoduchou náhražku tatarky. Smíchám 1 zakysanou smetanu light s 1 nadrobno nasekanou cibulkou a 2 strouhanými kyselými okurkami, posolím, opepřím a přidám trošku grilovacího koření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0pt;mso-wrap-distance-left:2.9pt;mso-wrap-distance-right:2.9pt;mso-wrap-distance-top:2.9pt;mso-wrap-distance-bottom:2.9pt;margin-top:-3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OTLETY PEČENÉ NA HLÁVKOVÉM ZELÍ A MRKVI I S PŘÍLOH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 plátků vepřové kotle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½ hlávky zel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krájeného na větší kousk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00 g mrk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akrájené na větší koleč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cibule, čes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pep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yrové, umyté brambory i se slupk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dno vyššího plechu na pečení dáme nakrájenou mrkev, zelí, cibuli a česnek, promícháme a mírně posolíme. Na zeleninu naklademe naklepané, osolené a opepřené kotlety. Brambory dobře umyjeme a i se slupkou je nakrájíme na měsíčky, poklademe do volných míst mezi masem, posypeme kořením na americké brambory a osolíme dle chuti. Podlijeme 1 dcl vody a vše najednou pečeme asi 1 h. 30 min. v troubě na 180 st. C (délka pečení závisí na druhu zvoleného mas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ý oběd máte hotový najednou (maso, přílohu i zeleninovou oblohu) a výborně chutn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é kotlety lze podle chuti obměnit za kuřecí řízky, plátky vepřové pleci nebo kuřecí čtvrtk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color w:val="CCA5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 masu dělám ještě takovou jednoduchou náhražku tatarky. Smíchám 1 zakysanou smetanu light s 1 nadrobno nasekanou cibulkou a 2 strouhanými kyselými okurkami, posolím, opepřím a přidám trošku grilovacího kořen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hyperlink r:id="rId121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6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01">
              <wp:simplePos x="0" y="0"/>
              <wp:positionH relativeFrom="column">
                <wp:posOffset>1866900</wp:posOffset>
              </wp:positionH>
              <wp:positionV relativeFrom="paragraph">
                <wp:posOffset>10405110</wp:posOffset>
              </wp:positionV>
              <wp:extent cx="4305300" cy="190500"/>
              <wp:effectExtent l="0" t="0" r="0" b="0"/>
              <wp:wrapNone/>
              <wp:docPr id="63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0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772900</wp:posOffset>
                  </wp:positionV>
                  <wp:extent cx="3352800" cy="342900"/>
                  <wp:effectExtent l="0" t="0" r="0" b="44450"/>
                  <wp:wrapNone/>
                  <wp:docPr id="6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9pt;margin-top:927pt;width:264pt;height:27pt" coordorigin="3780,18540" coordsize="5280,540">
                  <v:rect id="shape_0" fillcolor="white" stroked="f" o:allowincell="f" style="position:absolute;left:3780;top:18540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80;top:18540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03">
              <wp:simplePos x="0" y="0"/>
              <wp:positionH relativeFrom="column">
                <wp:posOffset>3589020</wp:posOffset>
              </wp:positionH>
              <wp:positionV relativeFrom="paragraph">
                <wp:posOffset>11197590</wp:posOffset>
              </wp:positionV>
              <wp:extent cx="381000" cy="228600"/>
              <wp:effectExtent l="0" t="0" r="0" b="0"/>
              <wp:wrapNone/>
              <wp:docPr id="65" name="x155[1]" descr="">
                <a:hlinkClick xmlns:a="http://schemas.openxmlformats.org/drawingml/2006/main" r:id="rId1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x155[1]" descr="">
                        <a:hlinkClick r:id="rId1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04">
              <wp:simplePos x="0" y="0"/>
              <wp:positionH relativeFrom="column">
                <wp:posOffset>4030980</wp:posOffset>
              </wp:positionH>
              <wp:positionV relativeFrom="paragraph">
                <wp:posOffset>11197590</wp:posOffset>
              </wp:positionV>
              <wp:extent cx="381000" cy="228600"/>
              <wp:effectExtent l="0" t="0" r="0" b="0"/>
              <wp:wrapNone/>
              <wp:docPr id="66" name="x156[1]" descr="">
                <a:hlinkClick xmlns:a="http://schemas.openxmlformats.org/drawingml/2006/main" r:id="rId1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x156[1]" descr="">
                        <a:hlinkClick r:id="rId1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05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67" name="x155[1]" descr="">
                <a:hlinkClick xmlns:a="http://schemas.openxmlformats.org/drawingml/2006/main" r:id="rId1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x155[1]" descr="">
                        <a:hlinkClick r:id="rId1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36830" distB="36830" distL="36830" distR="36830" simplePos="0" locked="0" layoutInCell="0" allowOverlap="1" relativeHeight="99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68" name="x155[1]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x155[1]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029200" cy="33147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BRAMBORY ZAPEČENÉ S MLETÝM MASEM A LEČ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kg brambor vařených ve slup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 kg mletého vepřového m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cibule + 1 lžička mleté papr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zeleninové leč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vejce + 2 dcl mlé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 strouhaného eida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y uvařené ve slupce oloupeme a nakrájíme na kostičky. Na pánvi osmahneme cibulku, přidáme mleté maso  a se solí a paprikou dusíme 20 min. Pak přidáme lečo a vaříme ještě asi 5 min. Ve velké míse smícháme s bramborami a dáme do vymazaného vyššího pekáčku zapéct do trouby. Zapékáme asi 15 min. Pak zalijeme směsí rozšlehaných vajec v mléce a strouhaného sýra. Zapečeme dalších 15-20 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 ještě lepší chuť můžete mléko nahradit smetan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áváme posypané petrželkou a jako příloha se hodí například rajčatový salát.            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1pt;mso-wrap-distance-left:2.9pt;mso-wrap-distance-right:2.9pt;mso-wrap-distance-top:2.9pt;mso-wrap-distance-bottom:2.9pt;margin-top: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BRAMBORY ZAPEČENÉ S MLETÝM MASEM A LEČ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kg brambor vařených ve slup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,5 kg mletého vepřového m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cibule + 1 lžička mleté papr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zeleninové leč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vejce + 2 dcl mlé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g strouhaného eida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y uvařené ve slupce oloupeme a nakrájíme na kostičky. Na pánvi osmahneme cibulku, přidáme mleté maso  a se solí a paprikou dusíme 20 min. Pak přidáme lečo a vaříme ještě asi 5 min. Ve velké míse smícháme s bramborami a dáme do vymazaného vyššího pekáčku zapéct do trouby. Zapékáme asi 15 min. Pak zalijeme směsí rozšlehaných vajec v mléce a strouhaného sýra. Zapečeme dalších 15-20 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 ještě lepší chuť můžete mléko nahradit smetano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áváme posypané petrželkou a jako příloha se hodí například rajčatový salát.          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07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72" name="x155[1]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x155[1]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09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75" name="x155[1]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x155[1]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4914900" cy="38100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PLOVDIVSKÉ MASO S HRÁŠKOVOU RÝŽ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g vepřové ký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velké cib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etá  paprika slad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ku grilovacího koř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ětší rajský prot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uka na zahu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uli nakrájíme nadrobno a lehce podusíme na troše oleje. Vepřové maso nakrájíme   na nudličky a přidáme k cibuli, osolíme a až zrůžoví přidáme papriku a grilovací koření (vznikne něco jako základ na guláš) podlijeme vodou a dusíme do změknutí masa (v tlakovém hrnci je to rychlovka - za 15 min. je hotovo). Až maso změkne, přidáme rajský protlak, dobře promícháme a zahustíme trochou mouky, rozmíchané ve vodě a povaříme ještě asi 5 m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íčko je výborné s hráškovou rýží - tu připravíme tak, že vařenou rýži smícháme se sterilovaným hráškem a posypeme strouhaným eidamem. Celé dozdobíme kolečky krájené cibul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0pt;mso-wrap-distance-left:2.9pt;mso-wrap-distance-right:2.9pt;mso-wrap-distance-top:2.9pt;mso-wrap-distance-bottom:2.9pt;margin-top:-54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PLOVDIVSKÉ MASO S HRÁŠKOVOU RÝŽ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g vepřové ký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velké cib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etá  paprika slad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ošku grilovacího koř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ětší rajský protl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uka na zahu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buli nakrájíme nadrobno a lehce podusíme na troše oleje. Vepřové maso nakrájíme   na nudličky a přidáme k cibuli, osolíme a až zrůžoví přidáme papriku a grilovací koření (vznikne něco jako základ na guláš) podlijeme vodou a dusíme do změknutí masa (v tlakovém hrnci je to rychlovka - za 15 min. je hotovo). Až maso změkne, přidáme rajský protlak, dobře promícháme a zahustíme trochou mouky, rozmíchané ve vodě a povaříme ještě asi 5 m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íčko je výborné s hráškovou rýží - tu připravíme tak, že vařenou rýži smícháme se sterilovaným hráškem a posypeme strouhaným eidamem. Celé dozdobíme kolečky krájené cib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4914900" cy="26289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BRAMBORY ZAPEČENĚ SE ZELENINOU V ALOBA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5 kg syrových brambor nakrájených na drobné kostič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 g mražené zeleniny (mrkev, hrášek, kukuř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ule a pár kyselých okurek – vše nakrájené na drobné kosti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obása nakrájená také na kosti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ůže a nemusí být pár plátků anglické slaniny rovněž na kostič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pepř, olej, a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šechny nadrobno nakrájené suroviny smícháme ve velké míse, osolíme a mírně opepříme. Alobal nastříháme na půlmetrové kusy, každý uprostřed potřeme lehce olejem a klademe porce směsi. Dobře zabalíme a balíčky uložíme na plech. Upečeme v troubě asi na 180-200 st. 35-40 mi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2.9pt;mso-wrap-distance-right:2.9pt;mso-wrap-distance-top:2.9pt;mso-wrap-distance-bottom:2.9pt;margin-top:11.6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BRAMBORY ZAPEČENĚ SE ZELENINOU V ALOBA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,5 kg syrových brambor nakrájených na drobné kostičk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0 g mražené zeleniny (mrkev, hrášek, kukuři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bule a pár kyselých okurek – vše nakrájené na drobné kosti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lobása nakrájená také na kosti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ůže a nemusí být pár plátků anglické slaniny rovněž na kostičk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pepř, olej, alo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šechny nadrobno nakrájené suroviny smícháme ve velké míse, osolíme a mírně opepříme. Alobal nastříháme na půlmetrové kusy, každý uprostřed potřeme lehce olejem a klademe porce směsi. Dobře zabalíme a balíčky uložíme na plech. Upečeme v troubě asi na 180-200 st. 35-40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0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80" name="x155[1]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x155[1]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4914900" cy="44577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BRAMBORIZZA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středně velké 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enší cib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rajč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enší papr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kyselá oku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vej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uhaný sý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ensálské koření, sů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y nastrouháme na hrubším struhadle a vymačkáme z nich přebytečnou vodu. Dáme smažit hrubší vrstvu brambor na pánev - posolíme. Převrátíme na druhou stranu - opět posolíme, poklademe salámem, rajčaty, paprikou, nakrájenou kyselou okurkou, cibulí na kolečka a zalijeme rozmíchaným vejcem, přikryjeme poklicí a necháme smažit. Až začne vonět a brambory budou zespodu upečené, zasypeme strouhaným sýrem a dochutíme provensálským kořením. Ještě na chvíli přikryjeme a necháme 1 minutu zapéct sýr. Podáváme s kečupem a tatarskou omáčkou nebo jen ta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pokrmu lze přidat i další suroviny podle toho, co zrovna máte doma (třeba pár koleček salámu atd.). Je to dobrota! Něco mezi bramborákem a pizzou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1pt;mso-wrap-distance-left:2.9pt;mso-wrap-distance-right:2.9pt;mso-wrap-distance-top:2.9pt;mso-wrap-distance-bottom:2.9pt;margin-top:10.9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0"/>
                          <w:szCs w:val="20"/>
                          <w:u w:val="single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0"/>
                          <w:szCs w:val="20"/>
                          <w:u w:val="single"/>
                        </w:rPr>
                        <w:t>BRAMBORIZZA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středně velké brambo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menší cibu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rajč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menší papri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kyselá okur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vejc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ouhaný sý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ensálské koření, sů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y nastrouháme na hrubším struhadle a vymačkáme z nich přebytečnou vodu. Dáme smažit hrubší vrstvu brambor na pánev - posolíme. Převrátíme na druhou stranu - opět posolíme, poklademe salámem, rajčaty, paprikou, nakrájenou kyselou okurkou, cibulí na kolečka a zalijeme rozmíchaným vejcem, přikryjeme poklicí a necháme smažit. Až začne vonět a brambory budou zespodu upečené, zasypeme strouhaným sýrem a dochutíme provensálským kořením. Ještě na chvíli přikryjeme a necháme 1 minutu zapéct sýr. Podáváme s kečupem a tatarskou omáčkou nebo jen ta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pokrmu lze přidat i další suroviny podle toho, co zrovna máte doma (třeba pár koleček salámu atd.). Je to dobrota! Něco mezi bramborákem a pizz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83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13">
              <wp:simplePos x="0" y="0"/>
              <wp:positionH relativeFrom="column">
                <wp:posOffset>1866900</wp:posOffset>
              </wp:positionH>
              <wp:positionV relativeFrom="paragraph">
                <wp:posOffset>7429500</wp:posOffset>
              </wp:positionV>
              <wp:extent cx="4305300" cy="190500"/>
              <wp:effectExtent l="0" t="0" r="0" b="0"/>
              <wp:wrapNone/>
              <wp:docPr id="84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1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858250</wp:posOffset>
                  </wp:positionV>
                  <wp:extent cx="3352800" cy="342900"/>
                  <wp:effectExtent l="0" t="0" r="0" b="44450"/>
                  <wp:wrapNone/>
                  <wp:docPr id="8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97.5pt;width:264pt;height:27pt" coordorigin="3732,13950" coordsize="5280,540">
                  <v:rect id="shape_0" fillcolor="white" stroked="f" o:allowincell="f" style="position:absolute;left:3732;top:13950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950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15">
              <wp:simplePos x="0" y="0"/>
              <wp:positionH relativeFrom="column">
                <wp:posOffset>3558540</wp:posOffset>
              </wp:positionH>
              <wp:positionV relativeFrom="paragraph">
                <wp:posOffset>8282940</wp:posOffset>
              </wp:positionV>
              <wp:extent cx="381000" cy="228600"/>
              <wp:effectExtent l="0" t="0" r="0" b="0"/>
              <wp:wrapNone/>
              <wp:docPr id="86" name="x155[1]" descr="">
                <a:hlinkClick xmlns:a="http://schemas.openxmlformats.org/drawingml/2006/main" r:id="rId1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x155[1]" descr="">
                        <a:hlinkClick r:id="rId1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16">
              <wp:simplePos x="0" y="0"/>
              <wp:positionH relativeFrom="column">
                <wp:posOffset>4000500</wp:posOffset>
              </wp:positionH>
              <wp:positionV relativeFrom="paragraph">
                <wp:posOffset>8282940</wp:posOffset>
              </wp:positionV>
              <wp:extent cx="381000" cy="228600"/>
              <wp:effectExtent l="0" t="0" r="0" b="0"/>
              <wp:wrapNone/>
              <wp:docPr id="87" name="x156[1]" descr="">
                <a:hlinkClick xmlns:a="http://schemas.openxmlformats.org/drawingml/2006/main" r:id="rId1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x156[1]" descr="">
                        <a:hlinkClick r:id="rId1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17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88" name="x155[1]" descr="">
                <a:hlinkClick xmlns:a="http://schemas.openxmlformats.org/drawingml/2006/main" r:id="rId15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x155[1]" descr="">
                        <a:hlinkClick r:id="rId15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686300" cy="26289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BROKOLICE ZAPEČENÁ SE ŽAMPI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g brok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g žampion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3 vej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 strouhaného eida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km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okolici rozebereme na růžičky a chvíli povaříme. Nakrájené žampiony orestujeme na oleji na pánvi. Přidáme najemno nakrájenou brokolici, osolíme a okmínujeme. Chvíli dusíme. Zalijeme rozšlehanými vejci, smíchanými se strouhaným sýrem, přikryjeme a necháme chvíli zapéc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áváme samostatně nebo s vařenými bramborami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7pt;mso-wrap-distance-left:2.9pt;mso-wrap-distance-right:2.9pt;mso-wrap-distance-top:2.9pt;mso-wrap-distance-bottom:2.9pt;margin-top:-4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BROKOLICE ZAPEČENÁ SE ŽAMPIO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 g broko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 g žampion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3 vej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 g strouhaného eida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kmí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rokolici rozebereme na růžičky a chvíli povaříme. Nakrájené žampiony orestujeme na oleji na pánvi. Přidáme najemno nakrájenou brokolici, osolíme a okmínujeme. Chvíli dusíme. Zalijeme rozšlehanými vejci, smíchanými se strouhaným sýrem, přikryjeme a necháme chvíli zapéc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áváme samostatně nebo s vařenými brambor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914900" cy="26289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BRAMBORY ZAPEČENÉ S KYSELÝ ZEL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y uvařené ve slupce, nakrájené na kolečka (asi 1 k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kysané zel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g anglické slaniny nebo uzeného m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cibule nakrájené na tenká kole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e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, drcený km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zapékací misky vrstvíme brambory, cibuli, zelí a slaninu až do výšky zapékací misky. Končíme bramborami, které osolíme a posypeme drceným kmínem. Pak zalijeme smetanou a necháme zapéct v troubě asi 40 mi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2.9pt;mso-wrap-distance-right:2.9pt;mso-wrap-distance-top:2.9pt;mso-wrap-distance-bottom:2.9pt;margin-top:6.5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BRAMBORY ZAPEČENÉ S KYSELÝ ZELÍ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y uvařené ve slupce, nakrájené na kolečka (asi 1 k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kysané zel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 g anglické slaniny nebo uzeného m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cibule nakrájené na tenká kole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et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, drcený kmí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zapékací misky vrstvíme brambory, cibuli, zelí a slaninu až do výšky zapékací misky. Končíme bramborami, které osolíme a posypeme drceným kmínem. Pak zalijeme smetanou a necháme zapéct v troubě asi 40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21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93" name="x155[1]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x155[1]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36830" distB="36830" distL="36830" distR="36830" simplePos="0" locked="0" layoutInCell="0" allowOverlap="1" relativeHeight="119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94" name="x155[1]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x155[1]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4914900" cy="32004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JARNÍ POMAZÁNKA S ŘEDKVÍ A PÓRK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pomazánkové más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bo tvaro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lžíce Ram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bo jiného margarín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tavené sý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g strouhané ředk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hce vymačkejte vod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 jemně nakrájeného pó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větlá čás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ůl  čajové lžičky mleté papr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 dle chu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šechny suroviny vymíchejte elektrickým šlehačem. Sojové rohlíky nakrájejte zešikma na širší plátky, natřete pomazánkou a ozdobte kousky rajčete a kouskem petrželky (plátky rohlíku pak vypadají jako zajíčci :o)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52pt;mso-wrap-distance-left:2.9pt;mso-wrap-distance-right:2.9pt;mso-wrap-distance-top:2.9pt;mso-wrap-distance-bottom:2.9pt;margin-top:12.1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JARNÍ POMAZÁNKA S ŘEDKVÍ A PÓRK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pomazánkové más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bo tvaroh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lžíce Ram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bo jiného margarín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tavené sý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 g strouhané ředk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lehce vymačkejte vod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g jemně nakrájeného pó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větlá čás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ůl  čajové lžičky mleté papri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 dle chu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šechny suroviny vymíchejte elektrickým šlehačem. Sojové rohlíky nakrájejte zešikma na širší plátky, natřete pomazánkou a ozdobte kousky rajčete a kouskem petrželky (plátky rohlíku pak vypadají jako zajíčci :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5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97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23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98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2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9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25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00" name="x155[1]" descr="">
                <a:hlinkClick xmlns:a="http://schemas.openxmlformats.org/drawingml/2006/main" r:id="rId17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x155[1]" descr="">
                        <a:hlinkClick r:id="rId17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26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01" name="x156[1]" descr="">
                <a:hlinkClick xmlns:a="http://schemas.openxmlformats.org/drawingml/2006/main" r:id="rId17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x156[1]" descr="">
                        <a:hlinkClick r:id="rId17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27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02" name="x155[1]" descr="">
                <a:hlinkClick xmlns:a="http://schemas.openxmlformats.org/drawingml/2006/main" r:id="rId18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x155[1]" descr="">
                        <a:hlinkClick r:id="rId18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800600" cy="285750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RYCHLÝ SALÁT NA CHLEBÍ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g dietního salámu (nebo Junioru) nastrou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elká, nadrobno nakrájená cib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kyselé okurky nastrouhat nebo nakrájet na drobné kosti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lžíce tatarské omá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Záliv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lžíce oleje, octa, cukru, hořčice, kečup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ku v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ku pepře, sladké papr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šechny suroviny na zálivku lehce svaříme až se spojí a po vychládnutí smícháme se všemi ostatními přísad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2.9pt;mso-wrap-distance-right:2.9pt;mso-wrap-distance-top:2.9pt;mso-wrap-distance-bottom:2.9pt;margin-top:-3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RYCHLÝ SALÁT NA CHLEBÍ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 g dietního salámu (nebo Junioru) nastrouh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elká, nadrobno nakrájená cib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kyselé okurky nastrouhat nebo nakrájet na drobné kosti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lžíce tatarské omá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Záliv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lžíce oleje, octa, cukru, hořčice, kečup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ošku v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ošku pepře, sladké papri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šechny suroviny na zálivku lehce svaříme až se spojí a po vychládnutí smícháme se všemi ostatními přísada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28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106" name="x155[1]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x155[1]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4914900" cy="285750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LANGOŠE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g hladké mou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celé vej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sklenka mlé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 drožd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středně velké, uvařené, nastrouhané bramb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 uvedených surovin zpracujeme těsto, které necháme 1/2 hod. nakynout.Pak z něj  tvarujeme placky o velikosti pánve a smažíme na tuku po obou stra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áváme s kečupem a strouhaným sýrem nebo s kečupem a zeleninovou oblohou (sterilovaná řepa, rajčata atd.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5pt;mso-wrap-distance-left:2.9pt;mso-wrap-distance-right:2.9pt;mso-wrap-distance-top:2.9pt;mso-wrap-distance-bottom:2.9pt;margin-top:2.9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LANGOŠE 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g hladké mou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celé vej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sklenka mlé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 g drožd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středně velké, uvařené, nastrouhané brambo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 uvedených surovin zpracujeme těsto, které necháme 1/2 hod. nakynout.Pak z něj  tvarujeme placky o velikosti pánve a smažíme na tuku po obou stran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áváme s kečupem a strouhaným sýrem nebo s kečupem a zeleninovou oblohou (sterilovaná řepa, rajčata at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31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110" name="x155[1]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x155[1]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4914900" cy="308610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LANGOŠE II. - na delší do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 g hladké mou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celá vej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kostky drožd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zakysaná smet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a 1/2 (3) dcl vo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ysanou smetanu smícháme s vodou, droždím vejcem a solí. Tuto směs vlijeme do mouky a klasickým způsobem zpracujeme kynuté těsto. Necháme asi 1 hod. nakynout a můžeme z něj ihned smažit langoše nebo těsto můžeme přechovávat v lednici (v míse zabalené v igelitovém sáčku) až 14 dní a usmažit si langoš kdykoli na něj dostaneme chuť :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ky smažíme na rozpáleném tuku a podáváme s kečupem, strouhaným sýrem a česnekem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3pt;mso-wrap-distance-left:2.9pt;mso-wrap-distance-right:2.9pt;mso-wrap-distance-top:2.9pt;mso-wrap-distance-bottom:2.9pt;margin-top:9.2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LANGOŠE II. - na delší dob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 g hladké mou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celá vej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kostky drožd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zakysaná smet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a 1/2 (3) dcl vo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ysanou smetanu smícháme s vodou, droždím vejcem a solí. Tuto směs vlijeme do mouky a klasickým způsobem zpracujeme kynuté těsto. Necháme asi 1 hod. nakynout a můžeme z něj ihned smažit langoše nebo těsto můžeme přechovávat v lednici (v míse zabalené v igelitovém sáčku) až 14 dní a usmažit si langoš kdykoli na něj dostaneme chuť :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ky smažíme na rozpáleném tuku a podáváme s kečupem, strouhaným sýrem a česnek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0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13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33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114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3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1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35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16" name="x155[1]" descr="">
                <a:hlinkClick xmlns:a="http://schemas.openxmlformats.org/drawingml/2006/main" r:id="rId20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x155[1]" descr="">
                        <a:hlinkClick r:id="rId20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36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17" name="x156[1]" descr="">
                <a:hlinkClick xmlns:a="http://schemas.openxmlformats.org/drawingml/2006/main" r:id="rId20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x156[1]" descr="">
                        <a:hlinkClick r:id="rId20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37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18" name="x155[1]" descr="">
                <a:hlinkClick xmlns:a="http://schemas.openxmlformats.org/drawingml/2006/main" r:id="rId20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x155[1]" descr="">
                        <a:hlinkClick r:id="rId20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22860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ROKETY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g brambor vařených ve slupce (nechat vychládnout a nastrouh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 šálku hrubé mou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 strouhaného sý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šechny suroviny zpracujeme v těsto a z připravené směsi vypracujeme kuličky, které obalíme v rozšlehaném  vejci a strouhance a  usmažíme ve frité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2.9pt;mso-wrap-distance-right:2.9pt;mso-wrap-distance-top:2.9pt;mso-wrap-distance-bottom:2.9pt;margin-top:-27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ROKETY 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 g brambor vařených ve slupce (nechat vychládnout a nastrouh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2 šálku hrubé mou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g strouhaného sý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šechny suroviny zpracujeme v těsto a z připravené směsi vypracujeme kuličky, které obalíme v rozšlehaném  vejci a strouhance a  usmažíme ve fritéz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39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122" name="x155[1]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x155[1]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800600" cy="251460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ROKETY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 g vařených teplých bram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 g mou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g s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g krup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ej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oupané brambory uvaříme a za horka umačkáme nebo nastrouháme. Přidáme krupici, sůl, vejce, podle potřeby mouku. Upravíme krokety, obalíme ve vejci a strouhance a smažíme ve fritéz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8pt;mso-wrap-distance-left:2.9pt;mso-wrap-distance-right:2.9pt;mso-wrap-distance-top:2.9pt;mso-wrap-distance-bottom:2.9pt;margin-top:1.2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ROKETY I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0 g vařených teplých bram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0 g mou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g s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g krup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ej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loupané brambory uvaříme a za horka umačkáme nebo nastrouháme. Přidáme krupici, sůl, vejce, podle potřeby mouku. Upravíme krokety, obalíme ve vejci a strouhance a smažíme ve frité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41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126" name="x155[1]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x155[1]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800600" cy="228600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PIZZA - rychlá, z jogu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bílý j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 kelímku polohrubé mou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 prášku do peč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ej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etka s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šechny suroviny smícháme, dáme na kulatý plech vyložený pečícím papírem a zdobíme surovinami, na které máme zrovna chuť  :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2.9pt;mso-wrap-distance-right:2.9pt;mso-wrap-distance-top:2.9pt;mso-wrap-distance-bottom:2.9pt;margin-top:2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PIZZA - rychlá, z jogu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bílý jog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5 kelímku polohrubé mou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2 prášku do peč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ej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etka so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šechny suroviny smícháme, dáme na kulatý plech vyložený pečícím papírem a zdobíme surovinami, na které máme zrovna chuť  :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5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29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43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130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4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1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45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32" name="x155[1]" descr="">
                <a:hlinkClick xmlns:a="http://schemas.openxmlformats.org/drawingml/2006/main" r:id="rId2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x155[1]" descr="">
                        <a:hlinkClick r:id="rId2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46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33" name="x156[1]" descr="">
                <a:hlinkClick xmlns:a="http://schemas.openxmlformats.org/drawingml/2006/main" r:id="rId2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x156[1]" descr="">
                        <a:hlinkClick r:id="rId2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47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34" name="x155[1]" descr="">
                <a:hlinkClick xmlns:a="http://schemas.openxmlformats.org/drawingml/2006/main" r:id="rId2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x155[1]" descr="">
                        <a:hlinkClick r:id="rId2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4914900" cy="240030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PIZZA - s kypřícím prášk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g hladké  mou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8 l mlé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 más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vej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lžička s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lžičky prášku do peč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 všech surovin zpracujeme těsto, necháme 15 min. odpočinout a můžeme zdobi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9pt;mso-wrap-distance-left:2.9pt;mso-wrap-distance-right:2.9pt;mso-wrap-distance-top:2.9pt;mso-wrap-distance-bottom:2.9pt;margin-top:8.7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PIZZA - s kypřícím prášk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0 g hladké  mou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8 l mlé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 g más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vej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lžička s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lžičky prášku do peč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 všech surovin zpracujeme těsto, necháme 15 min. odpočinout a můžeme zdob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2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3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49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138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50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1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51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40" name="x155[1]" descr="">
                <a:hlinkClick xmlns:a="http://schemas.openxmlformats.org/drawingml/2006/main" r:id="rId2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x155[1]" descr="">
                        <a:hlinkClick r:id="rId2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52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41" name="x156[1]" descr="">
                <a:hlinkClick xmlns:a="http://schemas.openxmlformats.org/drawingml/2006/main" r:id="rId2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x156[1]" descr="">
                        <a:hlinkClick r:id="rId2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5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53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42" name="x155[1]" descr="">
                <a:hlinkClick xmlns:a="http://schemas.openxmlformats.org/drawingml/2006/main" r:id="rId2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x155[1]" descr="">
                        <a:hlinkClick r:id="rId2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914900" cy="274320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TOPINKY Z TROU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ěkolik krajíců staršího chle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lo (nebo margarí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uhaný eid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etá pap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íce chleba lehce namažeme máslem, naskládáme na plech, posypeme strouhaným sýrem, najemno nakrájenou cibulkou a posypeme mletou sladkou paprikou. Dáme zapéct do trouby, až topinky zrůžoví (10-15 min.) a ihned teplé a křupavoučké   konzumujem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6pt;mso-wrap-distance-left:2.9pt;mso-wrap-distance-right:2.9pt;mso-wrap-distance-top:2.9pt;mso-wrap-distance-bottom:2.9pt;margin-top:-4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TOPINKY Z TROU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ěkolik krajíců staršího chle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lo (nebo margarí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ouhaný eid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bu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etá pap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jíce chleba lehce namažeme máslem, naskládáme na plech, posypeme strouhaným sýrem, najemno nakrájenou cibulkou a posypeme mletou sladkou paprikou. Dáme zapéct do trouby, až topinky zrůžoví (10-15 min.) a ihned teplé a křupavoučké   konzum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55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146" name="x155[1]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x155[1]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4800600" cy="4343400"/>
                <wp:effectExtent l="0" t="0" r="0" b="0"/>
                <wp:wrapNone/>
                <wp:docPr id="1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UTOPEN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Na nále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a 1/2 dcl v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(nebo 1 a 1/2) dcl oc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kuličky pep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kuličky nového koř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bobkový list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čili paprička (či feferon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ů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dá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 g točeného salá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alá hlávka strouhaného bílého zelí (nemusí být, ale je to výborn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cib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ipravíme nálev, který krátce povaříme a necháme vychládnout. Točený salám nakrájíme na špalíky, které ještě podélně rozkrojíme napůl a každou polovinu několikrát lehce nařízneme (ale nedokrojíme). Cibuli nakrájíme na tenká kolečka a promícháme s nakrouhaným zelím. Do větší lahve střídavě vrstvíme salám a zelí s cibulí, pak zalijeme vychládlým nálevem i s kořením a necháme v lednici proležet alespoň 3 dn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2pt;mso-wrap-distance-left:2.9pt;mso-wrap-distance-right:2.9pt;mso-wrap-distance-top:2.9pt;mso-wrap-distance-bottom:2.9pt;margin-top:2.9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UTOPEN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Na nálev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a 1/2 dcl v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(nebo 1 a 1/2) dcl oc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kuličky pepř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kuličky nového koř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bobkový list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čili paprička (či feferon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ů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dá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0 g točeného salá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malá hlávka strouhaného bílého zelí (nemusí být, ale je to výborné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cibu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ipravíme nálev, který krátce povaříme a necháme vychládnout. Točený salám nakrájíme na špalíky, které ještě podélně rozkrojíme napůl a každou polovinu několikrát lehce nařízneme (ale nedokrojíme). Cibuli nakrájíme na tenká kolečka a promícháme s nakrouhaným zelím. Do větší lahve střídavě vrstvíme salám a zelí s cibulí, pak zalijeme vychládlým nálevem i s kořením a necháme v lednici proležet alespoň 3 dn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3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49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57">
              <wp:simplePos x="0" y="0"/>
              <wp:positionH relativeFrom="column">
                <wp:posOffset>1790700</wp:posOffset>
              </wp:positionH>
              <wp:positionV relativeFrom="paragraph">
                <wp:posOffset>8153400</wp:posOffset>
              </wp:positionV>
              <wp:extent cx="4305300" cy="190500"/>
              <wp:effectExtent l="0" t="0" r="0" b="0"/>
              <wp:wrapNone/>
              <wp:docPr id="150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58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9406890</wp:posOffset>
                  </wp:positionV>
                  <wp:extent cx="3352800" cy="342900"/>
                  <wp:effectExtent l="0" t="0" r="0" b="44450"/>
                  <wp:wrapNone/>
                  <wp:docPr id="1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740.7pt;width:264pt;height:27pt" coordorigin="3732,14814" coordsize="5280,540">
                  <v:rect id="shape_0" fillcolor="white" stroked="f" o:allowincell="f" style="position:absolute;left:3732;top:14814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4814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59">
              <wp:simplePos x="0" y="0"/>
              <wp:positionH relativeFrom="column">
                <wp:posOffset>3558540</wp:posOffset>
              </wp:positionH>
              <wp:positionV relativeFrom="paragraph">
                <wp:posOffset>8831580</wp:posOffset>
              </wp:positionV>
              <wp:extent cx="381000" cy="228600"/>
              <wp:effectExtent l="0" t="0" r="0" b="0"/>
              <wp:wrapNone/>
              <wp:docPr id="152" name="x155[1]" descr="">
                <a:hlinkClick xmlns:a="http://schemas.openxmlformats.org/drawingml/2006/main" r:id="rId26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x155[1]" descr="">
                        <a:hlinkClick r:id="rId26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60">
              <wp:simplePos x="0" y="0"/>
              <wp:positionH relativeFrom="column">
                <wp:posOffset>4000500</wp:posOffset>
              </wp:positionH>
              <wp:positionV relativeFrom="paragraph">
                <wp:posOffset>8831580</wp:posOffset>
              </wp:positionV>
              <wp:extent cx="381000" cy="228600"/>
              <wp:effectExtent l="0" t="0" r="0" b="0"/>
              <wp:wrapNone/>
              <wp:docPr id="153" name="x156[1]" descr="">
                <a:hlinkClick xmlns:a="http://schemas.openxmlformats.org/drawingml/2006/main" r:id="rId26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x156[1]" descr="">
                        <a:hlinkClick r:id="rId26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61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54" name="x155[1]" descr="">
                <a:hlinkClick xmlns:a="http://schemas.openxmlformats.org/drawingml/2006/main" r:id="rId26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x155[1]" descr="">
                        <a:hlinkClick r:id="rId26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2971800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HERMELÍNOVÁ POCHOU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erme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šková a čerstvá, nadrobno krájená pap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řčice, sůl, lisovaný čes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A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A5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rmelín rozkrojíme podélně. Obě půlky vydlabeme a hmotu smícháme s máslem a ostatními přísadami dle chuti. Naplníme zpět do „hermelínových mističek“, spojíme, zabalíme zpět do původního obalu a necháme v lednici ztuhnou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ájíme na plátky nebo na trojúhelníčky. Tuto dobrůtku můžeme použít jako součást obložených mís, talířů apod. Pochoutka bude ještě chutnější, když dno „mističek“ ještě před naplněním lehce potřete hořčicí a vyložíte šunkou, či jiným salámem - fantazii se meze nekladou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2.9pt;mso-wrap-distance-right:2.9pt;mso-wrap-distance-top:2.9pt;mso-wrap-distance-bottom:2.9pt;margin-top:-36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HERMELÍNOVÁ POCHOUT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herme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ášková a čerstvá, nadrobno krájená papr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řčice, sůl, lisovaný čes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CCA5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CA5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ermelín rozkrojíme podélně. Obě půlky vydlabeme a hmotu smícháme s máslem a ostatními přísadami dle chuti. Naplníme zpět do „hermelínových mističek“, spojíme, zabalíme zpět do původního obalu a necháme v lednici ztuhnou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ájíme na plátky nebo na trojúhelníčky. Tuto dobrůtku můžeme použít jako součást obložených mís, talířů apod. Pochoutka bude ještě chutnější, když dno „mističek“ ještě před naplněním lehce potřete hořčicí a vyložíte šunkou, či jiným salámem - fantazii se meze neklad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63">
            <wp:simplePos x="0" y="0"/>
            <wp:positionH relativeFrom="column">
              <wp:posOffset>6667500</wp:posOffset>
            </wp:positionH>
            <wp:positionV relativeFrom="paragraph">
              <wp:posOffset>152400</wp:posOffset>
            </wp:positionV>
            <wp:extent cx="381000" cy="228600"/>
            <wp:effectExtent l="0" t="0" r="0" b="0"/>
            <wp:wrapNone/>
            <wp:docPr id="158" name="x155[1]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x155[1]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800600" cy="297180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KULIČKY Z NI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 ni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g más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 balíčku Luč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st mletých vlašských ořech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ilovaná kap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lo a lučinu utřeme, přidáme strouhanou nivu. Dáme ztuhnout do ledničky asi na hodinu. Pak tvarujeme kuličky a obalujeme ve strouhaných oříšcích, ozdobíme sterilovanou kapií a napíchneme na párátk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ličky se hodí na dozdobení různých obložených mís nebo samostatně k vínu na slavnostní příležitosti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2.9pt;mso-wrap-distance-right:2.9pt;mso-wrap-distance-top:2.9pt;mso-wrap-distance-bottom:2.9pt;margin-top:4.6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KULIČKY Z NI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g niv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 g más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5 balíčku Luči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st mletých vlašských ořech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rilovaná kap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lo a lučinu utřeme, přidáme strouhanou nivu. Dáme ztuhnout do ledničky asi na hodinu. Pak tvarujeme kuličky a obalujeme ve strouhaných oříšcích, ozdobíme sterilovanou kapií a napíchneme na párátk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ličky se hodí na dozdobení různých obložených mís nebo samostatně k vínu na slavnostní příležit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4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61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65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162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6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16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67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64" name="x155[1]" descr="">
                <a:hlinkClick xmlns:a="http://schemas.openxmlformats.org/drawingml/2006/main" r:id="rId28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x155[1]" descr="">
                        <a:hlinkClick r:id="rId28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5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68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65" name="x156[1]" descr="">
                <a:hlinkClick xmlns:a="http://schemas.openxmlformats.org/drawingml/2006/main" r:id="rId28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x156[1]" descr="">
                        <a:hlinkClick r:id="rId28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69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66" name="x155[1]" descr="">
                <a:hlinkClick xmlns:a="http://schemas.openxmlformats.org/drawingml/2006/main" r:id="rId29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x155[1]" descr="">
                        <a:hlinkClick r:id="rId29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9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4800600" cy="354330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A500"/>
                                <w:sz w:val="28"/>
                                <w:szCs w:val="28"/>
                                <w:u w:val="single"/>
                              </w:rPr>
                              <w:t>SÝROVÁ ROLÁ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Surovin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– 400 g strouhaného eida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n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ové más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tavené sý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ilovaná kap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en (nebo česnek dle chu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A500"/>
                                <w:sz w:val="20"/>
                                <w:szCs w:val="20"/>
                                <w:u w:val="single"/>
                              </w:rPr>
                              <w:t>ostup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prve si vytvoříme směs z pomazánkového másla, tavených sýrů, kapie a křenu. Pak připravíme plát sýra tak, že eidam nastrouháme na kus alobalu a rozložíme pravidelně do tvaru obdélníku, ten i s alobalem dáme na plech a na chvíli do trouby rozehřát, aby se vytvořil jednolitý plát. Ten necháme vychládnout, poklademe na něj šunku a natřeme připravenou směs sýrů. Zavineme, zabalíme do fólie a necháme ztuhnout v ledn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chuť rolády nemusí být pouze křenová, ale i například česneková. Do sýrového krému můžete přidat suroviny dle vlastní fantazie (nudličky salámu, nakrájený hermelín nebo místo kapie mandarínky)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9pt;mso-wrap-distance-left:2.9pt;mso-wrap-distance-right:2.9pt;mso-wrap-distance-top:2.9pt;mso-wrap-distance-bottom:2.9pt;margin-top:2.2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A500"/>
                          <w:sz w:val="28"/>
                          <w:szCs w:val="28"/>
                          <w:u w:val="single"/>
                        </w:rPr>
                        <w:t>SÝROVÁ ROLÁ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Surovin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0 – 400 g strouhaného eidam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un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ové más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tavené sý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rilovaná kap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řen (nebo česnek dle chu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CCA500"/>
                          <w:sz w:val="20"/>
                          <w:szCs w:val="20"/>
                          <w:u w:val="single"/>
                        </w:rPr>
                        <w:t>ostup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jprve si vytvoříme směs z pomazánkového másla, tavených sýrů, kapie a křenu. Pak připravíme plát sýra tak, že eidam nastrouháme na kus alobalu a rozložíme pravidelně do tvaru obdélníku, ten i s alobalem dáme na plech a na chvíli do trouby rozehřát, aby se vytvořil jednolitý plát. Ten necháme vychládnout, poklademe na něj šunku a natřeme připravenou směs sýrů. Zavineme, zabalíme do fólie a necháme ztuhnout v ledn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chuť rolády nemusí být pouze křenová, ale i například česneková. Do sýrového krému můžete přidat suroviny dle vlastní fantazie (nudličky salámu, nakrájený hermelín nebo místo kapie mandarínk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1">
        <w:r>
          <w:rPr>
            <w:rFonts w:cs="Comic Sans MS" w:ascii="Comic Sans MS" w:hAnsi="Comic Sans MS"/>
            <w:i/>
            <w:color w:val="000000"/>
            <w:sz w:val="22"/>
            <w:szCs w:val="22"/>
          </w:rPr>
          <w:drawing>
            <wp:inline distT="0" distB="0" distL="0" distR="0">
              <wp:extent cx="190500" cy="142875"/>
              <wp:effectExtent l="0" t="0" r="0" b="0"/>
              <wp:docPr id="169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36830" distB="36830" distL="36830" distR="36830" simplePos="0" locked="0" layoutInCell="0" allowOverlap="1" relativeHeight="171">
              <wp:simplePos x="0" y="0"/>
              <wp:positionH relativeFrom="column">
                <wp:posOffset>1836420</wp:posOffset>
              </wp:positionH>
              <wp:positionV relativeFrom="paragraph">
                <wp:posOffset>7170420</wp:posOffset>
              </wp:positionV>
              <wp:extent cx="4305300" cy="190500"/>
              <wp:effectExtent l="0" t="0" r="0" b="0"/>
              <wp:wrapNone/>
              <wp:docPr id="170" name="0167_00t4u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0167_00t4u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3"/>
                      <a:srcRect l="-9" t="-76" r="-9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053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36830" distB="36830" distL="36830" distR="36830" simplePos="0" locked="0" layoutInCell="0" allowOverlap="1" relativeHeight="17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8538210</wp:posOffset>
                  </wp:positionV>
                  <wp:extent cx="3352800" cy="342900"/>
                  <wp:effectExtent l="0" t="0" r="0" b="44450"/>
                  <wp:wrapNone/>
                  <wp:docPr id="17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343080"/>
                            <a:chOff x="0" y="0"/>
                            <a:chExt cx="33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vodní str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 mě a mých stránká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eznam techn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ouvisející odkaz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6.6pt;margin-top:672.3pt;width:264pt;height:27pt" coordorigin="3732,13446" coordsize="5280,540">
                  <v:rect id="shape_0" fillcolor="white" stroked="f" o:allowincell="f" style="position:absolute;left:3732;top:13446;width:52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32;top:13446;width:5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vodní str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 mě a mých stránká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eznam techn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ouvisející odk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73">
              <wp:simplePos x="0" y="0"/>
              <wp:positionH relativeFrom="column">
                <wp:posOffset>355854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72" name="x155[1]" descr="">
                <a:hlinkClick xmlns:a="http://schemas.openxmlformats.org/drawingml/2006/main" r:id="rId30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x155[1]" descr="">
                        <a:hlinkClick r:id="rId30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2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74">
              <wp:simplePos x="0" y="0"/>
              <wp:positionH relativeFrom="column">
                <wp:posOffset>4000500</wp:posOffset>
              </wp:positionH>
              <wp:positionV relativeFrom="paragraph">
                <wp:posOffset>7962900</wp:posOffset>
              </wp:positionV>
              <wp:extent cx="381000" cy="228600"/>
              <wp:effectExtent l="0" t="0" r="0" b="0"/>
              <wp:wrapNone/>
              <wp:docPr id="173" name="x156[1]" descr="">
                <a:hlinkClick xmlns:a="http://schemas.openxmlformats.org/drawingml/2006/main" r:id="rId30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x156[1]" descr="">
                        <a:hlinkClick r:id="rId30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75">
              <wp:simplePos x="0" y="0"/>
              <wp:positionH relativeFrom="column">
                <wp:posOffset>6667500</wp:posOffset>
              </wp:positionH>
              <wp:positionV relativeFrom="paragraph">
                <wp:posOffset>152400</wp:posOffset>
              </wp:positionV>
              <wp:extent cx="381000" cy="228600"/>
              <wp:effectExtent l="0" t="0" r="0" b="0"/>
              <wp:wrapNone/>
              <wp:docPr id="174" name="x155[1]" descr="">
                <a:hlinkClick xmlns:a="http://schemas.openxmlformats.org/drawingml/2006/main" r:id="rId30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x155[1]" descr="">
                        <a:hlinkClick r:id="rId30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rcRect l="-95" t="-157" r="-9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Dezert Suzette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7 vajec, šťáva z 1/2 citrónu</w:t>
        <w:br/>
        <w:t>200 g jemného krystalového cukru</w:t>
        <w:br/>
        <w:t>180 g polohrubé mouky</w:t>
        <w:br/>
        <w:t>meruňková povidla</w:t>
        <w:br/>
        <w:t>1 krabice dětských piškotů</w:t>
        <w:br/>
        <w:t>150 g sekaných ořechů</w:t>
        <w:br/>
        <w:t>150 g rozinek, 2 dl rrumu</w:t>
        <w:br/>
        <w:t>1 l  konzerva meruňkového kompotu i se šťávou, 5 vajec, 200 g cukru, 300 g másla</w:t>
        <w:br/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Žloutky utřeme s krystalovým cukrem do pěny. Přidáme citrónoveú šťávu, ušlehaný tuhý sníh z bílků a po částech polohrubou mouku. Vše zlehka promícháme. Těsto na vymaštěném plechu  upečeme ve vyhřáté troubě. Po upečení a vychladnutí potřeme těsto meruňkovými povidly. Rovnoměr-ně rozetřeme náplň, potřeme krémem a vrch koláče ozdobíme čokoládo-veu poleve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Konzervu meruňkového kompotu i se šťávou smícháme s dětský-mi piškoty, sekanými ořechy, rozinkami a rrumem. Vše smícháme a necháme v chladničce odležet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Krém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Celá vejce s cukrem šleháme nad párou do zhoustnutí. Po vychlad-nutí  je přimícháme po lžících do utřeného másla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>
          <w:rStyle w:val="Title1"/>
          <w:i/>
          <w:i/>
          <w:color w:val="333333"/>
          <w:sz w:val="22"/>
          <w:szCs w:val="22"/>
        </w:rPr>
      </w:pPr>
      <w:r>
        <w:rPr>
          <w:rStyle w:val="Title1"/>
          <w:i/>
          <w:sz w:val="22"/>
          <w:szCs w:val="22"/>
        </w:rPr>
        <w:t>Dunajské vlny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color w:val="333333"/>
          <w:sz w:val="22"/>
          <w:szCs w:val="22"/>
        </w:rPr>
        <w:t xml:space="preserve"> </w:t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200 g másla, 3 lžíce kakaa</w:t>
        <w:br/>
        <w:t xml:space="preserve">200 g práškového cukru,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5 vajec</w:t>
        <w:br/>
        <w:t>2 polévkové lžíce rrumu</w:t>
        <w:br/>
        <w:t>300 g polohrubé mouky</w:t>
        <w:br/>
        <w:t>2 čiové lžičky kypřícího prášku do pečiva</w:t>
        <w:br/>
        <w:t xml:space="preserve">680 g vypeckovaných višní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Krém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1 vanilkový  pudinkový prášek, 5 dl mléka, 40 g cukru 125 g másl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Poleva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75 g tmavé čokolády, 60 g másla</w:t>
        <w:br/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áslo utřeme s práškovým cukrem do pěny. Při stálém šlehání po jednom přidáváme celé vejce a 1 polévkoveu lžíci rrumu. Potom přidáme mouku smíchanou s kypřícim práškem. Smícháme. Polovinu těsta natřeme na máslem vymazaný plech. Do druhé poloviny přidáme kakao a další lžíci rrumu. Promícháme a natřeme na světlé těsto. Vypeckované višně rozdě-líme na těsto a zlehka přitlačíme. Těsto vložíme do vyhřáté trouby a pe-čeme asi 20 až 30 minut. Na vychladlé těsto rozetřeme krém a koláč od-ložíme do chladničky ztuhnout. Po ztuhnutí ho polejeme polevo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Krém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pudinkový prášek rozmícháme v mléce. Za stáleho míchání uvaří-me  pudink, necháme ho vychladnout. Změklé máslo utřeme s cukrem a po lžících přidáváme do vychladlého  pudink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Poleva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Na mírném ohni rozpustíme máslo s čokoládou. Při stálém míchání utřeme dohladka. Necháme krátce vychladnout  a natřeme na vychladlý krém. </w:t>
        <w:br/>
        <w:t> 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Style w:val="Title1"/>
          <w:i/>
          <w:i/>
          <w:color w:val="333333"/>
          <w:sz w:val="22"/>
          <w:szCs w:val="22"/>
        </w:rPr>
      </w:pPr>
      <w:r>
        <w:rPr>
          <w:rStyle w:val="Title1"/>
          <w:i/>
          <w:sz w:val="22"/>
          <w:szCs w:val="22"/>
        </w:rPr>
        <w:t>Jahodový zákusek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200 g krystalového cukru</w:t>
        <w:br/>
        <w:t>1 dl oleje, 1 dl vedy</w:t>
        <w:br/>
        <w:t>1 kypřící prášek, 4 vejce</w:t>
        <w:br/>
        <w:t>200 g polohrubé mouky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3  vanilkové pudinky</w:t>
        <w:br/>
        <w:t>12 dl kompotových jahod</w:t>
        <w:br/>
        <w:t>2 vanilínové cukry</w:t>
        <w:br/>
        <w:t>3 pol. lžíce krystal. cukru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a ozdobu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2 dl smetany  na šlehání</w:t>
        <w:br/>
        <w:t>1 ztužovač  šlehačky</w:t>
      </w:r>
    </w:p>
    <w:p>
      <w:pPr>
        <w:pStyle w:val="Normal"/>
        <w:rPr>
          <w:rStyle w:val="Medzititulok1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Celé vejce vyšleháme s krystalovým cukrem. Přidáme olej, vedu, mouku a kypřící prášek. Promícháme, těsto dáme na vymazaný a moukou vysypaný plech a ve vyhřáté troubě upečeme. Necháme vychladnout. Polejeme náplní, kterou necháme ztuhnout. Potom na koláč rozetřeme vyšlehanou smetanu  se ztužovačem.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Kompotové jahody spolu se šťáveu rozmixujeme. V trošce vody si rozmícháme  vanilkové pudinky. Do rozmixované hmoty přidáme  vanilko-vé pudinky, krystalový cukr, vanilínový cukr a spolu uvaříme za stáleho míchání. Polovychladnutou náplň rovnoměrně rozetřeme na vychladlé těsto. </w:t>
        <w:br/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Koláč lenivé žen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1 hrneček celého máku</w:t>
        <w:br/>
        <w:t>2 hrnečky polohrubé mouky</w:t>
        <w:br/>
        <w:t>1 hrneček mléka</w:t>
        <w:br/>
        <w:t>1 hrneček oleje</w:t>
        <w:br/>
        <w:t xml:space="preserve">2 hrnečky krystalového cukru </w:t>
        <w:br/>
        <w:t>3 celé vejce</w:t>
        <w:br/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Suroviny spolu dobře vyšleháme. Připravené těsto dáme na vymazaný a moukou vysypaný plech. Vložíme do vyhřáté trouby a upečeme. Hotový moučník potřeme jahodovým džemem. Ozdobíme šlehačkou anebo bílkoveu polev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 xml:space="preserve">Jablkový rychlý koláč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400 g hrubé mouky (môže být i polohrubá mouka) </w:t>
        <w:br/>
        <w:t xml:space="preserve">400 g krystalového cukru </w:t>
        <w:br/>
        <w:t xml:space="preserve">600 g nastrouhaných jablek  i se šťáveu </w:t>
        <w:br/>
        <w:t xml:space="preserve">3 celá vejce </w:t>
        <w:tab/>
        <w:tab/>
        <w:t xml:space="preserve">1 lžička mleté skořice </w:t>
        <w:br/>
        <w:t xml:space="preserve">jeden a půl lžičky jedlé sody        </w:t>
        <w:tab/>
        <w:t>2 dl oleje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Utřeme vejce s cukrem a olejem. Postupně přidáváme mouku promíchanou se  sódou bikarbónou a jablká se  skořicí. Smícháme. Připravené těsto vylejeme na vymazaný a pomoučený   plech. Pečeme ve vyhřáté troubě při teplotě 200 stupňů 20 až 30 minut. Koláč po upečení a vychladnutí potřeme meruňkovými povidly /marmeládou a posypeme  strouhaným kokosem anebo mletými  ořechy. </w:t>
        <w:br/>
        <w:t> 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Višňový zákusek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Těsto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piškota ze 7 až 8 vajec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  <w:tab/>
      </w:r>
      <w:r>
        <w:rPr>
          <w:rFonts w:cs="Trebuchet MS" w:ascii="Trebuchet MS" w:hAnsi="Trebuchet MS"/>
          <w:i/>
          <w:color w:val="333333"/>
          <w:sz w:val="22"/>
          <w:szCs w:val="22"/>
        </w:rPr>
        <w:t>1 višňový kompot</w:t>
        <w:tab/>
        <w:t>150 g krystalového cukru</w:t>
        <w:tab/>
        <w:t>3  vanilkové pudinky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ab/>
        <w:t>7 bílků</w:t>
        <w:tab/>
        <w:t>1</w:t>
        <w:tab/>
        <w:t>80 g krystalového cukru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a ozdobu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1 šlehačka</w:t>
        <w:tab/>
        <w:t>1 ztužovač šlehačky</w:t>
        <w:tab/>
        <w:t>strouhaná čokoláda</w:t>
        <w:br/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Uděláme piškotu ze 7 až 8 vajec. Upečený piškot vložíme po vychladnutí zpět na plech. Naplníme krémem a necháme vychladnout. Potom natřeme vyšlehanou smetanou se  ztužovačem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Višně z 1 kompotu vypeckujeme a rumelieme na mlýnku. Šťávu z kompotu dolejeme do 7 dl vodou. Přidáme uleté višně, 150 g cukru a dáme vařit. Přidáme 3  vanilkové pudinky rozmíchané s trochou šťavy a uvaříme hustou kaši. Když zhoustne, ještě do horké přidáme sníh z bílků a 180 g cukru. Sníh přidáváme postupně, přitom ho pomalu promícháváme vařečkou. Hotový krém vylejeme na piškótu. Na vychladnutý zákusek natřeme vyšlehanou šlehačku a posypeme strouhanou čokolád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Moravské vln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1 dl mléka, 6 žloutků 250 g práškového cukru</w:t>
        <w:br/>
        <w:t>1 kypřící prášek do pečiva 250 g polohrubé mouky</w:t>
        <w:br/>
        <w:t xml:space="preserve">sníh z bílků, 250 g Ramy </w:t>
        <w:br/>
        <w:t xml:space="preserve">2 lžíce kakaa, meruňky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áplň: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2 dl mléka, cukr</w:t>
        <w:br/>
        <w:t xml:space="preserve">2 lžíce hladké mouky </w:t>
        <w:br/>
        <w:t>3 žloutky, 1 malé máslo</w:t>
        <w:br/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Žloutky utřeme s práškovým cukrem a Ramou. Přidáme mléko, kypřící prášek, mouku a tuhý sníh z bílků. Smícháme. Těsto rozdělíme na dvě časti. Do jedné časti přidáme kakao. Bílé  těsto dáme na plech a něj položíme tmavé těsto. Na to poklademe meruňky, otočené spodkem šlupky. Šlupku obalíme v hrubé moucd, aby ovoce nekleslo na dno. Vložíme do vyhřáté trouby upéci. Po vychladnutí natřeme na koláč náplň a ozdobíme čokoládou.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léko, cukr, hladkou mouku a žloutky vaříme na slabém ohni. Po uvaření necháme vychladnout. Přidáme máslo a utřeme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Tvarohové řez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333333"/>
          <w:sz w:val="22"/>
          <w:szCs w:val="22"/>
        </w:rPr>
      </w:pP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Těsto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250 g krupicové mouky, 150 g másla, 1 vejce</w:t>
        <w:br/>
        <w:t>100 g práškového cukru</w:t>
        <w:br/>
        <w:t>1/2 prášku do pečiva</w:t>
        <w:br/>
        <w:t>80 g mletých ořechů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Vše spolu utřeme a rozetřeme na vymazaný a moukou vysypaný plech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400 g tvarohu (nemusí být lisovaný)</w:t>
        <w:br/>
        <w:t>150 g práškového cukru</w:t>
        <w:br/>
        <w:t>1 vanilínový cukr</w:t>
        <w:br/>
        <w:t>1 kysaná pochoutková smetana</w:t>
        <w:br/>
        <w:t>1 žloutek (do náplně môžeme přidat 4 polévkové lžíce kokosové moučky)</w:t>
        <w:br/>
        <w:t>Vše smícháme a náplň rovnoměrně nalejeme na třené těsto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Piškotové těsto: </w:t>
        <w:tab/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3 žloutky </w:t>
        <w:tab/>
        <w:t>3 polévkové lžíce práškového cukru</w:t>
        <w:tab/>
        <w:tab/>
        <w:tab/>
        <w:tab/>
        <w:tab/>
        <w:tab/>
        <w:tab/>
        <w:tab/>
        <w:t>3 lžíce polohrubé mouky</w:t>
        <w:tab/>
        <w:t>sníh ze 4 bílků</w:t>
        <w:tab/>
        <w:t xml:space="preserve">1/2 prášku do pečiva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Žloutky utřeme s cukrem. Přidáme tuhý sníh z bílků, mouku a kypřící prášek. Zlehka promícháme a těsto rozetřeme na tvarohovú náplň. Pečeme ve vyhřáté troubě při teplotě 180 stupňů asi 25 minut. Piškotové těsto by mělo mít zlatavou barvu. </w:t>
        <w:br/>
      </w:r>
    </w:p>
    <w:p>
      <w:pPr>
        <w:pStyle w:val="Normal"/>
        <w:rPr>
          <w:rStyle w:val="Title1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Vídeňský zákusek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Těsto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250 g práškového cukru</w:t>
        <w:tab/>
        <w:t>4 vejce, 1 vanilínový cukr</w:t>
        <w:br/>
        <w:t>1,25 dl oleje</w:t>
        <w:tab/>
        <w:tab/>
        <w:tab/>
        <w:t>1,25 dl mléka</w:t>
        <w:br/>
        <w:t>300 g polohrubé mouky</w:t>
        <w:tab/>
        <w:tab/>
        <w:t>1/2 prášku do pečiv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1 l pomerančového džusu</w:t>
        <w:tab/>
        <w:t>2 krémové prášky  vanilkový pudink</w:t>
        <w:br/>
        <w:t>6 polévkových lžic cukru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a ozdobu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2,5 dl džusu</w:t>
        <w:tab/>
        <w:tab/>
        <w:t>5 dl smetany  na šľehání</w:t>
        <w:br/>
        <w:t>2 ztužovače šlehačky</w:t>
        <w:tab/>
        <w:tab/>
        <w:t>2-3 balíčky dlouhých piškotů, čokoláda, rum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Vejce, cukr a vanilínový cukr smícháme. Přidáme olej, mléko a mouku    s kypřícím práškem. Těsto rozetřeme na vymazaný, pomoučený   hlubší plech a upečeme. Krém uvaříme z džusu, krémových prášků a cukru. Teplý krém vylejeme na vychladlé těsto a dáme do chladu. Potom něj natřeme dotuha vyšlehané šlehačky se  ztužovačem. Piškoty namáčíme v džusu s rumem a klademe je vedle sebe na šlehačku. Vrch ozdobíme čokoládou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Meruňkov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4 vejce, 2 lžíce kakaa</w:t>
        <w:tab/>
        <w:t>2 lžíce hrubé mouky</w:t>
        <w:br/>
        <w:t xml:space="preserve">4 lžíce polohrubé mouky </w:t>
        <w:tab/>
        <w:t xml:space="preserve">4 lžíce práškového cukru 1 lžíce oleje </w:t>
        <w:br/>
        <w:t xml:space="preserve">1 lžička prášku do pečiva 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a potření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eruňkový džem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 xml:space="preserve">300 g tvarohu </w:t>
        <w:tab/>
        <w:t>2 dl smetany  na šlehání</w:t>
        <w:tab/>
        <w:t xml:space="preserve">1 vanil. cukr </w:t>
        <w:tab/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10 g želatiny </w:t>
        <w:tab/>
        <w:t xml:space="preserve">3 lžíce krystal. cukru </w:t>
        <w:tab/>
        <w:t xml:space="preserve">     scezené sterilizované meruňky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a potření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kakaový prášek</w:t>
        <w:tab/>
        <w:t xml:space="preserve">    3 dl smetany  na šlehání</w:t>
        <w:tab/>
        <w:t xml:space="preserve">     1 ztužovač šlehačky 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Celé vejce vyšleháme s cukrem. Přidáme polohrubou mouku, hrubou mouku, olej, kakao a kypřící prášek. Smícháme. Těsto rozetřeme na plech pokrytý papírem na pečení a ve vyhřáté troubě upečeme. Po upečení necháme vychladnout a potřeme ho zavařeninou. Na těsto uložíme meruňky, zalejeme náplní a odložíme ztuhnout. Po ztuhnutí koláč potřeme vyšlehanou smetanou.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Tvaroh smícháme s vyšlehanou smetanou, vanil. cukrem a s krystalovým cukrem. Přidáme nabobtnalou želatinu a smícháme. </w:t>
        <w:br/>
        <w:t> 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Jablkový koláč s polevou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Těsto</w:t>
        <w:tab/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4 vejce </w:t>
        <w:tab/>
        <w:tab/>
        <w:t>100 g mletých ořechů</w:t>
        <w:tab/>
        <w:t xml:space="preserve">100 g mletého máku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100 g polohrubé mouky </w:t>
        <w:tab/>
        <w:tab/>
        <w:t xml:space="preserve">1/2 sáčku kypřícího prášku do pečiva </w:t>
        <w:br/>
        <w:t xml:space="preserve">700 g po strouhaných jablek </w:t>
        <w:tab/>
        <w:t>200 g práškového cukru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Poleva</w:t>
        <w:tab/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100 g čokolády </w:t>
        <w:tab/>
        <w:t xml:space="preserve"> 80 g másla</w:t>
        <w:br/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Žloutky utřeme s cukrem. Z bílků vyšleháme tuhý sníh. Do misky dáme vymíchané žloutky, mletý mak, mleté ořechy, mouku smíchanou s kypřícím práškem, nastrouhaná jablka a tuhý sníh z bílků. Smícháme. Připravené těsto dáme na vymazaný a moukou vysypaný plech a upeče-me ve vyhřáté troubě. Po vychladnutí ho polejeme čokoládovou polevou, nakrájíme na kousky a ozdobíme. </w:t>
      </w:r>
    </w:p>
    <w:p>
      <w:pPr>
        <w:pStyle w:val="Normal"/>
        <w:rPr>
          <w:rStyle w:val="Title1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Style w:val="Title1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Title1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Title1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Čokoládov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ab/>
        <w:t>5 vajec</w:t>
        <w:tab/>
        <w:tab/>
        <w:t xml:space="preserve">180 g másla </w:t>
        <w:br/>
        <w:t xml:space="preserve">180 g práškového cukru </w:t>
        <w:tab/>
        <w:t>2 vanilínové cukry</w:t>
        <w:tab/>
        <w:tab/>
        <w:t xml:space="preserve"> kakao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150 g rozpuštěné čokolády nastrouhaná citrónová kůra</w:t>
        <w:tab/>
        <w:t xml:space="preserve"> 300 g polohrubé mouky </w:t>
        <w:br/>
        <w:t xml:space="preserve">50 g mletých mandlí </w:t>
        <w:tab/>
        <w:t>1 kypřící prášek</w:t>
        <w:br/>
        <w:t>1 až 1,2 dl ovocné šťávy vypeckované sterilizované třešně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a potření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 xml:space="preserve">třešnová zavařenina (marmeláda) </w:t>
        <w:br/>
        <w:t>2,5 dl vyšlehané smetany,  nastrouhaná citrónová kůra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Máslo utřeme s práškovým a vanil. cukrem. Přidáme žloutky a spolu znova třeme. Do toho dáme rozpuštěnou čokoládu, kakao, nastrouhanou citrónovou kůru, ovocnou šťávu, mouku smíchanou s kypřícím práškem a mleté mandle. Zlehka vmícháme tuhý sníh z bílků, třešně a opět promícháme. Těsto dáme na vymazaný a vysypaný plech a pečeme ve vyhřáté troubě. Po vychladnutí ho potřeme zavařeninou, ozdobíme šlehačkou a nastrouhanou čokoládou. </w:t>
        <w:br/>
        <w:t> </w:t>
      </w:r>
    </w:p>
    <w:p>
      <w:pPr>
        <w:pStyle w:val="Normal"/>
        <w:rPr>
          <w:rStyle w:val="Title1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Tvarohové kousk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ab/>
        <w:t xml:space="preserve">400 g tvarohu </w:t>
        <w:tab/>
        <w:tab/>
        <w:t xml:space="preserve">20 g želatíny </w:t>
        <w:br/>
        <w:t xml:space="preserve">2 vanilínové cukry </w:t>
        <w:tab/>
        <w:t xml:space="preserve">150 g másla </w:t>
        <w:tab/>
        <w:t xml:space="preserve">150 g práškového cukru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kulaté piškóty </w:t>
        <w:tab/>
        <w:t xml:space="preserve">scezené sterilizované meruňky </w:t>
        <w:tab/>
        <w:t>kompotová šťáv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Poleva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rozpuštěná čokoláda, máslo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Máslo utřeme s práškovým cukrem. Potom do něj přidáme tvaroh, vanilínový cukr, želatinu připravenou podle návodu a smícháme. Formu vysteleme potravinářskou fólií. Střídavědo ní dáváme část náplně, piškoty namočené do kompotové šťávy a scezené meruňky. Naplněnou formu odložíme do chladničky ztuhnout. Potom hmotu z formy vyklopíme, odstranime fólii a polejeme čokoládoveu polev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Ořechov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>6 vajec</w:t>
        <w:tab/>
        <w:tab/>
        <w:t>150 g práškového cukru</w:t>
        <w:tab/>
        <w:tab/>
        <w:t xml:space="preserve">1 vanilínový cukr </w:t>
        <w:br/>
        <w:t xml:space="preserve">150 g mletých ořechů </w:t>
        <w:tab/>
        <w:t>4 až 5 lžic polohrubé mouky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a potření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armelád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 xml:space="preserve">200 g práškového cukru </w:t>
        <w:tab/>
        <w:t xml:space="preserve">200 g másla </w:t>
        <w:tab/>
        <w:t xml:space="preserve">50 g mletých ořechů </w:t>
        <w:br/>
        <w:t>rum podle chuti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Poleva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práškový cukr, citrónová šťáva, vařící voda, práškový cukr, citrónová šťáva, vařící voda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Žloutky s práškovým a s vanilínovým cukrem utřeme. Přidáme mleté ořechy, polohrubou mouku a tuhý sníh z bílků. Smícháme. Těsto rozetřeme na plech pokrytý papírem na pečení a upečeme ve vyhřáté troubě. Po upečení a vychladnutí papír odstraníme. Koláč potřeme marmeládou a rozdělíme ho na dvě časti. Jednu část těsta potřeme náplní a přikryjeme druhou částí. Přitlačíme a povrch polejeme citrónovou polevou.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áplň</w:t>
      </w:r>
      <w:r>
        <w:rPr>
          <w:rFonts w:cs="Trebuchet MS" w:ascii="Trebuchet MS" w:hAnsi="Trebuchet MS"/>
          <w:i/>
          <w:color w:val="333333"/>
          <w:sz w:val="22"/>
          <w:szCs w:val="22"/>
        </w:rPr>
        <w:t>: Práškový cukr utřeme se  změklým máslem. Přidáme mleté ořechy, rum a smícháme.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Polev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Práškový cukr, citrónovou šťávu a vařící vodu utřeme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Prázdninové řez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Těsto č. 1 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 xml:space="preserve">250 g hladké mouky </w:t>
        <w:tab/>
        <w:t>100 g másla</w:t>
        <w:tab/>
        <w:t xml:space="preserve">1 dl mléka </w:t>
        <w:br/>
        <w:tab/>
        <w:t xml:space="preserve">50 g práškového cukru </w:t>
        <w:tab/>
        <w:t xml:space="preserve">40 g kakaa </w:t>
        <w:tab/>
        <w:t xml:space="preserve">1/2 prášku do pečiva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Těsto č. 2 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 xml:space="preserve">90 g práškového cukru </w:t>
        <w:tab/>
        <w:t>90 g hrubé mouky, 4 vejce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Krém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5 dl mléka </w:t>
        <w:tab/>
        <w:t xml:space="preserve">100 g výběrové mouky </w:t>
        <w:tab/>
        <w:t>200 g másla, 1 dl silnékávy</w:t>
        <w:br/>
        <w:t xml:space="preserve">200 g práškového cukru </w:t>
        <w:tab/>
        <w:t xml:space="preserve">1 vanilínový cukr </w:t>
        <w:tab/>
        <w:tab/>
        <w:t>1 lžíce tuzemského rumu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Ze surovín vypracujeme tmavé těsto, rozdělíme ho na dvě polovejce a upečeme. Žloutky utřeme s cukrem, přidáme mouku a tuhý sníh z bílků. Promícháme a upečeme ve vyhřáté troubě. Z mléka a mouky uvaříme hustou kaši. Do vychladlé kaše zapracujeme máslo utřené s cukrem a dobře vyšleháme. Plát tmavého těsta natřeme džemem a polovicí krému. Něj položíme piškotové těsto, natřeme zbylým krémem a zakryjeme druhým tmavým plátem. Pokapeme ho kávou smíchanou s rrumom. Celý povrch polejeme čokoládoveu polevou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 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Šlehačkové rohlíčk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500 g hladké mouky</w:t>
        <w:br/>
        <w:t xml:space="preserve">2,5 dl šlehačkové smetany  </w:t>
        <w:br/>
        <w:t xml:space="preserve">250 g Palmarínu </w:t>
        <w:br/>
        <w:t>60 g práškového cukru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armeláda. Na posypání práškový cukr smíchaný s vanilínovým cukrem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Mouku, cukr, strouhaný Palmarín a smetanu  spolu utřeme na hladké těsto. Rozdělíme ho na 8 častí. Každou část rozválíme na pomoučeném vále do tvaru kruhu a rozděíme na 8 trojúhelníků. Na hrubší konec těsta dáme marmeládu a svineme do tvaru rohlíčku. Uložíme jena plech pokrytý papírem na pečení a ve vyhřáté troubě upečeme. Teplé obalujeme v práškovém cukru smíchaném s vanilínovým cukrem. Můžeme polít libovolnou polev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C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CC0000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Ořechové trojúhelník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 xml:space="preserve">Suroviny 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6 vajec, 150 g másla</w:t>
        <w:br/>
        <w:t xml:space="preserve">150 g práškového cukru </w:t>
        <w:br/>
        <w:t xml:space="preserve">6 lžic kysané smetany  </w:t>
        <w:br/>
        <w:t xml:space="preserve">120 g polohrubé mouky </w:t>
        <w:br/>
        <w:t xml:space="preserve">1 lžička kypřícího prášku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4 lžíce kakaa, čokoláda</w:t>
        <w:br/>
        <w:t>jahodový džem</w:t>
        <w:br/>
        <w:t xml:space="preserve">120 g mletých ořechů 80 g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sekaných ořechů </w:t>
      </w:r>
    </w:p>
    <w:p>
      <w:pPr>
        <w:pStyle w:val="Normal"/>
        <w:rPr>
          <w:rStyle w:val="Medzititulok1"/>
          <w:b w:val="false"/>
          <w:b w:val="false"/>
          <w:bCs w:val="false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Krém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 xml:space="preserve">3 dl mléka </w:t>
        <w:tab/>
        <w:t xml:space="preserve">1  vanilkový pudink </w:t>
        <w:tab/>
        <w:t xml:space="preserve">250 g másla </w:t>
        <w:tab/>
        <w:t>180 g práškového cukru</w:t>
      </w:r>
    </w:p>
    <w:p>
      <w:pPr>
        <w:pStyle w:val="Normal"/>
        <w:rPr>
          <w:rStyle w:val="Medzititulok1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C0000"/>
          <w:sz w:val="22"/>
          <w:szCs w:val="22"/>
        </w:rPr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Žloutky, máslo a práškový cukr vyšleháme. Přidáme smetanu , prosátou mouku s kypřícím práškem, s kakaom a mleté ořechy. Nakonec vmícháme sníh z bílků. Těsto vylejeme do vymazaného plechu a upečeme. Překrojíme ho jako dort. Jednu část natřeme džemem, polovinou krému a zakryjeme druhou. Natřeme zbylým krémem, posypeme  ořechy a pokapeme rozpuštěnou čokoládou. Po ztuhnutí krájíme na trojúhelníky.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Krém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Z mléka a ze Vanilkového pudinku uvaříme krém. Po vychladnutí ho smícháme s vyšlehaným máslom a cukrem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Style w:val="Title1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Koláč z kysaného mléka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 xml:space="preserve">Suroviny 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2 celé vejce </w:t>
        <w:br/>
        <w:t xml:space="preserve">1/2 kg krystalového cukru,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5 lžic oleje </w:t>
        <w:br/>
        <w:t xml:space="preserve">2 lžíce kakaa </w:t>
        <w:br/>
        <w:t xml:space="preserve">2 lžíce marmeládau </w:t>
        <w:br/>
        <w:t xml:space="preserve">2 vanilínové cukry </w:t>
        <w:br/>
        <w:t xml:space="preserve">1/2 l kysaného mléka </w:t>
        <w:br/>
        <w:t xml:space="preserve">25 dkg hladké mouky </w:t>
        <w:br/>
        <w:t>25 dkg hrubé mouky</w:t>
        <w:br/>
        <w:t>1 lžička jedlé sody 1/2 balíčka prášku do pečiva</w:t>
        <w:br/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  Dvě celá vejce utřeme s krystalovým a vanilínovým cukrem. Přidáme olej, kakao a marmeláda. Vše smícháme, přidáme kysané mléko, hladkou a hrubou mouku, jedlou sodu a prášek do pečiva. Těsto vylejeme na vymazaný a moukou vysypaný plech. Ve vyhřáté troubě upečeme. Upečený moučník polejeme čokoládovou polevoeu a ozdobíme šlehačkou. </w:t>
        <w:br/>
        <w:t> </w:t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Plněné strapáče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 xml:space="preserve">200 g hladké mouky </w:t>
        <w:tab/>
        <w:t xml:space="preserve">200 g kokosové moučky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200 g másla </w:t>
        <w:tab/>
        <w:t xml:space="preserve">80 g práškového cukru </w:t>
        <w:tab/>
        <w:t xml:space="preserve">1 celé vejce </w:t>
        <w:tab/>
        <w:t>3 lžíce kaka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 xml:space="preserve">120 g másla </w:t>
        <w:tab/>
        <w:t xml:space="preserve">1 celé vejce </w:t>
        <w:tab/>
        <w:t xml:space="preserve">80 g práškového cukru </w:t>
        <w:tab/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80 g kokosu (nebo mletých ořechů) </w:t>
        <w:tab/>
        <w:t xml:space="preserve">1 lžíce kakaa </w:t>
        <w:tab/>
        <w:t>tuzemský rum pro chuť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Ze surovin zpracujeme těsto a skleničkou vykrojeme kolečka. Upečeme je, naplníme náplní a máčíme v čokoládové polevě. Podle náplně je posypeme kokosem anebo  ořechy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 </w:t>
      </w:r>
      <w:r>
        <w:rPr>
          <w:rStyle w:val="Title1"/>
          <w:i/>
          <w:sz w:val="22"/>
          <w:szCs w:val="22"/>
        </w:rPr>
        <w:t>Ořechov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6 vajec, 2 lžíce kakaa</w:t>
        <w:br/>
        <w:t xml:space="preserve">180 g práškového cukru </w:t>
        <w:br/>
        <w:t xml:space="preserve">180 g polohrubé mouky </w:t>
        <w:br/>
        <w:t xml:space="preserve">2 lžíce maizeny, 2 lžičky </w:t>
        <w:br/>
        <w:t>kypřícího prášku do pečiv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200 g másla,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200 g práškového cukru,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color w:val="33333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1 žloutek </w:t>
        <w:br/>
        <w:t>100 g mletých ořechů,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color w:val="33333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4 dl mléka, 40 g vanilkového pudinku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Polev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100 g čokolády, 100 g másla</w:t>
        <w:br/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Celé vejce vyšleháme s cukrem. Přidáme polohrubou mouku, maizenu, kakao a kypřící prášek. Spolu zlehka promícháme. Těsto dáme na vymazaný, moukou vysypaný plech a ve vyhřáté troubě upečeme. Po vychladnutí ho potřeme ľuboveľným džemom, natřeme na něj náplň a odložíme ztuhnout. Potom ho polejeme čokoládoveu polevo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Z mléka a z vanilkového pudinku uvaříme  pudink. Máslo, cukr    a žloutek spolu utřeme. Do studeného  pudinku přidáme utřené máslo      s cukrem, mleté ořechy a smícháme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Jogurtové kostk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6 vajec, 180 g másla 150 g práškového cukru </w:t>
        <w:br/>
        <w:t xml:space="preserve">300 g polohrubé mouky </w:t>
        <w:br/>
        <w:t xml:space="preserve">3 lžíce mléka </w:t>
        <w:br/>
        <w:t>3 lžíce oleje, 4 lžíce kaka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20 g vanilkového pudinku</w:t>
        <w:br/>
        <w:t xml:space="preserve">300 g sterilizovaných </w:t>
        <w:br/>
        <w:t>mandarínek, 10 g želatíny</w:t>
        <w:br/>
        <w:t xml:space="preserve">600 g meruňkového jogurtu 2 dl vyšlehané sladké smetany  </w:t>
        <w:br/>
        <w:t>2 dl kompotové šťávy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Žloutky, máslo a cukr utřeme. Přidáme kakao, mléko, olej, mouku a z bílků vyšlehaný tuhý sníh. Smícháme. Těsto upečeme na vymazaném a moukou vysypaném plechu. Po vychladnutí ho pokapeme ovocnou šťávou a dáme na něj náplň. Odložíme na chladné místo ztuhnout a potom ho nakrájíme na kostky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Z kompotovej šťávy a ze vanilkového pudinku uvaříme hustý  pudink, který necháme vychladnout. Potom do něj přidáme vyšlehanou smetanu  a promícháme. Přidáme nabobtnanou želatinu, jogurt a scezené mandarínky. Smícháme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Ovocné řez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5 vajec, 5 lžic práškového cukru, 5 lžic polohrubé mouky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200 g rozpuštěné bílé polevy </w:t>
        <w:br/>
        <w:t xml:space="preserve">500 g tvarohu, 100 g práškového cukru </w:t>
        <w:br/>
        <w:t xml:space="preserve">800 g sterilizovaných broskví, 9 dl mléka, 2  vanilkové pudinky 4 lžíce krystalového cukru, 2 vanilínové cukry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a ozdobu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3 dl smetany  na šlehání, kakao </w:t>
        <w:tab/>
        <w:t xml:space="preserve">ztužovač šlehačky 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Style w:val="Medzititulok1"/>
          <w:b w:val="false"/>
          <w:bCs w:val="false"/>
          <w:i/>
          <w:color w:val="333333"/>
          <w:sz w:val="22"/>
          <w:szCs w:val="22"/>
        </w:rPr>
        <w:t xml:space="preserve">  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Žloutky utřeme s cukrem. Přidáme mouku a z bílků vyšlehaný tuhý sníh. Spolu zlehka promícháme. Těsto upečeme ve vyhřáté troubě na vymaza-ném a moukou vysypaném plechu. Po vychladnutí ho potřeme marmelá-dou a rozložíme na něj pokrájené broskve. Potřeme náplní a odložíme na chladné místo. Na polevu natřeme vyšlehanou smetanu  s kakaem a se  ztužovačem šlehačky.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Z mléka, krystalového cukru a z vanilkového pudinku uvaříme hustý  pudink a necháme ho dobře vychladnout. Tvaroh utřeme s práško-vým cukrem a s rozpuštěnou bílou polevou. Potom přidáme vychladlý pudink a smícháme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Nugátové řez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>2 a 1/2 hrnečku</w:t>
        <w:tab/>
        <w:tab/>
        <w:tab/>
        <w:t xml:space="preserve">kokosové moučky </w:t>
        <w:br/>
        <w:t xml:space="preserve">3 lžíce hrubé a 3 lžíce hladké mouky </w:t>
        <w:tab/>
        <w:tab/>
        <w:t xml:space="preserve">1 lžíce maizeny </w:t>
        <w:tab/>
        <w:t xml:space="preserve"> 7 bílků </w:t>
        <w:br/>
        <w:t>2 hrnečky pískového cukru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Krém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 xml:space="preserve">7 žloutků </w:t>
        <w:tab/>
        <w:t xml:space="preserve">7 lžic pískového cukru </w:t>
        <w:tab/>
        <w:t>4 lžíce kakaa, celé máslo</w:t>
        <w:br/>
        <w:t xml:space="preserve">čokoládová poleva </w:t>
        <w:tab/>
        <w:t>1,5 dl šlehačky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Z bílků, z 2 lžic studené vedy a ze špetky soli vyšleháme tuhý sníh. Postupně zapracujeme cukr, kokosovou, hladkou a hrubou mouku. Těsto rozetřeme na vymazaný a pomoučený plech a dáme péci.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Krém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Nad párou vyšleháme žloutky s cukrem a s kakaem do hustého krému. Odložíme a šleháme, dokud  nevychladne. Přidáme máslo a utřeme. Náplň natřeme na plát, polejeme čokoládou a ozdobíme šlehačkou. </w:t>
        <w:br/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C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CC0000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Pestr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5 vajec </w:t>
        <w:tab/>
        <w:tab/>
        <w:t xml:space="preserve">300 g cukru </w:t>
        <w:br/>
        <w:t xml:space="preserve">250 g Hery </w:t>
        <w:tab/>
        <w:t xml:space="preserve">300 g polohrubé mouky </w:t>
        <w:br/>
        <w:t xml:space="preserve">1 kypřící prášek do pečiva </w:t>
        <w:br/>
        <w:t xml:space="preserve">1 šlehačka </w:t>
        <w:tab/>
        <w:t xml:space="preserve">1 vanilínový cukr </w:t>
        <w:br/>
        <w:t>3  pudinky různych příchutí, tuk na plech, tuzemský rum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citrónová nebo čokoládová poleva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Vejce, cukr a Heru utřeme. Postupně přidáme mouku s práškem do pečiva, šlehačku a vanilínový cukr. Těsto rozdělíme na tři části. Do každé části přidáme jeden  pudinkový prášek. Na vymazaný plech lžicí klademe různobarevné kopky. Pečeme ve středně vyhřáté troubě. Upečené pokro-píme tuzemským rumem a polejeme čokolád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  <w:r>
        <w:rPr>
          <w:rStyle w:val="Title1"/>
          <w:i/>
          <w:sz w:val="22"/>
          <w:szCs w:val="22"/>
        </w:rPr>
        <w:t>Buchty trochu jinak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br/>
      </w:r>
      <w:r>
        <w:rPr>
          <w:rStyle w:val="Medzititulok1"/>
          <w:i/>
          <w:sz w:val="22"/>
          <w:szCs w:val="22"/>
        </w:rPr>
        <w:t xml:space="preserve">Suroviny 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2 kostky droždí</w:t>
        <w:tab/>
        <w:tab/>
        <w:t xml:space="preserve">1 kg polohrubé mouky </w:t>
        <w:br/>
        <w:t>3 lžíce práškového cukru</w:t>
        <w:tab/>
        <w:t>1 prášek do pečiva</w:t>
        <w:br/>
        <w:t xml:space="preserve">3 žloutky </w:t>
        <w:tab/>
        <w:tab/>
        <w:t xml:space="preserve">2 dl oleje </w:t>
        <w:br/>
        <w:t>5 dl teplého mléka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V asi 2,5 dl teplého mléka rozpustíme 2 lžíce cukru, 2 kostky droždí a necháme nakynout. Zbylé suroviny a vykynutou směs smícháme, olej přidáme až na konec. Necháme 30 minut podkynout a těsto rozdělíme na 4 části. Každou část vyválíme do tvaru kruhu a rozdělíme na 8 trojúhel-níků. Plníme salámem, sýyrem, okurkou, vajíčkem anebo kukuřicí. Trojúhelníky stáčíme směrem dovnitř, do středu. Na plechu necháme odstát hodinu. Před pečením je  potřeme žloutkem a mlékem, po upečení zas studenou sladkou vod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Style w:val="Title1"/>
          <w:i/>
          <w:sz w:val="22"/>
          <w:szCs w:val="22"/>
        </w:rPr>
        <w:t>Sametová roláda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6 vajec </w:t>
        <w:tab/>
        <w:t xml:space="preserve">5 lžic krystal. cukru     1/2 lžičky jedlé sody </w:t>
        <w:tab/>
        <w:t xml:space="preserve">   3 lžíce kaka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2 dl mléka </w:t>
        <w:tab/>
        <w:tab/>
        <w:t xml:space="preserve">1 žloutek </w:t>
        <w:tab/>
        <w:t xml:space="preserve">3 lžíce hrubé mouky </w:t>
        <w:tab/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250 g másla</w:t>
        <w:tab/>
        <w:t>2 lžíce kakaa</w:t>
        <w:tab/>
        <w:t xml:space="preserve">7 lžic práškového cukru </w:t>
        <w:tab/>
        <w:t xml:space="preserve">1 vanil. cukr 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Bílky rozšleháme, postupně s nimi i cukr, dokud nevznikne tuhý sníh. Všleháme žloutky a přimícháme kakao rozmíchané s jedlou sodou. Pečeme 5 minut ve vyhřáté troubě na plechu vyloženém pomaštěným papírem. Potom vyndáme ven, roládu nestáčíme, po mírném vychladnutí ji vyklopíme na vál posypaný práškovým cukrem a papír odstraníme. Po vychladnutí ji natřeme nejdříve  světlou, vzápětí tmavou náplní a svineme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léko, žloutek a mouku uvaříme. Do vychladnuté kaše přidáme rozetřené máslo a utřeme. Náplň rozdělíme na 2 časti. Do jedné přidáme 2 lžíce prášk. cukru a 1/2 vanil. cukru, do druhé: kakao, 5 lžic práškového cukru a 1/2 vanil. cukru. </w:t>
        <w:br/>
        <w:t> 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Řezy s Margot tyčinkou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1 šlehačka</w:t>
        <w:br/>
        <w:t xml:space="preserve">2 dl krystalového cukru </w:t>
        <w:br/>
        <w:t xml:space="preserve">4 dl polohrubé mouky </w:t>
        <w:br/>
        <w:t xml:space="preserve">1 prášek do pečiva </w:t>
        <w:br/>
        <w:t xml:space="preserve">1 vanilínový cukr </w:t>
        <w:br/>
        <w:t xml:space="preserve">2 celá vejce </w:t>
        <w:br/>
        <w:t xml:space="preserve">1 dl mléka </w:t>
        <w:br/>
        <w:t>1 dl oleje</w:t>
        <w:br/>
        <w:t>1 strouhaná čokoládová tyčinka Margot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 xml:space="preserve">Pracovní postup    </w:t>
      </w:r>
      <w:r>
        <w:rPr>
          <w:rFonts w:cs="Trebuchet MS" w:ascii="Trebuchet MS" w:hAnsi="Trebuchet MS"/>
          <w:i/>
          <w:color w:val="333333"/>
          <w:sz w:val="22"/>
          <w:szCs w:val="22"/>
        </w:rPr>
        <w:t>Smetanu, cukr, mouku, prášek do pečiva, vanilínový cukr, vejce, mléko, olej a nastrouhanou čokoládu spolu zpracujeme. Těsto dáme na vymazaný plech a ve vyhřáté troubě upečeme. Po upečení polejeme čokoládoveu poleveu anebo posypeme práškovým cukrem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C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CC0000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Tvarohový koláč s drobenkou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Style w:val="Medzititulok1"/>
          <w:i/>
          <w:sz w:val="22"/>
          <w:szCs w:val="22"/>
        </w:rPr>
        <w:t xml:space="preserve">Suroviny 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300 g hladké mouky</w:t>
        <w:br/>
        <w:t xml:space="preserve">150 g másla </w:t>
        <w:br/>
        <w:t xml:space="preserve">80 g práškového cukru </w:t>
        <w:br/>
        <w:t>1 vejce, špetka soli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Náplň: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120 g másla</w:t>
        <w:br/>
        <w:t xml:space="preserve">800 g měkkého tvarohu </w:t>
        <w:br/>
        <w:t xml:space="preserve">citrónová šťáva </w:t>
        <w:br/>
        <w:t>250 g práškového cukru</w:t>
        <w:br/>
        <w:t xml:space="preserve">4 vejce </w:t>
        <w:br/>
        <w:t xml:space="preserve">80 g vanilkového pudinku </w:t>
        <w:br/>
        <w:t>2 vanilínové cukry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Drobenk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 xml:space="preserve">200 g másla </w:t>
        <w:tab/>
        <w:t>300 g polohrubé mouky</w:t>
        <w:tab/>
        <w:t>200 g cukru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Z másla, mouky, cukru, vica a ze špetky soli pripravíme těsto, které rozválíme na pomoučeném vále. Přeneseme ho na vymazaný, moukou vysypaný plech a vložíme péci do vyhřáté trouby na 10 minut. Vyndáme ho a necháme vychladnout. Potom na těsto rozetřeme náplň. Posypeme drobenkou připravenou smícháním mouky, másla, cukru a vložíme do trouby péci na 35 až 40 minut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Máslo s cukrem utřeme. Přidáme tvaroh, vanilínový cukr,  vanilkový pudink, celé vejce, citrónovú šťavu a smícháme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Kokosový koláč na oplátce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7 bílků </w:t>
        <w:tab/>
        <w:tab/>
        <w:tab/>
        <w:t>300 g práškového cukru</w:t>
        <w:br/>
        <w:t xml:space="preserve">100 g strouhaného kokosu </w:t>
        <w:tab/>
        <w:tab/>
        <w:t xml:space="preserve">5 lžic hrubé mouky </w:t>
        <w:br/>
        <w:t>půl sáčku prášku do pečiva</w:t>
        <w:tab/>
        <w:tab/>
        <w:t>dortová oplatk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7 lžic mléka </w:t>
        <w:tab/>
        <w:t>7 lžic práškového cukru</w:t>
        <w:tab/>
        <w:t>7 žloutků, celé máslo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Z bílků a cukru vyšleháme tuhý sníh. Potom přidáme kokos, hrubou mouku, kypřící prášek a smícháme. Pečeme na dortové oplatce. Po vychladnutí potřeme náplní a polejeme čokoládoveu polevo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Polev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Žloutky, cukr a mléko šleháme nad parou do zhoustnutí. Do vychladnuté hmoty přidáme celé máslo, případně i 2 lžíce kakaa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Style w:val="Medzititulok1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Title1"/>
          <w:i/>
          <w:sz w:val="22"/>
          <w:szCs w:val="22"/>
        </w:rPr>
        <w:t>Sýrové preclíky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>500 g polohrubé mouky,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1 lžička soli</w:t>
        <w:br/>
        <w:t xml:space="preserve">6 ks sýrokrému,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250 g Palmarínu</w:t>
        <w:br/>
        <w:t xml:space="preserve">2 lžičky jedlé sody,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>2 žloutky</w:t>
        <w:br/>
        <w:t>Na potření: 1 vejce, sezamové semínka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Mouku, sýrokrém, žloutky, Palmarín, jedlou sodu a sůl spolu zpracujeme. Těsto vyválíme a formičkou z něho vykrajujeme preclíky. Přeložíme je na plech pokrytý papírem na pečení, potřeme rozšlehaným vejcem, posypeme sezamem a vložíme péci do vyhřáté trouby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Dupľová roláda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t xml:space="preserve"> </w:t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 č. 1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>4 žloutky</w:t>
        <w:tab/>
        <w:t>4 bílky</w:t>
        <w:tab/>
        <w:tab/>
        <w:t>100 g prášk. cukru</w:t>
        <w:tab/>
        <w:t xml:space="preserve"> 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100 g polohr. mouky </w:t>
        <w:tab/>
        <w:t>1/2 balíčku kyp. prášku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Těsto č. 2: </w:t>
      </w:r>
      <w:r>
        <w:rPr>
          <w:rFonts w:cs="Trebuchet MS" w:ascii="Trebuchet MS" w:hAnsi="Trebuchet MS"/>
          <w:bCs/>
          <w:i/>
          <w:color w:val="333333"/>
          <w:sz w:val="22"/>
          <w:szCs w:val="22"/>
        </w:rPr>
        <w:t>stejné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suroviny plus přidáme 20 g ořechů a 2 lžíce kakaa.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Krém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250 g másla</w:t>
        <w:tab/>
        <w:t>vanilkový pudink</w:t>
        <w:tab/>
        <w:t>200 g práškového cukru</w:t>
        <w:br/>
        <w:t>150 g mletých ořechů</w:t>
        <w:tab/>
        <w:t xml:space="preserve">2 lžíce kakaa, 3 dl mléka 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Polev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100 g čokolády</w:t>
        <w:tab/>
        <w:t>100 g másla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Cukr a žloutky utřeme. Přidáme mouku s kypřícím práškem a vmícháme vyšlehaný sníh. Těsto rozetřeme na papírem vyložený plech. Po upečení stočíme a dáme vychladnout. Podobně přpravíme i plát z druhého těsta s ořechy a kakaem. Z mléka a z vanilkového pudinku uvaříme kaši. Máslo utřeme s cukrem, smícháme s kaší a přidáme ořechy. Krém rozdělíme na dvě časti. Do jedné dáme 2 lžíce kakaa. Vychladlé pásy rozvineme a papír odstraníme. Tmavý plát potřeme svetlou náplní a svineme roládu. Světlý plát zas tmavou náplní, na střed položíme tmavou roládu a přeložíme přes ní okraje světlého plátu. Roládu spojem otočíme na spodek, polejeme čokoládoveu polevou a ozdobíme oloupanými mandlemi.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333333"/>
          <w:sz w:val="22"/>
          <w:szCs w:val="22"/>
        </w:rPr>
      </w:pPr>
      <w:r>
        <w:rPr>
          <w:rStyle w:val="Title1"/>
          <w:i/>
          <w:sz w:val="22"/>
          <w:szCs w:val="22"/>
        </w:rPr>
        <w:t>Ovocn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4 vejce, 1 dl oleje</w:t>
        <w:br/>
        <w:t>200 g práškového cukru</w:t>
        <w:br/>
        <w:t xml:space="preserve">200 g polohrubé mouky </w:t>
        <w:br/>
        <w:t>1 kypřící prášek, 1 dl mlék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2 vanilkové pudinky </w:t>
        <w:br/>
        <w:t>7,5 dl mléka, 250 g cukru</w:t>
        <w:br/>
        <w:t>2 pochoutkové kysané smetany,  ovoce (mandarínky, jahody, broskve)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a ozdobu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šlehačka </w:t>
        <w:tab/>
        <w:t xml:space="preserve">ztužovač šlehačky  </w:t>
        <w:tab/>
        <w:t>strouhaná čokoláda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  Žloutky utřeme s cukrem. Přidáme olej, mléko, mouku smíchanou s kypřícím práškem a tuhý sníh z bílků. Promícháme, těsto dáme na vymazaný a moukou vysypaný plech. Ve vyhřáté troubě upečeme. Po vychladnutí těsto potřeme marmeládou anebo ho pokapeme ovocnou šťávou. Rozetřeme náplň a uložíme na ni ovoce. Ozdobíme vyšlehanou smetanou se  ztužovačem a posypeme strouhanou čokoládo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Z mléka, cukru a z vanilkového pudinku uvaříme kaši a necháme ji vychladnout. Přidáme pochoukovou smetanu a smícháme. </w:t>
        <w:br/>
        <w:t> 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</w:r>
    </w:p>
    <w:p>
      <w:pPr>
        <w:pStyle w:val="Normal"/>
        <w:rPr>
          <w:rStyle w:val="Title1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Zákusek z džusu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medové pláty (mohou být i koupené v obchodě) </w:t>
        <w:br/>
        <w:t xml:space="preserve">3  vanilkové pudinky </w:t>
        <w:br/>
        <w:t xml:space="preserve">1,5 l pomerančového džusu </w:t>
        <w:br/>
        <w:t>9 lžic krystalového cukru</w:t>
        <w:br/>
        <w:t xml:space="preserve">piškoty </w:t>
        <w:br/>
        <w:t xml:space="preserve">sterilizovaný ananas </w:t>
        <w:br/>
        <w:t>3 práškové šlehačky</w:t>
        <w:br/>
      </w: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Připravíme náplň ze tří vanilkových pudinků, 1,5 litru pomurančového džusu a 9 lžic krystalového cukru. Na medový plát vylejeme polovinu hmoty a poklademe na něj piškoty a ananas. Na vše vylejeme druhou polovinu hmoty a necháme vychladnout. Po vychladnutí natřeme vyšlehanou šlehačkou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 </w:t>
      </w:r>
      <w:r>
        <w:rPr>
          <w:rStyle w:val="Title1"/>
          <w:i/>
          <w:sz w:val="22"/>
          <w:szCs w:val="22"/>
        </w:rPr>
        <w:t>Kaštanový řez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 xml:space="preserve">Suroviny 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Piškot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4 vejce,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6 lžic krystalového cukru </w:t>
        <w:br/>
        <w:t xml:space="preserve">6 lžic polohrubé mouky </w:t>
        <w:br/>
        <w:t xml:space="preserve">1 dl oleje, 1 lžíce kakaa </w:t>
        <w:br/>
        <w:t>1 prášek do pečiv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1/2 másla </w:t>
        <w:br/>
        <w:t>3 lžíce práškového cukru</w:t>
        <w:br/>
        <w:t>1 kostka kaštanového pyré</w:t>
        <w:br/>
        <w:t>1  vanilkový pudink, 3 dl mléka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Karamelová šlehačk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t xml:space="preserve">4 lžíce krystalového cukru </w:t>
        <w:br/>
        <w:t xml:space="preserve">3 dl mléka, 2 práškové šlehačky,1 ztužovač šlehačky 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 Celé vejce vyšleháme. Přidáme olej, mouku, kakao a kypřící prášek. Promícháme a dáme péci do vyhřáté trouby. Po vychladnutí těsto necháme na plechu a natřeme ho náplní. Na náplň přijde vrstva karamelovéšlehačky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Z mléka a z vanilkového pudinku uvaříme hustou kaši a necháme ji vychladnout. Máslo, práškový cukr a kaštanové pyré spolu utřeme a přimícháme do vychladlé kaše.Karamelová šlehačka: Cukr upálime na karamel, ale dříve, než se rozpustí, zalejeme ho mlékem. Po vychladnutí ho smícháme se  šlehačkami, ztužovačem a vyšleháme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Perníkový koláč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t xml:space="preserve"> </w:t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tab/>
        <w:t>600 g hladké mouky</w:t>
        <w:tab/>
        <w:t xml:space="preserve">240 g práškového cukru </w:t>
        <w:br/>
        <w:t xml:space="preserve">4 vejce </w:t>
        <w:tab/>
        <w:t>100 g másla    4 lžíce horkého medu</w:t>
        <w:tab/>
        <w:t xml:space="preserve">   mletá skořice </w:t>
        <w:tab/>
        <w:t>lžička jedlé sody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švestková marmeláda     mleté ořechy</w:t>
        <w:br/>
      </w:r>
      <w:r>
        <w:rPr>
          <w:rFonts w:cs="Trebuchet MS" w:ascii="Trebuchet MS" w:hAnsi="Trebuchet MS"/>
          <w:b/>
          <w:i/>
          <w:color w:val="333333"/>
          <w:sz w:val="22"/>
          <w:szCs w:val="22"/>
        </w:rPr>
        <w:t>Na potření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: 1 vejce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Z mouky, cukru, másla, vajec, horkého medu, mleté skořice a z jedlé sody připravíme těsto. Rozdělíme ho na 4 díly a odložíme je na 2 hodiny na chladné místo. Plech na pečení vymažeme. Každý díl odleženého těsta rozváľíme, potřeme švestkovou marmeládou a posypeme 2 hrstěmi mletých ořechů. Naplněný koláč potřeme rozšlehaným vejcem a pečeme  v mírně vyhřáté troubě 40 minut. Po upečení je lepší koláč krájet až  druhý den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C0000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  <w:r>
        <w:rPr>
          <w:rStyle w:val="Title1"/>
          <w:i/>
          <w:sz w:val="22"/>
          <w:szCs w:val="22"/>
        </w:rPr>
        <w:t>Nepečené ořechové čtverečk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100 g horkéj čokolády </w:t>
        <w:br/>
        <w:t xml:space="preserve">100 g mléčné čokolády </w:t>
        <w:br/>
        <w:t xml:space="preserve">50 g sladké smetany  </w:t>
        <w:br/>
        <w:t xml:space="preserve">50 g ztuženého tuku </w:t>
        <w:br/>
        <w:t>100 g sekaných ořechů</w:t>
        <w:br/>
        <w:t xml:space="preserve">2 lžíce koňaku </w:t>
        <w:br/>
        <w:t>2 dortové oplatky, ořechy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  <w:sz w:val="22"/>
          <w:szCs w:val="22"/>
        </w:rPr>
        <w:t>Čokoládová poleva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  <w:t>100 g čokolády na vaření</w:t>
        <w:br/>
        <w:t>50 g ztuženého tuku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 V horké vodní lázni rozpustíme čokoládu a tuk. Dobře promícháme, přidáme smetanu, koňak, opětpromícháme a nakonec vmícháme ořechy. Téměř vychladlou hmotu natřeme na oplatky, přikryjeme druhou oplatkou, mírně zatížíme a necháme vychladnout. Pokrájíme na čtverečky, které namočíme do čokoládové polevy a ozdobíme čtvrtkou ořech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 xml:space="preserve">Příprava čokoládovej polevy: 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V horkém vodní lázni rozpustíme čokoládu s tukem a dohladka utřeme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  <w:br/>
        <w:t> </w:t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Politické řez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350 g mouky     1 balíček kypřícího prášku do pečiva</w:t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1 vejce</w:t>
        <w:tab/>
        <w:tab/>
        <w:t xml:space="preserve">220 g Palmarínu </w:t>
        <w:tab/>
        <w:t xml:space="preserve">120 g cukru </w:t>
        <w:tab/>
        <w:t>1 vanilka</w:t>
        <w:br/>
        <w:t>1 citrón – šťáva i s kôrou</w:t>
        <w:tab/>
        <w:t xml:space="preserve">2 tabuľky čokolády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Krém</w:t>
      </w:r>
      <w:r>
        <w:rPr>
          <w:rFonts w:cs="Trebuchet MS" w:ascii="Trebuchet MS" w:hAnsi="Trebuchet MS"/>
          <w:i/>
          <w:color w:val="333333"/>
          <w:sz w:val="22"/>
          <w:szCs w:val="22"/>
        </w:rPr>
        <w:tab/>
        <w:t>200 g práškového cukru</w:t>
        <w:tab/>
        <w:t xml:space="preserve">3 žloutky </w:t>
        <w:tab/>
        <w:t>1 strouhaná čokoláda</w:t>
        <w:br/>
        <w:t>100 g mletých oříšků</w:t>
        <w:tab/>
        <w:t>tuhý sníh ze 3 bílků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   Z mouky, kypřícího prášku, vejce, Palmarínu, cukru, citrónové šťávy, čokolády a vanilky vypracujeme těsto a rozdelíme ho na dvě časti. Prvú část dáme na plech a potřeme malinovým džemom. Na to dáme krém. Zakryjeme druhým těstem, popícháme vidličkou a při mírné teplotě upečeme. Před podávaním posypeme vanilkou.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Krém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Práškový cukr utřeme do pěny se  žloutky. Přidáme strouhanou čokoládu, mleté oříšky a sníh z bílků. </w:t>
        <w:br/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Klobásové koláčk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</w:r>
    </w:p>
    <w:p>
      <w:pPr>
        <w:pStyle w:val="Normal"/>
        <w:rPr>
          <w:rStyle w:val="Medzititulok1"/>
          <w:b w:val="false"/>
          <w:b w:val="false"/>
          <w:bCs w:val="false"/>
          <w:i/>
          <w:i/>
          <w:color w:val="333333"/>
          <w:sz w:val="22"/>
          <w:szCs w:val="22"/>
        </w:rPr>
      </w:pP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350 g hladké mouky </w:t>
        <w:br/>
        <w:t xml:space="preserve">250 g margarínu </w:t>
        <w:br/>
        <w:t xml:space="preserve">2 dl kysané smetany  </w:t>
        <w:br/>
        <w:t xml:space="preserve">domácí klobása </w:t>
        <w:br/>
        <w:t>tvrdý sýr, sůl</w:t>
      </w:r>
    </w:p>
    <w:p>
      <w:pPr>
        <w:pStyle w:val="Normal"/>
        <w:rPr/>
      </w:pPr>
      <w:r>
        <w:rPr>
          <w:rStyle w:val="Medzititulok1"/>
          <w:i/>
          <w:sz w:val="22"/>
          <w:szCs w:val="22"/>
        </w:rPr>
        <w:t>Pracovní postup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  <w:t xml:space="preserve">Z mouky, margarínu a ze smetany  vypracujeme těsto a necháme ho odstát 12 hodín. Těsto rozválíme na sílu 3 až 4 mm. Vykrajujeme kolečka, která potřeme rozšlehaným vejcem, osolíme a poklademe na suchý plech. Na každé těstíčko položíme kolečko klobásy a opět potřeme vejcem. Ze zbytků těsta vykrajujeme malé hvězdičky a klademe je do středu klobásy. Opět potřeme vejcem, posypeme  strouhaným sýrem a upečeme v troubě.. </w:t>
        <w:br/>
      </w:r>
    </w:p>
    <w:p>
      <w:pPr>
        <w:pStyle w:val="Normal"/>
        <w:rPr/>
      </w:pPr>
      <w:r>
        <w:rPr>
          <w:rStyle w:val="Title1"/>
          <w:i/>
          <w:sz w:val="22"/>
          <w:szCs w:val="22"/>
        </w:rPr>
        <w:t>Míša řezy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</w:t>
        <w:br/>
      </w:r>
      <w:r>
        <w:rPr>
          <w:rStyle w:val="Medzititulok1"/>
          <w:i/>
          <w:sz w:val="22"/>
          <w:szCs w:val="22"/>
        </w:rPr>
        <w:t>Suroviny</w:t>
      </w:r>
      <w:r>
        <w:rPr>
          <w:rFonts w:cs="Trebuchet MS" w:ascii="Trebuchet MS" w:hAnsi="Trebuchet MS"/>
          <w:i/>
          <w:color w:val="333333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Těsto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6 žloutků, 2 dl oleje</w:t>
        <w:br/>
        <w:t xml:space="preserve">6 lžic práškového cukru </w:t>
        <w:br/>
        <w:t xml:space="preserve">5 lžic polohrubé mouky </w:t>
        <w:br/>
        <w:t xml:space="preserve">1/2 prášku do pečiva </w:t>
        <w:br/>
        <w:t xml:space="preserve">sníh ze 6 bílků </w:t>
        <w:br/>
        <w:t>tuk na vymazání</w:t>
        <w:br/>
        <w:t>mouka na vysypání plechu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Náplň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 250 g másla </w:t>
        <w:br/>
        <w:t>250 g práškového cukru</w:t>
        <w:br/>
        <w:t>750 g jemného tvarohu</w:t>
        <w:br/>
      </w:r>
      <w:r>
        <w:rPr>
          <w:rFonts w:cs="Trebuchet MS" w:ascii="Trebuchet MS" w:hAnsi="Trebuchet MS"/>
          <w:b/>
          <w:bCs/>
          <w:i/>
          <w:color w:val="333333"/>
          <w:sz w:val="22"/>
          <w:szCs w:val="22"/>
        </w:rPr>
        <w:t>Poleva:</w:t>
      </w:r>
      <w:r>
        <w:rPr>
          <w:rFonts w:cs="Trebuchet MS" w:ascii="Trebuchet MS" w:hAnsi="Trebuchet MS"/>
          <w:i/>
          <w:color w:val="333333"/>
          <w:sz w:val="22"/>
          <w:szCs w:val="22"/>
        </w:rPr>
        <w:t xml:space="preserve">1 čokoláda na vaření 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333333"/>
          <w:sz w:val="22"/>
          <w:szCs w:val="22"/>
        </w:rPr>
        <w:t>120 g 100 % tuku   1 lžíce práškového cukru</w:t>
        <w:tab/>
        <w:t xml:space="preserve">2 lžíce kakaa </w:t>
        <w:tab/>
        <w:t>1 lžíce oleje</w:t>
        <w:br/>
        <w:t>Rozpustit v horké vodní lázni. Chladnou čokoládovou polevu vylít na tvarohovou hmotu a rozetřít po povrchu.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Medzititulok1"/>
          <w:i/>
          <w:sz w:val="22"/>
          <w:szCs w:val="22"/>
        </w:rPr>
        <w:t>Pracovní postup</w:t>
      </w:r>
      <w:r>
        <w:rPr>
          <w:i/>
          <w:sz w:val="22"/>
          <w:szCs w:val="22"/>
        </w:rPr>
        <w:t xml:space="preserve">    </w:t>
      </w:r>
      <w:r>
        <w:rPr>
          <w:rFonts w:cs="Trebuchet MS" w:ascii="Trebuchet MS" w:hAnsi="Trebuchet MS"/>
          <w:i/>
          <w:sz w:val="22"/>
          <w:szCs w:val="22"/>
        </w:rPr>
        <w:t xml:space="preserve">Žloutky utřeme s cukrem. Přidáme mouku s kypřícím práškem, olej, tuhý sníh z bílků a smícháme. Těsto dáme na vymazaný, moukou vysypaný plech a ve vyhřáté troubě upečeme. Na vychladlé těsto natřeme připravenou náplň a polejeme ji chladnou čokoládoveu polevou. Naplněný koláč necháme chladiť v chladničce. 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Kaštanové kuličky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60 kusů, čas přípravy: 20 MINUT</w:t>
        <w:br/>
        <w:t xml:space="preserve">500 g kaštanového pyré (2 kostky) </w:t>
        <w:br/>
        <w:t>150 g dětských piškotů</w:t>
        <w:br/>
        <w:t>150 g práškového cukru</w:t>
        <w:br/>
        <w:t>2 balíčky vanilínového cukru</w:t>
        <w:br/>
        <w:t>125 g másla</w:t>
        <w:br/>
        <w:t>1 balíček oloupaných mandlí na ozdobení</w:t>
        <w:br/>
        <w:t xml:space="preserve">pár kapek rrumu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POLEVA: </w:t>
        <w:tab/>
      </w:r>
      <w:r>
        <w:rPr>
          <w:rFonts w:cs="Trebuchet MS" w:ascii="Trebuchet MS" w:hAnsi="Trebuchet MS"/>
          <w:i/>
          <w:sz w:val="22"/>
          <w:szCs w:val="22"/>
        </w:rPr>
        <w:t xml:space="preserve">100 g čokolády </w:t>
        <w:tab/>
        <w:t>40 g stuženého tuku</w:t>
        <w:tab/>
        <w:t>1 lžíce oleje</w:t>
      </w:r>
    </w:p>
    <w:p>
      <w:pPr>
        <w:pStyle w:val="Heading3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Pracovní postup: 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1. Kaštanové pyré smícháme s mletými dětskými piškoty a máslem. Přidáme práškový a vanilínový cukr. Hmotu odložíme do chladu asi na dvě hodiny. </w:t>
      </w:r>
    </w:p>
    <w:p>
      <w:pPr>
        <w:pStyle w:val="Heading3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Tvarujeme kuličky v průmeru asi 2,5 cm a klademe na mastný papír na pečení. </w:t>
      </w:r>
    </w:p>
    <w:p>
      <w:pPr>
        <w:pStyle w:val="Heading3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3.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Připravenou polevu oblievame každú guľôčku tak, že mělou lyžičkou nalejeme polevu zvrchu, aby nerovnoměrně stekala. Spodná část ostane bez polevy. </w:t>
      </w:r>
    </w:p>
    <w:p>
      <w:pPr>
        <w:pStyle w:val="Heading3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4.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Do každej guľôčky vložíme olúpanú mandľu. </w:t>
      </w:r>
    </w:p>
    <w:p>
      <w:pPr>
        <w:pStyle w:val="Heading3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5.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Servírujeme v malých papierových košíčkoch</w:t>
      </w:r>
      <w:r>
        <w:rPr>
          <w:i/>
          <w:sz w:val="22"/>
          <w:szCs w:val="22"/>
        </w:rPr>
        <w:t>.</w:t>
      </w:r>
    </w:p>
    <w:p>
      <w:pPr>
        <w:pStyle w:val="Heading1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andlové suchary</w:t>
      </w:r>
    </w:p>
    <w:p>
      <w:pPr>
        <w:pStyle w:val="Heading1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ČAS PRÍPRAVY: 30 MINUT</w:t>
        <w:br/>
        <w:t>5 bílků</w:t>
        <w:br/>
        <w:t>150 g hladké mouky</w:t>
        <w:br/>
        <w:t xml:space="preserve">150 – 200 g práškového cukru </w:t>
        <w:br/>
        <w:t>60 g mandlí</w:t>
        <w:br/>
        <w:t xml:space="preserve">60 g oříšků </w:t>
        <w:br/>
        <w:t>tuk na vymazání formy (srnčí hřbet)</w:t>
      </w:r>
    </w:p>
    <w:p>
      <w:pPr>
        <w:pStyle w:val="Heading3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  <w:t>Pracovní postup: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>1. V misce vyšleháme bílky s cukrem na tuhý sníh a potom přidáme mouku. Sekané mandle a oříšky vmícháme do sníhu. Těsto vylejeme do připravené formy a upečeme.</w:t>
        <w:br/>
        <w:t xml:space="preserve">elektrická trouba : 160 °C, teplovzdušná trouba: 140 °C, plynová trouba: stupeň 2 – 3, čas pečení: 30 – 35 minut </w:t>
      </w:r>
    </w:p>
    <w:p>
      <w:pPr>
        <w:pStyle w:val="Heading3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2. 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Po upečení těsto i s formou zabalíme do alobalu a odložíme. </w:t>
      </w:r>
    </w:p>
    <w:p>
      <w:pPr>
        <w:pStyle w:val="Heading3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3. 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Na druhý den ho vyklopíme z formy, nakrájíme na tenké plátky (1-2 mm)avysušímev troubě.</w:t>
        <w:br/>
        <w:t>elektrická trouba: 135 °C, teplovzdušná trouba: 115 °C, plynová trouba: stupeň 1 – 2</w:t>
        <w:br/>
        <w:t>TIP: Ořechy a mandle můžeme nechat i celé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Style w:val="Title1"/>
          <w:b/>
          <w:i/>
          <w:color w:val="000000"/>
          <w:sz w:val="22"/>
          <w:szCs w:val="22"/>
        </w:rPr>
        <w:t>Kávovo-karamelový zákusek</w:t>
      </w:r>
      <w:r>
        <w:rPr>
          <w:rFonts w:cs="Trebuchet MS" w:ascii="Trebuchet MS" w:hAnsi="Trebuchet MS"/>
          <w:i/>
          <w:sz w:val="22"/>
          <w:szCs w:val="22"/>
        </w:rPr>
        <w:t xml:space="preserve"> </w:t>
        <w:br/>
      </w:r>
      <w:r>
        <w:rPr>
          <w:rStyle w:val="Medzititulok1"/>
          <w:i/>
          <w:color w:val="FF0000"/>
          <w:sz w:val="22"/>
          <w:szCs w:val="22"/>
        </w:rPr>
        <w:t>Suroviny</w:t>
      </w:r>
      <w:r>
        <w:rPr>
          <w:rFonts w:cs="Trebuchet MS" w:ascii="Trebuchet MS" w:hAnsi="Trebuchet MS"/>
          <w:i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sz w:val="22"/>
          <w:szCs w:val="22"/>
        </w:rPr>
        <w:t>Těsto: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8</w:t>
      </w:r>
      <w:r>
        <w:rPr>
          <w:rFonts w:cs="Trebuchet MS" w:ascii="Trebuchet MS" w:hAnsi="Trebuchet MS"/>
          <w:i/>
          <w:sz w:val="22"/>
          <w:szCs w:val="22"/>
        </w:rPr>
        <w:t xml:space="preserve"> vajec, 3 lžíce kakaa</w:t>
        <w:br/>
        <w:t>8 lžic krystalového cukru</w:t>
        <w:br/>
        <w:t xml:space="preserve">4 lžíce polohrubé mouky </w:t>
        <w:br/>
      </w:r>
      <w:r>
        <w:rPr>
          <w:rFonts w:cs="Trebuchet MS" w:ascii="Trebuchet MS" w:hAnsi="Trebuchet MS"/>
          <w:b/>
          <w:bCs/>
          <w:i/>
          <w:sz w:val="22"/>
          <w:szCs w:val="22"/>
        </w:rPr>
        <w:t>Náplň č. 1:</w:t>
      </w:r>
      <w:r>
        <w:rPr>
          <w:rFonts w:cs="Trebuchet MS" w:ascii="Trebuchet MS" w:hAnsi="Trebuchet MS"/>
          <w:i/>
          <w:sz w:val="22"/>
          <w:szCs w:val="22"/>
        </w:rPr>
        <w:t xml:space="preserve"> čtvrt litru mléka</w:t>
        <w:br/>
        <w:t xml:space="preserve">3 žloutky, 1 lžíce hladké </w:t>
        <w:br/>
        <w:t>mouky, 1 lžíce krystalového</w:t>
        <w:br/>
        <w:t xml:space="preserve">cukru, 2 lžičky vitakávy </w:t>
        <w:br/>
        <w:t>anebo ness- kávy</w:t>
        <w:br/>
      </w:r>
      <w:r>
        <w:rPr>
          <w:rFonts w:cs="Trebuchet MS" w:ascii="Trebuchet MS" w:hAnsi="Trebuchet MS"/>
          <w:b/>
          <w:bCs/>
          <w:i/>
          <w:sz w:val="22"/>
          <w:szCs w:val="22"/>
        </w:rPr>
        <w:t>Náplň č. 2:</w:t>
      </w:r>
      <w:r>
        <w:rPr>
          <w:rFonts w:cs="Trebuchet MS" w:ascii="Trebuchet MS" w:hAnsi="Trebuchet MS"/>
          <w:i/>
          <w:sz w:val="22"/>
          <w:szCs w:val="22"/>
        </w:rPr>
        <w:t xml:space="preserve"> čtvrt litra mléka</w:t>
        <w:br/>
        <w:t>1 karamelový  pudink</w:t>
        <w:br/>
        <w:t>Krom toho: 250 g másla</w:t>
        <w:br/>
        <w:t>2 lžíce jahodové marmelády</w:t>
        <w:br/>
        <w:t>4 lžíce práškového cukru</w:t>
        <w:br/>
        <w:t xml:space="preserve">200 až 300 g ořechů </w:t>
        <w:br/>
        <w:t>bílá čokoláda</w:t>
        <w:br/>
        <w:br/>
      </w:r>
      <w:r>
        <w:rPr>
          <w:rStyle w:val="Medzititulok1"/>
          <w:i/>
          <w:color w:val="FF0000"/>
          <w:sz w:val="22"/>
          <w:szCs w:val="22"/>
        </w:rPr>
        <w:t>Pracovní postup</w:t>
      </w:r>
      <w:r>
        <w:rPr>
          <w:rFonts w:cs="Trebuchet MS" w:ascii="Trebuchet MS" w:hAnsi="Trebuchet MS"/>
          <w:i/>
          <w:sz w:val="22"/>
          <w:szCs w:val="22"/>
        </w:rPr>
        <w:br/>
        <w:t>Celá vejce s krystalovým cukrem šleháme ve šlehači na nevyšších otáčkách 15 minut. Postupně přidáváme mouku a kakao. Hmotu vylejeme na vymazaný, moukou vysypaný hluboký plech a dáme péci do vyhřáté trouby na 170 stupňů. Pečeme 15 až 20 minut. Ingrediencie z prvé náplně krátce vyšleháme a všechny spolu vaříme ve vodní lázni, dokud náplň nezhoustne. Takto pokračujeme i při druhé náplni. Obě spojíme a do vychladnuté hmoty zašleháme utřené celé máslo s práško-vým cukrem. Vychladlé těsto potřeme marmeládoum a naneseme náplň. Vrch zákusku posypeme sekanými opraženými studenými  ořechy a nastrouhanou bílou čokoládou.</w:t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Řezy z vaječného koňaku</w:t>
      </w:r>
      <w:r>
        <w:rPr>
          <w:rFonts w:cs="Trebuchet MS" w:ascii="Trebuchet MS" w:hAnsi="Trebuchet MS"/>
          <w:i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Těsto</w:t>
      </w:r>
      <w:r>
        <w:rPr>
          <w:rFonts w:cs="Trebuchet MS" w:ascii="Trebuchet MS" w:hAnsi="Trebuchet MS"/>
          <w:i/>
          <w:iCs/>
          <w:sz w:val="22"/>
          <w:szCs w:val="22"/>
        </w:rPr>
        <w:t>:</w:t>
      </w:r>
      <w:r>
        <w:rPr>
          <w:rFonts w:cs="Arial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4 vejce, 4 PL horké vody, 200 g práškového cukru,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>200 g polohr. mouky, 1 kypřícího prášku do pečiva, 1 vanil. cukr, 250 g másla</w:t>
      </w:r>
      <w:r>
        <w:rPr>
          <w:rFonts w:cs="Trebuchet MS" w:ascii="Trebuchet MS" w:hAnsi="Trebuchet MS"/>
          <w:i/>
          <w:sz w:val="22"/>
          <w:szCs w:val="22"/>
        </w:rPr>
        <w:t xml:space="preserve"> </w:t>
        <w:br/>
        <w:br/>
      </w:r>
      <w:r>
        <w:rPr>
          <w:rFonts w:cs="Trebuchet MS" w:ascii="Trebuchet MS" w:hAnsi="Trebuchet MS"/>
          <w:b/>
          <w:bCs/>
          <w:i/>
          <w:sz w:val="22"/>
          <w:szCs w:val="22"/>
        </w:rPr>
        <w:t>Obloha: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150 g másla, 2 balíčky vanilkového  pudinku, 150 – 200 ml vaječného koňaku, máslové sušenky, 500 ml mléka, 150 g práškového cukru, rum, čokoládová poleva</w:t>
      </w:r>
      <w:r>
        <w:rPr>
          <w:rFonts w:cs="Trebuchet MS" w:ascii="Trebuchet MS" w:hAnsi="Trebuchet MS"/>
          <w:i/>
          <w:sz w:val="22"/>
          <w:szCs w:val="22"/>
        </w:rPr>
        <w:br/>
        <w:br/>
      </w:r>
      <w:r>
        <w:rPr>
          <w:rFonts w:cs="Trebuchet MS" w:ascii="Trebuchet MS" w:hAnsi="Trebuchet MS"/>
          <w:b/>
          <w:i/>
          <w:color w:val="FF0000"/>
          <w:sz w:val="22"/>
          <w:szCs w:val="22"/>
        </w:rPr>
        <w:t>Pracovní postup:</w:t>
        <w:br/>
      </w:r>
      <w:r>
        <w:rPr>
          <w:rFonts w:cs="Trebuchet MS" w:ascii="Trebuchet MS" w:hAnsi="Trebuchet MS"/>
          <w:i/>
          <w:sz w:val="22"/>
          <w:szCs w:val="22"/>
        </w:rPr>
        <w:t xml:space="preserve">Z másla, mouky, vajíček, vanilínového cukru, prášku do pečiva a vody vypracujeme těsto. Rozetřeme ho na vymazaný a moukou vysypaný plech. Pečeme v troubě vyhřáté na 200 °C asi 13 minut, 2 minuty ho necháme státve vypnuté troubě. </w:t>
        <w:br/>
      </w:r>
      <w:r>
        <w:rPr>
          <w:rFonts w:cs="Trebuchet MS" w:ascii="Trebuchet MS" w:hAnsi="Trebuchet MS"/>
          <w:b/>
          <w:bCs/>
          <w:i/>
          <w:sz w:val="22"/>
          <w:szCs w:val="22"/>
        </w:rPr>
        <w:t>Náplň:</w:t>
      </w:r>
      <w:r>
        <w:rPr>
          <w:rFonts w:cs="Trebuchet MS" w:ascii="Trebuchet MS" w:hAnsi="Trebuchet MS"/>
          <w:i/>
          <w:sz w:val="22"/>
          <w:szCs w:val="22"/>
        </w:rPr>
        <w:t xml:space="preserve"> Máslo utřeme s cukrem. Ze 2 balíčkův vanilkového  pudinku a půl litra mléka uvaříme  pudinkovú hmotu. Necháme jivychladnout ve vodní lázni se  studenou vodou, často mícháme, aby sa nevytvořily hrudky. Postupně přimícháme utřené máslo s cukrem a nakonec vaječný likér. Krémem potřeme vychladlé těsto. Sušenky krátce namočíme do rumu zředěného s vodou. Poklademe je jednu vedle druhé na krém, potřeme rozpustěnou čokoládovou polevou a vložíme na pár hodín do chladničky ztuhnout</w:t>
      </w:r>
    </w:p>
    <w:p>
      <w:pPr>
        <w:pStyle w:val="Heading1"/>
        <w:rPr>
          <w:rFonts w:ascii="Trebuchet MS" w:hAnsi="Trebuchet MS" w:cs="Times New Roman"/>
          <w:i/>
          <w:i/>
          <w:iCs/>
          <w:kern w:val="0"/>
          <w:sz w:val="22"/>
          <w:szCs w:val="22"/>
        </w:rPr>
      </w:pPr>
      <w:r>
        <w:rPr>
          <w:rFonts w:cs="Times New Roman" w:ascii="Trebuchet MS" w:hAnsi="Trebuchet MS"/>
          <w:i/>
          <w:iCs/>
          <w:kern w:val="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Řezy Rigoletto</w:t>
      </w:r>
    </w:p>
    <w:p>
      <w:pPr>
        <w:pStyle w:val="Heading1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250 g másla, 120 g práškového cukru </w:t>
        <w:br/>
        <w:t xml:space="preserve">360 g hladké mouky, malinový džem </w:t>
        <w:br/>
      </w:r>
      <w:r>
        <w:rPr>
          <w:rFonts w:cs="Trebuchet MS" w:ascii="Trebuchet MS" w:hAnsi="Trebuchet MS"/>
          <w:b/>
          <w:i/>
          <w:sz w:val="22"/>
          <w:szCs w:val="22"/>
        </w:rPr>
        <w:t xml:space="preserve">Náplň: </w:t>
        <w:br/>
      </w:r>
      <w:r>
        <w:rPr>
          <w:rFonts w:cs="Trebuchet MS" w:ascii="Trebuchet MS" w:hAnsi="Trebuchet MS"/>
          <w:i/>
          <w:sz w:val="22"/>
          <w:szCs w:val="22"/>
        </w:rPr>
        <w:t xml:space="preserve">250 g práškového cukru, 4 vejce </w:t>
        <w:br/>
        <w:t xml:space="preserve">200 g rozinek, 150 g sekaných ořechů </w:t>
        <w:br/>
        <w:t xml:space="preserve">200 g sekaného kandovaného ovoce </w:t>
        <w:br/>
      </w:r>
      <w:r>
        <w:rPr>
          <w:rFonts w:cs="Trebuchet MS" w:ascii="Trebuchet MS" w:hAnsi="Trebuchet MS"/>
          <w:b/>
          <w:i/>
          <w:sz w:val="22"/>
          <w:szCs w:val="22"/>
        </w:rPr>
        <w:t>Krém:</w:t>
      </w:r>
      <w:r>
        <w:rPr>
          <w:rFonts w:cs="Trebuchet MS" w:ascii="Trebuchet MS" w:hAnsi="Trebuchet MS"/>
          <w:i/>
          <w:sz w:val="22"/>
          <w:szCs w:val="22"/>
        </w:rPr>
        <w:t xml:space="preserve"> </w:t>
        <w:br/>
        <w:t xml:space="preserve">3 vejce, 300 g práškového cukru </w:t>
        <w:br/>
        <w:t xml:space="preserve">2 lžíce kakaa, 250 g másla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Poleva: </w:t>
        <w:br/>
      </w:r>
      <w:r>
        <w:rPr>
          <w:rFonts w:cs="Trebuchet MS" w:ascii="Trebuchet MS" w:hAnsi="Trebuchet MS"/>
          <w:i/>
          <w:sz w:val="22"/>
          <w:szCs w:val="22"/>
        </w:rPr>
        <w:t>1 čokoláda na vaření</w:t>
        <w:br/>
        <w:t xml:space="preserve">70 g ztuženého pokrmového tuku </w:t>
      </w:r>
    </w:p>
    <w:p>
      <w:pPr>
        <w:pStyle w:val="Heading3"/>
        <w:rPr/>
      </w:pPr>
      <w:r>
        <w:rPr>
          <w:rFonts w:cs="Trebuchet MS" w:ascii="Trebuchet MS" w:hAnsi="Trebuchet MS"/>
          <w:i/>
          <w:color w:val="FF0000"/>
          <w:sz w:val="22"/>
          <w:szCs w:val="22"/>
        </w:rPr>
        <w:t>Pracovní postup:</w:t>
        <w:br/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1.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Těsto: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Z másla, práškového cukru a přesáté mouky vymísime těsto, které na chvíľu odložíme do chladničky. Studené těsto rychle rozválíme, přeložíme na plech vyložený papírem na pečení a napůl upečeme. Teplé, čáteočně upečené těsto potřeme malinovým džemem. </w:t>
      </w:r>
    </w:p>
    <w:p>
      <w:pPr>
        <w:pStyle w:val="Heading3"/>
        <w:rPr/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>2.</w:t>
      </w:r>
      <w:r>
        <w:rPr>
          <w:rFonts w:cs="Trebuchet MS" w:ascii="Trebuchet MS" w:hAnsi="Trebuchet MS"/>
          <w:i/>
          <w:color w:val="000000"/>
          <w:sz w:val="22"/>
          <w:szCs w:val="22"/>
        </w:rPr>
        <w:t>Náplň: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Vejce s cukrem vyšleháme do pěny. Pěnu nad párou zahřejeme, odstavíme a opatrně vmícháme sekané ořechy, kandované ovoce a rozinka. Připravenou směs navrstvíme na těsto a vložíme dopéci do trouby. </w:t>
      </w:r>
    </w:p>
    <w:p>
      <w:pPr>
        <w:pStyle w:val="Heading3"/>
        <w:rPr/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3.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Krém: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3 vejce, práškový cukr a kakao utřeme dotuha nad parou.        K vychladlé směsi přidáme změklé máslo a utřeme krém, který natřeme na vychladlé těsto. </w:t>
      </w:r>
    </w:p>
    <w:p>
      <w:pPr>
        <w:pStyle w:val="Heading3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Čokoládová poleva: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Čokoládu polámeme, spolu s máslem rozpustíme nad parou a utřeme hladkou</w:t>
      </w:r>
      <w:r>
        <w:rPr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>polevu, kterou opatrne natřeme na náplň. Necháme ztuhnout, potom pokrájame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Jogurtový dort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10 – 12 porcí, čas přípravy: 45 MINUT </w:t>
        <w:br/>
        <w:t xml:space="preserve">250 ml šlehačkové smetany  </w:t>
        <w:br/>
        <w:t xml:space="preserve">3 ovocné jogurty </w:t>
        <w:br/>
        <w:t xml:space="preserve">6 lžic práškového cukru </w:t>
        <w:br/>
        <w:t xml:space="preserve">1 balíček mleté želatiny (20 g) </w:t>
        <w:br/>
        <w:t xml:space="preserve">n 100 ml vody </w:t>
        <w:br/>
        <w:t xml:space="preserve">1 balíček dlouhých piškotů </w:t>
        <w:br/>
        <w:t xml:space="preserve">fíky 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1. Šlehačkovou smetanu  vyšleháme s cukrem dotuha. Opatrně přimísíme ovocné jogurty. 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2. V horké vodě (ne vroucí) rozpustíme želatinu a rychle smícháme se  šlehačkovo-jogurtovou masou. Přimísíme na kousky pokrájené ovoce (např. fíky). 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3. Dortovou formu vypláchneme studenou vedou, vyložíme piškoty, vlijeme do ní připravenou hmotu a vložíme do chladničky. 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>4. Před podávaním dort ozdobíme ovocem, případně čokoládou, oříšky a podobně.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Ořechovo-kávový zákusek</w:t>
      </w:r>
      <w:r>
        <w:rPr>
          <w:rFonts w:cs="Trebuchet MS" w:ascii="Trebuchet MS" w:hAnsi="Trebuchet MS"/>
          <w:i/>
          <w:sz w:val="22"/>
          <w:szCs w:val="22"/>
        </w:rPr>
        <w:br/>
        <w:br/>
      </w:r>
      <w:r>
        <w:rPr>
          <w:rFonts w:cs="Trebuchet MS" w:ascii="Trebuchet MS" w:hAnsi="Trebuchet MS"/>
          <w:b/>
          <w:i/>
          <w:sz w:val="22"/>
          <w:szCs w:val="22"/>
        </w:rPr>
        <w:t>Těsto:</w:t>
      </w:r>
      <w:r>
        <w:rPr>
          <w:rFonts w:cs="Trebuchet MS" w:ascii="Trebuchet MS" w:hAnsi="Trebuchet MS"/>
          <w:i/>
          <w:sz w:val="22"/>
          <w:szCs w:val="22"/>
        </w:rPr>
        <w:t xml:space="preserve"> </w:t>
        <w:br/>
        <w:t>5 vajec</w:t>
        <w:br/>
        <w:t>5 lžic krystalového cukru</w:t>
        <w:br/>
        <w:t>5 lžic polohrubé mouky</w:t>
        <w:br/>
        <w:t>1 balíček kypřícího prášku</w:t>
        <w:br/>
        <w:t>1 lžíce kakaa</w:t>
        <w:br/>
        <w:t>1 lžíce ořechů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Krém:</w:t>
      </w:r>
      <w:r>
        <w:rPr>
          <w:rFonts w:cs="Trebuchet MS" w:ascii="Trebuchet MS" w:hAnsi="Trebuchet MS"/>
          <w:i/>
          <w:sz w:val="22"/>
          <w:szCs w:val="22"/>
        </w:rPr>
        <w:t xml:space="preserve"> </w:t>
        <w:br/>
        <w:t>250 g mletých ořechů</w:t>
        <w:br/>
        <w:t xml:space="preserve">150 g práškového cukru </w:t>
        <w:br/>
        <w:t>500 ml silné čierné kávy</w:t>
        <w:br/>
        <w:t>250 g másla</w:t>
        <w:tab/>
        <w:t xml:space="preserve">rum </w:t>
        <w:tab/>
        <w:t xml:space="preserve">piškoty </w:t>
        <w:tab/>
        <w:tab/>
        <w:t xml:space="preserve">čokoládová poleva </w:t>
      </w:r>
    </w:p>
    <w:p>
      <w:pPr>
        <w:pStyle w:val="Heading3"/>
        <w:tabs>
          <w:tab w:val="clear" w:pos="708"/>
          <w:tab w:val="left" w:pos="252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252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racovní postup: </w:t>
        <w:tab/>
      </w:r>
    </w:p>
    <w:p>
      <w:pPr>
        <w:pStyle w:val="Heading3"/>
        <w:rPr/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1.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Těsto: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Žloutky s cukrem utřeme do pěny, přidáme přesátou mouku s kypřícím práškem, kakao, mleté ořechy a tuhý sníh z bílků. Vypracujeme těsto, které vylejeme na vymazaný, moukou vysypaný plech a upečeme. Upečené těsto necháme vychladnout. </w:t>
      </w:r>
    </w:p>
    <w:p>
      <w:pPr>
        <w:pStyle w:val="Heading3"/>
        <w:rPr/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>2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 Krém: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Mleté ořechy smícháme s práškovým cukrem a zalejeme takovým množstvím kávy (přibližně 200 ml), aby vznikla hustá směs. Změklé máslo utřeme dohladka, spojíme s ořechovou hmotou a vypra-cujeme krém. Vychladlé těsto pokapeme rrumem a natřeme polovinou ořechového krému. </w:t>
      </w:r>
    </w:p>
    <w:p>
      <w:pPr>
        <w:pStyle w:val="Heading3"/>
        <w:rPr>
          <w:rFonts w:ascii="Trebuchet MS" w:hAnsi="Trebuchet MS" w:cs="Trebuchet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3. Piškoty namáčíme do vychladléj kávy a poklademe na krémovou vrstvu. Na piškoty navrstvíme zbytek krému. Zákusek necháme mírně ztuhnout, potom ho potřeme čokoládovou polevou.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CD0000"/>
          <w:sz w:val="22"/>
          <w:szCs w:val="22"/>
        </w:rPr>
      </w:pPr>
      <w:r>
        <w:rPr>
          <w:rFonts w:cs="Arial" w:ascii="Trebuchet MS" w:hAnsi="Trebuchet MS"/>
          <w:b/>
          <w:bCs/>
          <w:i/>
          <w:color w:val="CD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i/>
          <w:color w:val="CD0000"/>
          <w:sz w:val="22"/>
          <w:szCs w:val="22"/>
        </w:rPr>
        <w:t>Dírkovaný koláč</w:t>
      </w:r>
      <w:r>
        <w:rPr>
          <w:rFonts w:cs="Arial" w:ascii="Trebuchet MS" w:hAnsi="Trebuchet MS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TŘEBNÉ PŘÍSADY</w:t>
      </w:r>
      <w:r>
        <w:rPr>
          <w:rFonts w:cs="Arial" w:ascii="Arial" w:hAnsi="Arial"/>
          <w:i/>
          <w:color w:val="000000"/>
          <w:sz w:val="22"/>
          <w:szCs w:val="22"/>
        </w:rPr>
        <w:br/>
        <w:br/>
      </w:r>
      <w:r>
        <w:rPr>
          <w:rFonts w:cs="Arial" w:ascii="Trebuchet MS" w:hAnsi="Trebuchet MS"/>
          <w:b/>
          <w:i/>
          <w:color w:val="000000"/>
          <w:sz w:val="22"/>
          <w:szCs w:val="22"/>
        </w:rPr>
        <w:t>Těsto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1 pohár (250 ml) krystalového cukru, 2 poháry polohrubé mouky,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 pohár šlehačky, 3 vajíčka, 1 prášek do pečiva, 1 vanilkový cukr; </w:t>
      </w:r>
    </w:p>
    <w:p>
      <w:pPr>
        <w:pStyle w:val="Normal"/>
        <w:rPr/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t>na povrch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50 g tvarohu, 1 vejce, cukr podla chuti,1 menši pohár džemu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acovní postup:</w:t>
      </w:r>
    </w:p>
    <w:tbl>
      <w:tblPr>
        <w:tblW w:w="6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šchny přísady na těsto dobře vymísit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 misce si připravte tvaroh - do tvarohu dáte vajíčko, cukr podle chuti trochu citronové kůry a rozinky, všecko dobře promísit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19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ěsto vylijte do vymazaného a moukou vysypaného plechu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 těsto střídavě ukládáme lžičkou kopky z tvarohu a džemu (džem by měl být hustější)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láč připravený do trouby ( na polovinu tvarohu můžeme dát rozinky namocené v rumu)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pečený koláč - při pečení se kopky mírně propadnou do těsta a vytvoří se "dírky"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tbl>
      <w:tblPr>
        <w:tblW w:w="7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31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ůžete ho pocukrovat práškovým cukrem....</w:t>
            </w:r>
          </w:p>
        </w:tc>
      </w:tr>
    </w:tbl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2"/>
          <w:szCs w:val="22"/>
        </w:rPr>
      </w:pPr>
      <w:r>
        <w:rPr>
          <w:rFonts w:cs="Arial" w:ascii="Arial" w:hAnsi="Arial"/>
          <w:i/>
          <w:vanish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58"/>
      <w:szCs w:val="58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0"/>
      <w:outlineLvl w:val="2"/>
    </w:pPr>
    <w:rPr>
      <w:b/>
      <w:bCs/>
      <w:color w:val="960668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Title1">
    <w:name w:val="title1"/>
    <w:basedOn w:val="Standardnpsmoodstavce"/>
    <w:qFormat/>
    <w:rPr>
      <w:rFonts w:ascii="Trebuchet MS" w:hAnsi="Trebuchet MS" w:cs="Trebuchet MS"/>
      <w:color w:val="CC0000"/>
      <w:sz w:val="33"/>
      <w:szCs w:val="33"/>
    </w:rPr>
  </w:style>
  <w:style w:type="character" w:styleId="Medzititulok1">
    <w:name w:val="medzititulok1"/>
    <w:basedOn w:val="Standardnpsmoodstavce"/>
    <w:qFormat/>
    <w:rPr>
      <w:rFonts w:ascii="Trebuchet MS" w:hAnsi="Trebuchet MS" w:cs="Trebuchet MS"/>
      <w:b/>
      <w:bCs/>
      <w:color w:val="CC0000"/>
      <w:sz w:val="17"/>
      <w:szCs w:val="17"/>
    </w:rPr>
  </w:style>
  <w:style w:type="character" w:styleId="Datum1">
    <w:name w:val="datum1"/>
    <w:basedOn w:val="Standardnpsmoodstavce"/>
    <w:qFormat/>
    <w:rPr>
      <w:rFonts w:ascii="Arial" w:hAnsi="Arial" w:cs="Arial"/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tmp/in/Page2890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marsiland.wz.cz/index.htm" TargetMode="External"/><Relationship Id="rId10" Type="http://schemas.openxmlformats.org/officeDocument/2006/relationships/hyperlink" Target="http://www.marsiland.wz.cz/index_soubory/Page354.htm" TargetMode="External"/><Relationship Id="rId11" Type="http://schemas.openxmlformats.org/officeDocument/2006/relationships/hyperlink" Target="http://www.marsiland.wz.cz/index_soubory/Page823.htm" TargetMode="External"/><Relationship Id="rId12" Type="http://schemas.openxmlformats.org/officeDocument/2006/relationships/hyperlink" Target="http://www.marsiland.wz.cz/index_soubory/Page906.htm" TargetMode="External"/><Relationship Id="rId13" Type="http://schemas.openxmlformats.org/officeDocument/2006/relationships/hyperlink" Target="http://www.marsiland.wz.cz/index.htm" TargetMode="External"/><Relationship Id="rId14" Type="http://schemas.openxmlformats.org/officeDocument/2006/relationships/hyperlink" Target="http://www.marsiland.wz.cz/index_soubory/Page354.htm" TargetMode="External"/><Relationship Id="rId15" Type="http://schemas.openxmlformats.org/officeDocument/2006/relationships/hyperlink" Target="http://www.marsiland.wz.cz/index_soubory/Page823.htm" TargetMode="External"/><Relationship Id="rId16" Type="http://schemas.openxmlformats.org/officeDocument/2006/relationships/hyperlink" Target="http://www.marsiland.wz.cz/index_soubory/Page906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file:///tmp/in/Page6648.htm" TargetMode="External"/><Relationship Id="rId19" Type="http://schemas.openxmlformats.org/officeDocument/2006/relationships/image" Target="media/image4.png"/><Relationship Id="rId20" Type="http://schemas.openxmlformats.org/officeDocument/2006/relationships/hyperlink" Target="file:///tmp/in/Page6724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file:///tmp/in/Page2890.ht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yperlink" Target="http://www.marsiland.wz.cz/index.htm" TargetMode="External"/><Relationship Id="rId27" Type="http://schemas.openxmlformats.org/officeDocument/2006/relationships/hyperlink" Target="http://www.marsiland.wz.cz/index_soubory/Page354.htm" TargetMode="External"/><Relationship Id="rId28" Type="http://schemas.openxmlformats.org/officeDocument/2006/relationships/hyperlink" Target="http://www.marsiland.wz.cz/index_soubory/Page823.htm" TargetMode="External"/><Relationship Id="rId29" Type="http://schemas.openxmlformats.org/officeDocument/2006/relationships/hyperlink" Target="http://www.marsiland.wz.cz/index_soubory/Page906.htm" TargetMode="External"/><Relationship Id="rId30" Type="http://schemas.openxmlformats.org/officeDocument/2006/relationships/hyperlink" Target="http://www.marsiland.wz.cz/index.htm" TargetMode="External"/><Relationship Id="rId31" Type="http://schemas.openxmlformats.org/officeDocument/2006/relationships/hyperlink" Target="http://www.marsiland.wz.cz/index_soubory/Page354.htm" TargetMode="External"/><Relationship Id="rId32" Type="http://schemas.openxmlformats.org/officeDocument/2006/relationships/hyperlink" Target="http://www.marsiland.wz.cz/index_soubory/Page823.htm" TargetMode="External"/><Relationship Id="rId33" Type="http://schemas.openxmlformats.org/officeDocument/2006/relationships/hyperlink" Target="http://www.marsiland.wz.cz/index_soubory/Page906.htm" TargetMode="External"/><Relationship Id="rId34" Type="http://schemas.openxmlformats.org/officeDocument/2006/relationships/image" Target="media/image2.png"/><Relationship Id="rId35" Type="http://schemas.openxmlformats.org/officeDocument/2006/relationships/hyperlink" Target="file:///tmp/in/Page6752.htm" TargetMode="External"/><Relationship Id="rId36" Type="http://schemas.openxmlformats.org/officeDocument/2006/relationships/image" Target="media/image4.png"/><Relationship Id="rId37" Type="http://schemas.openxmlformats.org/officeDocument/2006/relationships/hyperlink" Target="file:///tmp/in/Page2309.htm" TargetMode="External"/><Relationship Id="rId38" Type="http://schemas.openxmlformats.org/officeDocument/2006/relationships/image" Target="media/image2.png"/><Relationship Id="rId39" Type="http://schemas.openxmlformats.org/officeDocument/2006/relationships/hyperlink" Target="file:///tmp/in/Page2890.htm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file:///tmp/in/Page2890.ht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www.marsiland.wz.cz/index.htm" TargetMode="External"/><Relationship Id="rId47" Type="http://schemas.openxmlformats.org/officeDocument/2006/relationships/hyperlink" Target="http://www.marsiland.wz.cz/index_soubory/Page354.htm" TargetMode="External"/><Relationship Id="rId48" Type="http://schemas.openxmlformats.org/officeDocument/2006/relationships/hyperlink" Target="http://www.marsiland.wz.cz/index_soubory/Page823.htm" TargetMode="External"/><Relationship Id="rId49" Type="http://schemas.openxmlformats.org/officeDocument/2006/relationships/hyperlink" Target="http://www.marsiland.wz.cz/index_soubory/Page906.htm" TargetMode="External"/><Relationship Id="rId50" Type="http://schemas.openxmlformats.org/officeDocument/2006/relationships/hyperlink" Target="http://www.marsiland.wz.cz/index.htm" TargetMode="External"/><Relationship Id="rId51" Type="http://schemas.openxmlformats.org/officeDocument/2006/relationships/hyperlink" Target="http://www.marsiland.wz.cz/index_soubory/Page354.htm" TargetMode="External"/><Relationship Id="rId52" Type="http://schemas.openxmlformats.org/officeDocument/2006/relationships/hyperlink" Target="http://www.marsiland.wz.cz/index_soubory/Page823.htm" TargetMode="External"/><Relationship Id="rId53" Type="http://schemas.openxmlformats.org/officeDocument/2006/relationships/hyperlink" Target="http://www.marsiland.wz.cz/index_soubory/Page906.htm" TargetMode="External"/><Relationship Id="rId54" Type="http://schemas.openxmlformats.org/officeDocument/2006/relationships/image" Target="media/image2.png"/><Relationship Id="rId55" Type="http://schemas.openxmlformats.org/officeDocument/2006/relationships/hyperlink" Target="file:///tmp/in/Page2890.htm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hyperlink" Target="http://www.marsiland.wz.cz/index.htm" TargetMode="External"/><Relationship Id="rId60" Type="http://schemas.openxmlformats.org/officeDocument/2006/relationships/hyperlink" Target="http://www.marsiland.wz.cz/index_soubory/Page354.htm" TargetMode="External"/><Relationship Id="rId61" Type="http://schemas.openxmlformats.org/officeDocument/2006/relationships/hyperlink" Target="http://www.marsiland.wz.cz/index_soubory/Page823.htm" TargetMode="External"/><Relationship Id="rId62" Type="http://schemas.openxmlformats.org/officeDocument/2006/relationships/hyperlink" Target="http://www.marsiland.wz.cz/index_soubory/Page906.htm" TargetMode="External"/><Relationship Id="rId63" Type="http://schemas.openxmlformats.org/officeDocument/2006/relationships/hyperlink" Target="http://www.marsiland.wz.cz/index.htm" TargetMode="External"/><Relationship Id="rId64" Type="http://schemas.openxmlformats.org/officeDocument/2006/relationships/hyperlink" Target="http://www.marsiland.wz.cz/index_soubory/Page354.htm" TargetMode="External"/><Relationship Id="rId65" Type="http://schemas.openxmlformats.org/officeDocument/2006/relationships/hyperlink" Target="http://www.marsiland.wz.cz/index_soubory/Page823.htm" TargetMode="External"/><Relationship Id="rId66" Type="http://schemas.openxmlformats.org/officeDocument/2006/relationships/hyperlink" Target="http://www.marsiland.wz.cz/index_soubory/Page906.htm" TargetMode="External"/><Relationship Id="rId67" Type="http://schemas.openxmlformats.org/officeDocument/2006/relationships/image" Target="media/image2.png"/><Relationship Id="rId68" Type="http://schemas.openxmlformats.org/officeDocument/2006/relationships/hyperlink" Target="file:///tmp/in/Page7192.htm" TargetMode="External"/><Relationship Id="rId69" Type="http://schemas.openxmlformats.org/officeDocument/2006/relationships/image" Target="media/image4.png"/><Relationship Id="rId70" Type="http://schemas.openxmlformats.org/officeDocument/2006/relationships/hyperlink" Target="file:///tmp/in/Page7331.htm" TargetMode="External"/><Relationship Id="rId71" Type="http://schemas.openxmlformats.org/officeDocument/2006/relationships/image" Target="media/image2.png"/><Relationship Id="rId72" Type="http://schemas.openxmlformats.org/officeDocument/2006/relationships/hyperlink" Target="file:///tmp/in/Page2890.htm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hyperlink" Target="http://www.marsiland.wz.cz/index.htm" TargetMode="External"/><Relationship Id="rId77" Type="http://schemas.openxmlformats.org/officeDocument/2006/relationships/hyperlink" Target="http://www.marsiland.wz.cz/index_soubory/Page354.htm" TargetMode="External"/><Relationship Id="rId78" Type="http://schemas.openxmlformats.org/officeDocument/2006/relationships/hyperlink" Target="http://www.marsiland.wz.cz/index_soubory/Page823.htm" TargetMode="External"/><Relationship Id="rId79" Type="http://schemas.openxmlformats.org/officeDocument/2006/relationships/hyperlink" Target="http://www.marsiland.wz.cz/index_soubory/Page906.htm" TargetMode="External"/><Relationship Id="rId80" Type="http://schemas.openxmlformats.org/officeDocument/2006/relationships/hyperlink" Target="http://www.marsiland.wz.cz/index.htm" TargetMode="External"/><Relationship Id="rId81" Type="http://schemas.openxmlformats.org/officeDocument/2006/relationships/hyperlink" Target="http://www.marsiland.wz.cz/index_soubory/Page354.htm" TargetMode="External"/><Relationship Id="rId82" Type="http://schemas.openxmlformats.org/officeDocument/2006/relationships/hyperlink" Target="http://www.marsiland.wz.cz/index_soubory/Page823.htm" TargetMode="External"/><Relationship Id="rId83" Type="http://schemas.openxmlformats.org/officeDocument/2006/relationships/hyperlink" Target="http://www.marsiland.wz.cz/index_soubory/Page906.htm" TargetMode="External"/><Relationship Id="rId84" Type="http://schemas.openxmlformats.org/officeDocument/2006/relationships/image" Target="media/image2.png"/><Relationship Id="rId85" Type="http://schemas.openxmlformats.org/officeDocument/2006/relationships/hyperlink" Target="file:///tmp/in/Page7317.htm" TargetMode="External"/><Relationship Id="rId86" Type="http://schemas.openxmlformats.org/officeDocument/2006/relationships/image" Target="media/image4.png"/><Relationship Id="rId87" Type="http://schemas.openxmlformats.org/officeDocument/2006/relationships/hyperlink" Target="file:///tmp/in/Page6639.htm" TargetMode="External"/><Relationship Id="rId88" Type="http://schemas.openxmlformats.org/officeDocument/2006/relationships/image" Target="media/image2.png"/><Relationship Id="rId89" Type="http://schemas.openxmlformats.org/officeDocument/2006/relationships/hyperlink" Target="file:///tmp/in/Page2890.htm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hyperlink" Target="file:///tmp/in/Page2890.htm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hyperlink" Target="http://www.marsiland.wz.cz/index.htm" TargetMode="External"/><Relationship Id="rId97" Type="http://schemas.openxmlformats.org/officeDocument/2006/relationships/hyperlink" Target="http://www.marsiland.wz.cz/index_soubory/Page354.htm" TargetMode="External"/><Relationship Id="rId98" Type="http://schemas.openxmlformats.org/officeDocument/2006/relationships/hyperlink" Target="http://www.marsiland.wz.cz/index_soubory/Page823.htm" TargetMode="External"/><Relationship Id="rId99" Type="http://schemas.openxmlformats.org/officeDocument/2006/relationships/hyperlink" Target="http://www.marsiland.wz.cz/index_soubory/Page906.htm" TargetMode="External"/><Relationship Id="rId100" Type="http://schemas.openxmlformats.org/officeDocument/2006/relationships/hyperlink" Target="http://www.marsiland.wz.cz/index.htm" TargetMode="External"/><Relationship Id="rId101" Type="http://schemas.openxmlformats.org/officeDocument/2006/relationships/hyperlink" Target="http://www.marsiland.wz.cz/index_soubory/Page354.htm" TargetMode="External"/><Relationship Id="rId102" Type="http://schemas.openxmlformats.org/officeDocument/2006/relationships/hyperlink" Target="http://www.marsiland.wz.cz/index_soubory/Page823.htm" TargetMode="External"/><Relationship Id="rId103" Type="http://schemas.openxmlformats.org/officeDocument/2006/relationships/hyperlink" Target="http://www.marsiland.wz.cz/index_soubory/Page906.htm" TargetMode="External"/><Relationship Id="rId104" Type="http://schemas.openxmlformats.org/officeDocument/2006/relationships/image" Target="media/image2.png"/><Relationship Id="rId105" Type="http://schemas.openxmlformats.org/officeDocument/2006/relationships/hyperlink" Target="file:///tmp/in/Page2890.htm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hyperlink" Target="file:///tmp/in/Page2968.htm" TargetMode="External"/><Relationship Id="rId110" Type="http://schemas.openxmlformats.org/officeDocument/2006/relationships/image" Target="media/image2.png"/><Relationship Id="rId111" Type="http://schemas.openxmlformats.org/officeDocument/2006/relationships/hyperlink" Target="file:///tmp/in/Page2890.htm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3.png"/><Relationship Id="rId114" Type="http://schemas.openxmlformats.org/officeDocument/2006/relationships/hyperlink" Target="http://www.marsiland.wz.cz/index.htm" TargetMode="External"/><Relationship Id="rId115" Type="http://schemas.openxmlformats.org/officeDocument/2006/relationships/hyperlink" Target="http://www.marsiland.wz.cz/index_soubory/Page354.htm" TargetMode="External"/><Relationship Id="rId116" Type="http://schemas.openxmlformats.org/officeDocument/2006/relationships/hyperlink" Target="http://www.marsiland.wz.cz/index_soubory/Page823.htm" TargetMode="External"/><Relationship Id="rId117" Type="http://schemas.openxmlformats.org/officeDocument/2006/relationships/hyperlink" Target="http://www.marsiland.wz.cz/index_soubory/Page906.htm" TargetMode="External"/><Relationship Id="rId118" Type="http://schemas.openxmlformats.org/officeDocument/2006/relationships/hyperlink" Target="http://www.marsiland.wz.cz/index.htm" TargetMode="External"/><Relationship Id="rId119" Type="http://schemas.openxmlformats.org/officeDocument/2006/relationships/hyperlink" Target="http://www.marsiland.wz.cz/index_soubory/Page354.htm" TargetMode="External"/><Relationship Id="rId120" Type="http://schemas.openxmlformats.org/officeDocument/2006/relationships/hyperlink" Target="http://www.marsiland.wz.cz/index_soubory/Page823.htm" TargetMode="External"/><Relationship Id="rId121" Type="http://schemas.openxmlformats.org/officeDocument/2006/relationships/hyperlink" Target="http://www.marsiland.wz.cz/index_soubory/Page906.htm" TargetMode="External"/><Relationship Id="rId122" Type="http://schemas.openxmlformats.org/officeDocument/2006/relationships/image" Target="media/image2.png"/><Relationship Id="rId123" Type="http://schemas.openxmlformats.org/officeDocument/2006/relationships/hyperlink" Target="file:///tmp/in/Page7532.htm" TargetMode="External"/><Relationship Id="rId124" Type="http://schemas.openxmlformats.org/officeDocument/2006/relationships/image" Target="media/image4.png"/><Relationship Id="rId125" Type="http://schemas.openxmlformats.org/officeDocument/2006/relationships/hyperlink" Target="file:///tmp/in/Page7609.htm" TargetMode="External"/><Relationship Id="rId126" Type="http://schemas.openxmlformats.org/officeDocument/2006/relationships/image" Target="media/image2.png"/><Relationship Id="rId127" Type="http://schemas.openxmlformats.org/officeDocument/2006/relationships/hyperlink" Target="file:///tmp/in/Page2968.htm" TargetMode="External"/><Relationship Id="rId128" Type="http://schemas.openxmlformats.org/officeDocument/2006/relationships/image" Target="media/image2.png"/><Relationship Id="rId129" Type="http://schemas.openxmlformats.org/officeDocument/2006/relationships/hyperlink" Target="file:///tmp/in/Page2968.htm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hyperlink" Target="file:///tmp/in/Page2968.htm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hyperlink" Target="file:///tmp/in/Page2968.htm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hyperlink" Target="file:///tmp/in/Page3372.htm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hyperlink" Target="http://www.marsiland.wz.cz/index.htm" TargetMode="External"/><Relationship Id="rId146" Type="http://schemas.openxmlformats.org/officeDocument/2006/relationships/hyperlink" Target="http://www.marsiland.wz.cz/index_soubory/Page354.htm" TargetMode="External"/><Relationship Id="rId147" Type="http://schemas.openxmlformats.org/officeDocument/2006/relationships/hyperlink" Target="http://www.marsiland.wz.cz/index_soubory/Page823.htm" TargetMode="External"/><Relationship Id="rId148" Type="http://schemas.openxmlformats.org/officeDocument/2006/relationships/hyperlink" Target="http://www.marsiland.wz.cz/index_soubory/Page906.htm" TargetMode="External"/><Relationship Id="rId149" Type="http://schemas.openxmlformats.org/officeDocument/2006/relationships/hyperlink" Target="http://www.marsiland.wz.cz/index.htm" TargetMode="External"/><Relationship Id="rId150" Type="http://schemas.openxmlformats.org/officeDocument/2006/relationships/hyperlink" Target="http://www.marsiland.wz.cz/index_soubory/Page354.htm" TargetMode="External"/><Relationship Id="rId151" Type="http://schemas.openxmlformats.org/officeDocument/2006/relationships/hyperlink" Target="http://www.marsiland.wz.cz/index_soubory/Page823.htm" TargetMode="External"/><Relationship Id="rId152" Type="http://schemas.openxmlformats.org/officeDocument/2006/relationships/hyperlink" Target="http://www.marsiland.wz.cz/index_soubory/Page906.htm" TargetMode="External"/><Relationship Id="rId153" Type="http://schemas.openxmlformats.org/officeDocument/2006/relationships/image" Target="media/image2.png"/><Relationship Id="rId154" Type="http://schemas.openxmlformats.org/officeDocument/2006/relationships/hyperlink" Target="file:///tmp/in/Page7831.htm" TargetMode="External"/><Relationship Id="rId155" Type="http://schemas.openxmlformats.org/officeDocument/2006/relationships/image" Target="media/image4.png"/><Relationship Id="rId156" Type="http://schemas.openxmlformats.org/officeDocument/2006/relationships/hyperlink" Target="file:///tmp/in/Page6217.htm" TargetMode="External"/><Relationship Id="rId157" Type="http://schemas.openxmlformats.org/officeDocument/2006/relationships/image" Target="media/image2.png"/><Relationship Id="rId158" Type="http://schemas.openxmlformats.org/officeDocument/2006/relationships/hyperlink" Target="file:///tmp/in/Page3372.htm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hyperlink" Target="file:///tmp/in/Page3372.htm" TargetMode="External"/><Relationship Id="rId163" Type="http://schemas.openxmlformats.org/officeDocument/2006/relationships/image" Target="media/image2.png"/><Relationship Id="rId164" Type="http://schemas.openxmlformats.org/officeDocument/2006/relationships/hyperlink" Target="file:///tmp/in/Page3372.htm" TargetMode="External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hyperlink" Target="http://www.marsiland.wz.cz/index.htm" TargetMode="External"/><Relationship Id="rId169" Type="http://schemas.openxmlformats.org/officeDocument/2006/relationships/hyperlink" Target="http://www.marsiland.wz.cz/index_soubory/Page354.htm" TargetMode="External"/><Relationship Id="rId170" Type="http://schemas.openxmlformats.org/officeDocument/2006/relationships/hyperlink" Target="http://www.marsiland.wz.cz/index_soubory/Page823.htm" TargetMode="External"/><Relationship Id="rId171" Type="http://schemas.openxmlformats.org/officeDocument/2006/relationships/hyperlink" Target="http://www.marsiland.wz.cz/index_soubory/Page906.htm" TargetMode="External"/><Relationship Id="rId172" Type="http://schemas.openxmlformats.org/officeDocument/2006/relationships/hyperlink" Target="http://www.marsiland.wz.cz/index.htm" TargetMode="External"/><Relationship Id="rId173" Type="http://schemas.openxmlformats.org/officeDocument/2006/relationships/hyperlink" Target="http://www.marsiland.wz.cz/index_soubory/Page354.htm" TargetMode="External"/><Relationship Id="rId174" Type="http://schemas.openxmlformats.org/officeDocument/2006/relationships/hyperlink" Target="http://www.marsiland.wz.cz/index_soubory/Page823.htm" TargetMode="External"/><Relationship Id="rId175" Type="http://schemas.openxmlformats.org/officeDocument/2006/relationships/hyperlink" Target="http://www.marsiland.wz.cz/index_soubory/Page906.htm" TargetMode="External"/><Relationship Id="rId176" Type="http://schemas.openxmlformats.org/officeDocument/2006/relationships/image" Target="media/image2.png"/><Relationship Id="rId177" Type="http://schemas.openxmlformats.org/officeDocument/2006/relationships/hyperlink" Target="file:///tmp/in/Page10896.htm" TargetMode="External"/><Relationship Id="rId178" Type="http://schemas.openxmlformats.org/officeDocument/2006/relationships/image" Target="media/image4.png"/><Relationship Id="rId179" Type="http://schemas.openxmlformats.org/officeDocument/2006/relationships/hyperlink" Target="file:///tmp/in/Page3896.htm" TargetMode="External"/><Relationship Id="rId180" Type="http://schemas.openxmlformats.org/officeDocument/2006/relationships/image" Target="media/image2.png"/><Relationship Id="rId181" Type="http://schemas.openxmlformats.org/officeDocument/2006/relationships/hyperlink" Target="file:///tmp/in/Page3374.htm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hyperlink" Target="file:///tmp/in/Page3374.htm" TargetMode="External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hyperlink" Target="file:///tmp/in/Page3374.htm" TargetMode="External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3.png"/><Relationship Id="rId193" Type="http://schemas.openxmlformats.org/officeDocument/2006/relationships/hyperlink" Target="http://www.marsiland.wz.cz/index.htm" TargetMode="External"/><Relationship Id="rId194" Type="http://schemas.openxmlformats.org/officeDocument/2006/relationships/hyperlink" Target="http://www.marsiland.wz.cz/index_soubory/Page354.htm" TargetMode="External"/><Relationship Id="rId195" Type="http://schemas.openxmlformats.org/officeDocument/2006/relationships/hyperlink" Target="http://www.marsiland.wz.cz/index_soubory/Page823.htm" TargetMode="External"/><Relationship Id="rId196" Type="http://schemas.openxmlformats.org/officeDocument/2006/relationships/hyperlink" Target="http://www.marsiland.wz.cz/index_soubory/Page906.htm" TargetMode="External"/><Relationship Id="rId197" Type="http://schemas.openxmlformats.org/officeDocument/2006/relationships/hyperlink" Target="http://www.marsiland.wz.cz/index.htm" TargetMode="External"/><Relationship Id="rId198" Type="http://schemas.openxmlformats.org/officeDocument/2006/relationships/hyperlink" Target="http://www.marsiland.wz.cz/index_soubory/Page354.htm" TargetMode="External"/><Relationship Id="rId199" Type="http://schemas.openxmlformats.org/officeDocument/2006/relationships/hyperlink" Target="http://www.marsiland.wz.cz/index_soubory/Page823.htm" TargetMode="External"/><Relationship Id="rId200" Type="http://schemas.openxmlformats.org/officeDocument/2006/relationships/hyperlink" Target="http://www.marsiland.wz.cz/index_soubory/Page906.htm" TargetMode="External"/><Relationship Id="rId201" Type="http://schemas.openxmlformats.org/officeDocument/2006/relationships/image" Target="media/image2.png"/><Relationship Id="rId202" Type="http://schemas.openxmlformats.org/officeDocument/2006/relationships/hyperlink" Target="file:///tmp/in/Page8099.htm" TargetMode="External"/><Relationship Id="rId203" Type="http://schemas.openxmlformats.org/officeDocument/2006/relationships/image" Target="media/image4.png"/><Relationship Id="rId204" Type="http://schemas.openxmlformats.org/officeDocument/2006/relationships/hyperlink" Target="file:///tmp/in/Page8151.htm" TargetMode="External"/><Relationship Id="rId205" Type="http://schemas.openxmlformats.org/officeDocument/2006/relationships/image" Target="media/image2.png"/><Relationship Id="rId206" Type="http://schemas.openxmlformats.org/officeDocument/2006/relationships/hyperlink" Target="file:///tmp/in/Page3374.htm" TargetMode="External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hyperlink" Target="file:///tmp/in/Page3374.htm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hyperlink" Target="file:///tmp/in/Page3374.htm" TargetMode="External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3.png"/><Relationship Id="rId218" Type="http://schemas.openxmlformats.org/officeDocument/2006/relationships/hyperlink" Target="http://www.marsiland.wz.cz/index.htm" TargetMode="External"/><Relationship Id="rId219" Type="http://schemas.openxmlformats.org/officeDocument/2006/relationships/hyperlink" Target="http://www.marsiland.wz.cz/index_soubory/Page354.htm" TargetMode="External"/><Relationship Id="rId220" Type="http://schemas.openxmlformats.org/officeDocument/2006/relationships/hyperlink" Target="http://www.marsiland.wz.cz/index_soubory/Page823.htm" TargetMode="External"/><Relationship Id="rId221" Type="http://schemas.openxmlformats.org/officeDocument/2006/relationships/hyperlink" Target="http://www.marsiland.wz.cz/index_soubory/Page906.htm" TargetMode="External"/><Relationship Id="rId222" Type="http://schemas.openxmlformats.org/officeDocument/2006/relationships/hyperlink" Target="http://www.marsiland.wz.cz/index.htm" TargetMode="External"/><Relationship Id="rId223" Type="http://schemas.openxmlformats.org/officeDocument/2006/relationships/hyperlink" Target="http://www.marsiland.wz.cz/index_soubory/Page354.htm" TargetMode="External"/><Relationship Id="rId224" Type="http://schemas.openxmlformats.org/officeDocument/2006/relationships/hyperlink" Target="http://www.marsiland.wz.cz/index_soubory/Page823.htm" TargetMode="External"/><Relationship Id="rId225" Type="http://schemas.openxmlformats.org/officeDocument/2006/relationships/hyperlink" Target="http://www.marsiland.wz.cz/index_soubory/Page906.htm" TargetMode="External"/><Relationship Id="rId226" Type="http://schemas.openxmlformats.org/officeDocument/2006/relationships/image" Target="media/image2.png"/><Relationship Id="rId227" Type="http://schemas.openxmlformats.org/officeDocument/2006/relationships/hyperlink" Target="file:///tmp/in/Page8203.htm" TargetMode="External"/><Relationship Id="rId228" Type="http://schemas.openxmlformats.org/officeDocument/2006/relationships/image" Target="media/image4.png"/><Relationship Id="rId229" Type="http://schemas.openxmlformats.org/officeDocument/2006/relationships/hyperlink" Target="file:///tmp/in/Page8282.htm" TargetMode="External"/><Relationship Id="rId230" Type="http://schemas.openxmlformats.org/officeDocument/2006/relationships/image" Target="media/image2.png"/><Relationship Id="rId231" Type="http://schemas.openxmlformats.org/officeDocument/2006/relationships/hyperlink" Target="file:///tmp/in/Page3374.htm" TargetMode="External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3.png"/><Relationship Id="rId235" Type="http://schemas.openxmlformats.org/officeDocument/2006/relationships/hyperlink" Target="http://www.marsiland.wz.cz/index.htm" TargetMode="External"/><Relationship Id="rId236" Type="http://schemas.openxmlformats.org/officeDocument/2006/relationships/hyperlink" Target="http://www.marsiland.wz.cz/index_soubory/Page354.htm" TargetMode="External"/><Relationship Id="rId237" Type="http://schemas.openxmlformats.org/officeDocument/2006/relationships/hyperlink" Target="http://www.marsiland.wz.cz/index_soubory/Page823.htm" TargetMode="External"/><Relationship Id="rId238" Type="http://schemas.openxmlformats.org/officeDocument/2006/relationships/hyperlink" Target="http://www.marsiland.wz.cz/index_soubory/Page906.htm" TargetMode="External"/><Relationship Id="rId239" Type="http://schemas.openxmlformats.org/officeDocument/2006/relationships/hyperlink" Target="http://www.marsiland.wz.cz/index.htm" TargetMode="External"/><Relationship Id="rId240" Type="http://schemas.openxmlformats.org/officeDocument/2006/relationships/hyperlink" Target="http://www.marsiland.wz.cz/index_soubory/Page354.htm" TargetMode="External"/><Relationship Id="rId241" Type="http://schemas.openxmlformats.org/officeDocument/2006/relationships/hyperlink" Target="http://www.marsiland.wz.cz/index_soubory/Page823.htm" TargetMode="External"/><Relationship Id="rId242" Type="http://schemas.openxmlformats.org/officeDocument/2006/relationships/hyperlink" Target="http://www.marsiland.wz.cz/index_soubory/Page906.htm" TargetMode="External"/><Relationship Id="rId243" Type="http://schemas.openxmlformats.org/officeDocument/2006/relationships/image" Target="media/image2.png"/><Relationship Id="rId244" Type="http://schemas.openxmlformats.org/officeDocument/2006/relationships/hyperlink" Target="file:///tmp/in/Page8254.htm" TargetMode="External"/><Relationship Id="rId245" Type="http://schemas.openxmlformats.org/officeDocument/2006/relationships/image" Target="media/image4.png"/><Relationship Id="rId246" Type="http://schemas.openxmlformats.org/officeDocument/2006/relationships/hyperlink" Target="file:///tmp/in/Page6727.htm" TargetMode="External"/><Relationship Id="rId247" Type="http://schemas.openxmlformats.org/officeDocument/2006/relationships/image" Target="media/image2.png"/><Relationship Id="rId248" Type="http://schemas.openxmlformats.org/officeDocument/2006/relationships/hyperlink" Target="file:///tmp/in/Page3374.htm" TargetMode="External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hyperlink" Target="file:///tmp/in/Page3374.htm" TargetMode="External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3.png"/><Relationship Id="rId256" Type="http://schemas.openxmlformats.org/officeDocument/2006/relationships/hyperlink" Target="http://www.marsiland.wz.cz/index.htm" TargetMode="External"/><Relationship Id="rId257" Type="http://schemas.openxmlformats.org/officeDocument/2006/relationships/hyperlink" Target="http://www.marsiland.wz.cz/index_soubory/Page354.htm" TargetMode="External"/><Relationship Id="rId258" Type="http://schemas.openxmlformats.org/officeDocument/2006/relationships/hyperlink" Target="http://www.marsiland.wz.cz/index_soubory/Page823.htm" TargetMode="External"/><Relationship Id="rId259" Type="http://schemas.openxmlformats.org/officeDocument/2006/relationships/hyperlink" Target="http://www.marsiland.wz.cz/index_soubory/Page906.htm" TargetMode="External"/><Relationship Id="rId260" Type="http://schemas.openxmlformats.org/officeDocument/2006/relationships/hyperlink" Target="http://www.marsiland.wz.cz/index.htm" TargetMode="External"/><Relationship Id="rId261" Type="http://schemas.openxmlformats.org/officeDocument/2006/relationships/hyperlink" Target="http://www.marsiland.wz.cz/index_soubory/Page354.htm" TargetMode="External"/><Relationship Id="rId262" Type="http://schemas.openxmlformats.org/officeDocument/2006/relationships/hyperlink" Target="http://www.marsiland.wz.cz/index_soubory/Page823.htm" TargetMode="External"/><Relationship Id="rId263" Type="http://schemas.openxmlformats.org/officeDocument/2006/relationships/hyperlink" Target="http://www.marsiland.wz.cz/index_soubory/Page906.htm" TargetMode="External"/><Relationship Id="rId264" Type="http://schemas.openxmlformats.org/officeDocument/2006/relationships/image" Target="media/image2.png"/><Relationship Id="rId265" Type="http://schemas.openxmlformats.org/officeDocument/2006/relationships/hyperlink" Target="file:///tmp/in/Page8383.htm" TargetMode="External"/><Relationship Id="rId266" Type="http://schemas.openxmlformats.org/officeDocument/2006/relationships/image" Target="media/image4.png"/><Relationship Id="rId267" Type="http://schemas.openxmlformats.org/officeDocument/2006/relationships/hyperlink" Target="file:///tmp/in/Page8433.htm" TargetMode="External"/><Relationship Id="rId268" Type="http://schemas.openxmlformats.org/officeDocument/2006/relationships/image" Target="media/image2.png"/><Relationship Id="rId269" Type="http://schemas.openxmlformats.org/officeDocument/2006/relationships/hyperlink" Target="file:///tmp/in/Page3374.htm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hyperlink" Target="file:///tmp/in/Page3374.htm" TargetMode="External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3.png"/><Relationship Id="rId277" Type="http://schemas.openxmlformats.org/officeDocument/2006/relationships/hyperlink" Target="http://www.marsiland.wz.cz/index.htm" TargetMode="External"/><Relationship Id="rId278" Type="http://schemas.openxmlformats.org/officeDocument/2006/relationships/hyperlink" Target="http://www.marsiland.wz.cz/index_soubory/Page354.htm" TargetMode="External"/><Relationship Id="rId279" Type="http://schemas.openxmlformats.org/officeDocument/2006/relationships/hyperlink" Target="http://www.marsiland.wz.cz/index_soubory/Page823.htm" TargetMode="External"/><Relationship Id="rId280" Type="http://schemas.openxmlformats.org/officeDocument/2006/relationships/hyperlink" Target="http://www.marsiland.wz.cz/index_soubory/Page906.htm" TargetMode="External"/><Relationship Id="rId281" Type="http://schemas.openxmlformats.org/officeDocument/2006/relationships/hyperlink" Target="http://www.marsiland.wz.cz/index.htm" TargetMode="External"/><Relationship Id="rId282" Type="http://schemas.openxmlformats.org/officeDocument/2006/relationships/hyperlink" Target="http://www.marsiland.wz.cz/index_soubory/Page354.htm" TargetMode="External"/><Relationship Id="rId283" Type="http://schemas.openxmlformats.org/officeDocument/2006/relationships/hyperlink" Target="http://www.marsiland.wz.cz/index_soubory/Page823.htm" TargetMode="External"/><Relationship Id="rId284" Type="http://schemas.openxmlformats.org/officeDocument/2006/relationships/hyperlink" Target="http://www.marsiland.wz.cz/index_soubory/Page906.htm" TargetMode="External"/><Relationship Id="rId285" Type="http://schemas.openxmlformats.org/officeDocument/2006/relationships/image" Target="media/image2.png"/><Relationship Id="rId286" Type="http://schemas.openxmlformats.org/officeDocument/2006/relationships/hyperlink" Target="file:///tmp/in/Page10181.htm" TargetMode="External"/><Relationship Id="rId287" Type="http://schemas.openxmlformats.org/officeDocument/2006/relationships/image" Target="media/image4.png"/><Relationship Id="rId288" Type="http://schemas.openxmlformats.org/officeDocument/2006/relationships/hyperlink" Target="file:///tmp/in/Page10896.htm" TargetMode="External"/><Relationship Id="rId289" Type="http://schemas.openxmlformats.org/officeDocument/2006/relationships/image" Target="media/image2.png"/><Relationship Id="rId290" Type="http://schemas.openxmlformats.org/officeDocument/2006/relationships/hyperlink" Target="file:///tmp/in/Page3374.htm" TargetMode="External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3.png"/><Relationship Id="rId294" Type="http://schemas.openxmlformats.org/officeDocument/2006/relationships/hyperlink" Target="http://www.marsiland.wz.cz/index.htm" TargetMode="External"/><Relationship Id="rId295" Type="http://schemas.openxmlformats.org/officeDocument/2006/relationships/hyperlink" Target="http://www.marsiland.wz.cz/index_soubory/Page354.htm" TargetMode="External"/><Relationship Id="rId296" Type="http://schemas.openxmlformats.org/officeDocument/2006/relationships/hyperlink" Target="http://www.marsiland.wz.cz/index_soubory/Page823.htm" TargetMode="External"/><Relationship Id="rId297" Type="http://schemas.openxmlformats.org/officeDocument/2006/relationships/hyperlink" Target="http://www.marsiland.wz.cz/index_soubory/Page906.htm" TargetMode="External"/><Relationship Id="rId298" Type="http://schemas.openxmlformats.org/officeDocument/2006/relationships/hyperlink" Target="http://www.marsiland.wz.cz/index.htm" TargetMode="External"/><Relationship Id="rId299" Type="http://schemas.openxmlformats.org/officeDocument/2006/relationships/hyperlink" Target="http://www.marsiland.wz.cz/index_soubory/Page354.htm" TargetMode="External"/><Relationship Id="rId300" Type="http://schemas.openxmlformats.org/officeDocument/2006/relationships/hyperlink" Target="http://www.marsiland.wz.cz/index_soubory/Page823.htm" TargetMode="External"/><Relationship Id="rId301" Type="http://schemas.openxmlformats.org/officeDocument/2006/relationships/hyperlink" Target="http://www.marsiland.wz.cz/index_soubory/Page906.htm" TargetMode="External"/><Relationship Id="rId302" Type="http://schemas.openxmlformats.org/officeDocument/2006/relationships/image" Target="media/image2.png"/><Relationship Id="rId303" Type="http://schemas.openxmlformats.org/officeDocument/2006/relationships/hyperlink" Target="file:///tmp/in/Page10868.htm" TargetMode="External"/><Relationship Id="rId304" Type="http://schemas.openxmlformats.org/officeDocument/2006/relationships/image" Target="media/image4.png"/><Relationship Id="rId305" Type="http://schemas.openxmlformats.org/officeDocument/2006/relationships/hyperlink" Target="file:///tmp/in/Page5426.htm" TargetMode="External"/><Relationship Id="rId306" Type="http://schemas.openxmlformats.org/officeDocument/2006/relationships/image" Target="media/image2.png"/><Relationship Id="rId307" Type="http://schemas.openxmlformats.org/officeDocument/2006/relationships/hyperlink" Target="file:///tmp/in/Page3374.htm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19:00Z</dcterms:created>
  <dc:creator>Elznicová</dc:creator>
  <dc:description/>
  <cp:keywords/>
  <dc:language>en-US</dc:language>
  <cp:lastModifiedBy>Elznicová</cp:lastModifiedBy>
  <cp:lastPrinted>2008-01-24T19:37:00Z</cp:lastPrinted>
  <dcterms:modified xsi:type="dcterms:W3CDTF">2008-01-24T18:53:00Z</dcterms:modified>
  <cp:revision>8</cp:revision>
  <dc:subject/>
  <dc:title/>
</cp:coreProperties>
</file>