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1335</wp:posOffset>
            </wp:positionH>
            <wp:positionV relativeFrom="paragraph">
              <wp:posOffset>170180</wp:posOffset>
            </wp:positionV>
            <wp:extent cx="3638550" cy="2733040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oláda s ovoce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3 vejce</w:t>
        <w:br/>
        <w:t>115 g moučkového cukru</w:t>
        <w:br/>
        <w:t>115 g polohrubé mouky</w:t>
        <w:br/>
        <w:t>1 lžíce vlažné vody</w:t>
      </w:r>
    </w:p>
    <w:p>
      <w:pPr>
        <w:pStyle w:val="Normlnweb"/>
        <w:rPr/>
      </w:pPr>
      <w:r>
        <w:rPr>
          <w:rFonts w:cs="Arial" w:ascii="Arial" w:hAnsi="Arial"/>
        </w:rPr>
        <w:t xml:space="preserve">náplň z letního ovoce tvoří </w:t>
        <w:br/>
        <w:t>150 ml smetany ke šlehání</w:t>
        <w:br/>
        <w:t>1 lžička přírodního vanilkového extraktu</w:t>
        <w:br/>
        <w:t>75 g řeckého nebo selského jogurtu</w:t>
        <w:br/>
        <w:t>125 g malých, na plátky nakrájených jahod</w:t>
        <w:br/>
        <w:t>1 rozsekaná zralá broskev nebo jiné letní ovoce</w:t>
      </w:r>
    </w:p>
    <w:p>
      <w:pPr>
        <w:pStyle w:val="Normlnweb"/>
        <w:rPr/>
      </w:pPr>
      <w:r>
        <w:rPr>
          <w:rFonts w:cs="Arial" w:ascii="Arial" w:hAnsi="Arial"/>
        </w:rPr>
        <w:t>na ozdobu postačí</w:t>
        <w:br/>
        <w:t>2 až 3 lžíce prosátého moučkového cukru</w:t>
        <w:br/>
        <w:t>několik plátků broskve či jiného letního ovoce</w:t>
        <w:br/>
        <w:br/>
      </w:r>
      <w:r>
        <w:rPr>
          <w:rStyle w:val="StrongEmphasis"/>
          <w:rFonts w:cs="Arial" w:ascii="Arial" w:hAnsi="Arial"/>
        </w:rPr>
        <w:t>Příprava</w:t>
      </w:r>
      <w:r>
        <w:rPr>
          <w:rFonts w:cs="Arial" w:ascii="Arial" w:hAnsi="Arial"/>
        </w:rPr>
        <w:t xml:space="preserve"> trvá 30 minut, pečení 10 až 12 min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oubu předehřejeme na 200 °C (plyn stupeň 6). Vymastíme pekáč na roládu 33x23 cm a vyložíme ho papírem na peč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jce a cukr smícháme ve velké míse a elektrickým šlehačem je vyšleháme na velmi hustý světlý krém, který po vytažení metel stéká v širokých stuhách. (Šleháme-li ručním šlehačem nebo metlou, položíme mísu nad nádobu s téměř vroucí vodou tak, aby se dno mísy nedotýkalo vodní hladiny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lovinu mouky prosejeme do rozšlehané směsi a opatrně ji vmícháme velkou kovovou špachtlí. Prosejeme zbylou mouku a přidáme ji spolu s vlažnou vodo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měs nalijeme do připraveného pekáče a opatrně jím potřásáme, aby se směs rovnoměrně rozlila i do rohů. Pečeme 10–12 minut, dokud piškot nenabude a nezezlátne, po jemném zmáčknutí by se měl vrátit zpě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iškot vyklopíme na vrstvu pergamenového papíru, který je o kousek větší než pečivo. Sloupneme papír, jímž byl vyložený pekáč. Tvrdší okraje piškotu okrájíme ostrým nožem a 2,5 cm od okraje jedné z krátkých stran nařízneme vroubek (usnadní rolování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ládu srolujeme od krátké strany i s papírem a švem dolů ji položíme na drátěnou mřížku, aby vychlad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dyž piškot vychladne, opatrně ho rozbalíme a sejmeme papír. Ze smetany a vanilkového extraktu ušleháme jemnou šlehačku a potom do ní vmícháme jogurt. Tuto směs rozetřeme na piškot, ze všech stran ponecháme centimetrové okraje. Na smetanu rozdělíme ovoce, piškot opatrně srolujeme a švem dolů ho položíme na servírovací tá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va centimetry široké proužky z papírových ubrousků nebo pergamenového papíru položíme v pravidelných rozestupech šikmo na roládu a pocukrujeme ji moučkovým cukrem. Proužky papíru opatrně sejmeme, aby vznikl pruhovaný vz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ládu ozdobíme zbylým ovocem a do podávání ji uložíme do chladničky. Tento klasický netučný piškot není příliš trvanlivý a je vhodné ho zkonzumovat v den přípravy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37585</wp:posOffset>
            </wp:positionH>
            <wp:positionV relativeFrom="paragraph">
              <wp:posOffset>132080</wp:posOffset>
            </wp:positionV>
            <wp:extent cx="3328035" cy="230505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oládky s melounem</w:t>
      </w:r>
    </w:p>
    <w:p>
      <w:pPr>
        <w:pStyle w:val="Normln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ě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 vaje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40 g krupicového cuk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50 g hladké mou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lohrubá mouka na posypání utěrk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ápl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00 g vodního melou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0 g másla nebo Her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 sáčky vanilkového cuk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0 g moučkového cuk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50 g měkkého tvaroh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a těsto vyšleháme vejce s cukrem tak, že je nejdříve šleháme asi 5 minut v horké vodní lázni, pak nádobu vyjmeme a šleháme dalších 5 minut, dokud hmota nezhoustne. Nakonec lehce vmícháme prosátou mouku.</w:t>
        <w:br/>
        <w:t>Těsto rozetřeme na plech vyložený pečicím papírem. Pečeme ho v předehřáté troubě při 200 °C 12 minut. Upečený korpus ihned překlopíme na pomoučněnou utěrku a necháme vychladnout. Pak opatrně stáhneme pečicí papír.</w:t>
        <w:br/>
        <w:t>Z melounu vykrojíme 14 kuliček a odložíme je na ozdobení. Zbylou dužinu nakrájíme na proužky. Máslo nebo Heru necháme změknout při pokojové teplotě a vyšleháme s vanilkovým i moučkovým cukrem. Přidáme tvaroh a dobře promícháme.</w:t>
        <w:br/>
        <w:t>Piškotový korpus potřeme tvarohovou náplní a na ni rozložíme proužky melounu. Pomocí utěrky stočíme roládu, kterou zabalíme pevně do alobalu, aby udržela kulatý tvar, a dáme do lednice ztuhnout alespoň na 3 hodiny. Pak ji nakrájíme na plátky a ozdobíme kuličkami melounu.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4495</wp:posOffset>
            </wp:positionH>
            <wp:positionV relativeFrom="paragraph">
              <wp:posOffset>318770</wp:posOffset>
            </wp:positionV>
            <wp:extent cx="3810000" cy="2847975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řechová roláda bez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vajec</w:t>
        <w:br/>
        <w:t>3 vanilkové cukry</w:t>
        <w:br/>
        <w:t>10 dkg mletých ořechů</w:t>
        <w:br/>
        <w:t>2 banány</w:t>
        <w:br/>
        <w:t>pařížská šlehačka</w:t>
        <w:br/>
        <w:t>Žloutky utřeme s cukrem, vmícháme ořechy a nakonec sníh z bílků.</w:t>
        <w:br/>
        <w:t>Natřeme ve stejnoměrné vrstvě na plech vyložený pečícím papírem.</w:t>
        <w:br/>
        <w:t>Pečeme ve vyhřáté troubě cca 15 minut - mírně zrůžoví</w:t>
        <w:br/>
        <w:t>Roládu smotáme a necháme vychladnout.</w:t>
        <w:br/>
        <w:t>Když vychladne rozmotáme, potřeme ušlehanou šlehačkou poklademe oloupaným banánem v celku a opět zamotáme.</w:t>
        <w:br/>
        <w:t>Dáme vychladit. Před podáváním pocukrujeme moučkovým cukrem.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28010</wp:posOffset>
            </wp:positionH>
            <wp:positionV relativeFrom="paragraph">
              <wp:posOffset>41846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zé roládka se šlehačko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Ingredience: 170 g cukr krupice, 70 g hladké mouky, 260 g bílků, 70 g lískových oříšků - mletých, 2 šlehačky, moučka cukr na posypání </w:t>
        <w:br/>
        <w:br/>
        <w:t>Postup přípravy: Bílky a cukr ušleháme do tuha, mouku a oříšky smícháme dohromady a lehce promícháme do ušlehaného sněhu s cukrem. Plech - pečící papír - rozetřít na celý plech 1 cm vrstva. Cedníčkem posypat moučkovým cukrem. Péci cca při 220 °C cca 6 minut. Vychladlý plát obrátit na čistý pečící papír a spodní sundat. Potřít ušlehanou šlehačkou, zabalit a nechat v chladnu uležet. Poté zbytkem šlehačky potřít a ozdobit. Možno ještě posypat oříšky. Krájet mokrým nožem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ková rol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 cukru</w:t>
        <w:br/>
        <w:t xml:space="preserve">2 lžíce horké vody </w:t>
        <w:br/>
        <w:t>4 žloutky</w:t>
        <w:br/>
        <w:t>1 lžíce oleje</w:t>
        <w:br/>
        <w:t>70 g mletého máku</w:t>
        <w:br/>
        <w:t>sníh ze 4 bílků</w:t>
        <w:br/>
        <w:t>1 lžíce polohrubé mo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pikantní zavařenína, pol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kr, horkou vodu a žloutky vyšleháme v hustou pěnu. Přidáme olej, mák a sníh z bílků. Upečeme rychle na tukem vytřeném a moukou vysypaném plechu, ještě teplé svineme a necháme vychladnout. Naplníme pikantní zavařeninou a polijeme citrónovou nebo rumovou polevou. </w:t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iškotová roláda s nutel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žloutky </w:t>
        <w:br/>
        <w:t xml:space="preserve">100 g cukru krupice </w:t>
        <w:br/>
        <w:t xml:space="preserve">150 g nutelly </w:t>
        <w:br/>
        <w:t xml:space="preserve">300 g polohrubé mou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 balíček vanilkového pudinku </w:t>
        <w:br/>
        <w:t xml:space="preserve">1/2 l mléka </w:t>
        <w:br/>
        <w:t xml:space="preserve">100 g nutelly </w:t>
        <w:br/>
        <w:t xml:space="preserve">250 g más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 žloutků a krupicového cukru ušleháme napěněný bělavý krém a přimícháme 150 g nutelly. Z bílků ušleháme pevný sníh a lehce ho vmícháme střídavě s moukou do žloutkového krému. Plech na pečení vyložíme papírem na pečení, těsto na něj rovnoměrně rozetřeme a vložíme to trouby předehřáté na 200 stupňů. Pečeme asi 10 minut. Po vyjmutí z trouby překlopíme piškotový plát na lehce navlhčenou utěrku, odstraníme papír na pečení a nadzvednutím okraje utěrky plát sbalíme (zatím nasucho, bez náplně). Roládu přikryjeme navlhčenou utěrkou a necháme vychladnout. </w:t>
        <w:br/>
        <w:t xml:space="preserve">Z mléka a pudinkového prášku mezitím připravíme pudink. Jakmile zhoustne, odstavíme ho ze zdroje tepla a přimícháme druhou část nutelly. Necháme vychladnout. Změklé máslo ušleháme do pěny a postupně je vmícháme do vychladlého pudinku. Vychladlou roládu opatrně rozbalíme, potřeme ji polovinou krému a opět ji zabalíme. Povrch rolády potom potřeme zbývajícím krémem a ozdobíme (např. kandovaným ovocem, plátky pomeranče nebo uděláme na roládě ozdobné rýhy vidličkou). Roládu dáme vychladit. 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27960</wp:posOffset>
            </wp:positionH>
            <wp:positionV relativeFrom="paragraph">
              <wp:posOffset>513715</wp:posOffset>
            </wp:positionV>
            <wp:extent cx="4067175" cy="270510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itronová rolád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ejce</w:t>
        <w:br/>
        <w:t>100 g cukru krupice</w:t>
        <w:br/>
        <w:t>100 g polohrubé mouky</w:t>
        <w:br/>
        <w:t>2 lžíce oleje</w:t>
        <w:br/>
        <w:t>1 lžíce citrónové šťávy</w:t>
        <w:br/>
        <w:br/>
        <w:t>Krém:</w:t>
        <w:br/>
        <w:t xml:space="preserve">100 g másla </w:t>
        <w:br/>
        <w:t xml:space="preserve">100 g moučkového cukru </w:t>
        <w:br/>
        <w:t xml:space="preserve">1 žloutek </w:t>
        <w:br/>
        <w:t xml:space="preserve">šťáva z jednoho citronu </w:t>
        <w:br/>
        <w:t>hrst nasekaných oříšků</w:t>
        <w:br/>
        <w:t>hrst kandované citrónové kůry</w:t>
        <w:br/>
        <w:br/>
        <w:t>+ čokoládová poleva na ozdobení</w:t>
        <w:br/>
        <w:t>+ papír na pe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jce a cukr ušleháme ve šlehači do pěny. Přidáme olej, citrónovou šťávu a polohrubou mouku a promícháme. Plech vyložíme papírem na pečení a těsto na něj rovnoměrně rozetřeme. Vložíme do trouby rozpálené na 250 stupňů C a upečeme. Je to jen několik minut, vyjmeme, jakmile začnou okraje mírně zlátnout. </w:t>
        <w:br/>
        <w:t xml:space="preserve">Ještě horkou roládu i s papírem zarolujeme (bez náplně) a necháme téměř zchladnout. Zatím si připravíme krém. Máslo, cukr a žloutek utřeme, do téměř hotového krému po kapkách zamícháme šťávu z citrónu. </w:t>
        <w:br/>
        <w:t>Roládu rozbalíme a při rozbalování odloupneme papír na pečení. Na vnitřní straně ji potřeme krémem, posypeme kandovanou citrónovou kůrou a nasekanými oříšky. Poté ji pevně zavineme a ozdobíme mřížkou z čokoládové polevy. Necháme ztuhnout, dobré je nechat ji i trochu odležet v chladnu. Krájíme až před podáváním.</w:t>
        <w:b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16020</wp:posOffset>
            </wp:positionH>
            <wp:positionV relativeFrom="paragraph">
              <wp:posOffset>330200</wp:posOffset>
            </wp:positionV>
            <wp:extent cx="3031490" cy="2009775"/>
            <wp:effectExtent l="0" t="0" r="0" b="0"/>
            <wp:wrapTight wrapText="bothSides">
              <wp:wrapPolygon edited="0">
                <wp:start x="-78" y="0"/>
                <wp:lineTo x="-78" y="21475"/>
                <wp:lineTo x="21600" y="21475"/>
                <wp:lineTo x="21600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loní slz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vajec</w:t>
        <w:br/>
        <w:t>6 lžic moučkového cukru</w:t>
        <w:br/>
        <w:t>40 g kakaa</w:t>
        <w:br/>
        <w:t>3 lžíce hrubé mouky</w:t>
        <w:br/>
        <w:t>lžička prášku do pečiva</w:t>
        <w:br/>
        <w:t>2 banány</w:t>
        <w:br/>
        <w:br/>
        <w:t>Náplň:</w:t>
        <w:br/>
        <w:t>150 g mletých ořechů</w:t>
        <w:br/>
        <w:t>5 lžic mléka</w:t>
        <w:br/>
        <w:t>250 g másla</w:t>
        <w:br/>
        <w:t>2 balíčky vanilkového cukru</w:t>
        <w:br/>
        <w:t>4 lžíce moučkového cukru</w:t>
        <w:br/>
        <w:br/>
        <w:t>Poleva:</w:t>
        <w:br/>
        <w:t>100 g čokolády</w:t>
        <w:br/>
        <w:t xml:space="preserve">100 g más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37585</wp:posOffset>
            </wp:positionH>
            <wp:positionV relativeFrom="paragraph">
              <wp:posOffset>2940050</wp:posOffset>
            </wp:positionV>
            <wp:extent cx="3406140" cy="25527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Žloutky utřeme s cukrem do pěny. Přidáme kakao, mouku promíchanou s práškem do pečiva a tuhý sníh z bílků. Těsto vylijeme na plech vyložený papírem na pečení a upečeme ve středně vyhřáté troubě. Ihned po upečení těsto i s papírem sundáme z plechu, doprostřed těsta položíme buď tenký váleček na těsto nebo do válečku srolovanou utěrku a jednu polovinu plátu přeložíme přes váleček ke druhé polovině. Papír na pečení opatrně odstraníme. Konce plátu těsta mírně přitlačíme, aby zůstaly na místě a v této poloze necháme upečený plát téměř vychladnout. Vytvoříme si tak dutinu k dalšímu plnění.</w:t>
        <w:br/>
        <w:t xml:space="preserve">Zatím si připravíme náplň. Mleté ořechy spaříme horkým mlékem a mícháme, dokud ořechy úplně nezbělají. Necháme zchladnout. Změklé máslo utřeme s moučkovým a vanilkovým cukrem, postupně přidáme ořechovou hmotu a dobře promícháme. </w:t>
        <w:br/>
        <w:t>Plát opatrně rozevřeme, vyjmeme váleček a na plát vytvarovaný do tvaru slzy rozetřeme část náplně. Na tu položíme za sebou dva oloupané banány, plát zpět uzavřeme a vytvarujeme do požadované podoby. Povrch potřeme zbytkem náplně a polijeme čokoládovou polevou, kterou připravíme rozpuštěním čokolády s máslem. Moučník necháme ztuhnout. Na řezy krájíme těsně před podáváním, aby banány na řezu nezhnědly.</w:t>
        <w:br/>
        <w:t xml:space="preserve">Poznámka: Na fotografii je moučník bez čokoládové polevy. I tak je to docela kalorická bomba. Ale dobrá. </w:t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ahodová roláda</w:t>
      </w:r>
    </w:p>
    <w:p>
      <w:pPr>
        <w:pStyle w:val="Normal"/>
        <w:rPr/>
      </w:pPr>
      <w:r>
        <w:rPr>
          <w:rFonts w:cs="Arial" w:ascii="Arial" w:hAnsi="Arial"/>
        </w:rPr>
        <w:t xml:space="preserve">140 g polohrubé mouky </w:t>
        <w:br/>
        <w:t xml:space="preserve">150 g cukru krupice </w:t>
        <w:br/>
        <w:t xml:space="preserve">5 vajec </w:t>
        <w:br/>
        <w:t xml:space="preserve">na špičku nože prášku do pečiva </w:t>
        <w:br/>
        <w:t xml:space="preserve">1 malá sklenice jahodového kompotu </w:t>
        <w:br/>
        <w:t xml:space="preserve">(nebo čerstvé jahody) </w:t>
        <w:br/>
        <w:t>světlý máslový krém nebo jiný krém v prášku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uku, vejce a cukr dáme do šlehače a ušleháme do pěny. Pečící plech vyložíme papírem na pečení (i ze stran), který lehce potřeme olejem. Ušlehanou hmotu na plech rovnoměrně rozprostřeme a dáme péct do trouby předehřáté na 200 stupňů. Jakmile těsto začne zlátnout a na okrajích plechu se "odděluje", je upečené. Jakmile trochu vychladne (ale musí být ještě teplé), sejmeme ho z plechu a i s pečícím papírem zkusíme zatím ještě prázdnou roládu zavinout. Protože je ještě vláčná, dobře se tvaruje. Zatím si připravíme krém - postupujeme podle návodu na zakoupeném polotovaru na světlý máslový krém. Čerstvé jahody opláchneme, necháme okapat, odstraníme stopky a jahody nakrájíme na poloviny nebo na čtvrtiny. Použijeme-li kompotované jahody, necháme je na sítku okapat a v případě potřeby je také pokrájeme. S použitím zmražených jahod nemám příliš zkušeností, ale jistě by to také šlo. Roládu opatrně rozvineme, potřeme na vnitřní straně krémem, rovnoměrně poklademe jahodami a znovu pevně zavineme. Při tomto posledním zavinování odstraňujeme papír na pečení, který nám až dosud pomáhal při manipulaci s roládou. Hotovou roládu zabalíme pevně do alobalu a necháme v chladu trochu ztuhnout. Před podáváním ji můžeme pocukrovat nebo ozdobit šlehačkou a čokoládou. </w:t>
        <w:br/>
        <w:t xml:space="preserve">Poznámka: Lze samozřejmě vymyslet i další varianty této rolády, podle toho jaké drobné ovoce máte k dispozici. Velice dobře chutná a vypadá i s borůvkami nebo s malinami. </w:t>
        <w:br/>
      </w:r>
    </w:p>
    <w:p>
      <w:pPr>
        <w:pStyle w:val="Heading2"/>
        <w:rPr/>
      </w:pPr>
      <w:r>
        <w:rPr/>
        <w:t>Jahodová roláda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557" w:hRule="atLeast"/>
        </w:trPr>
        <w:tc>
          <w:tcPr>
            <w:tcW w:w="10521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rStyle w:val="Txtnormal2"/>
                <w:rFonts w:cs="Arial" w:ascii="Arial" w:hAnsi="Arial"/>
                <w:b/>
                <w:bCs/>
              </w:rPr>
              <w:t>Ingredience</w:t>
            </w:r>
            <w:r>
              <w:rPr>
                <w:rStyle w:val="Txtnormal2"/>
                <w:rFonts w:cs="Arial" w:ascii="Arial" w:hAnsi="Arial"/>
              </w:rPr>
              <w:t>: 8 žloutků, 4 bílky, 100 g cukru, 80 g hrubé mouky, 20 g Solamylu, jahody, šlehačka ušlehaná se ztužovačem</w:t>
            </w:r>
          </w:p>
        </w:tc>
      </w:tr>
      <w:tr>
        <w:trPr>
          <w:trHeight w:val="271" w:hRule="atLeast"/>
        </w:trPr>
        <w:tc>
          <w:tcPr>
            <w:tcW w:w="10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27" w:hRule="atLeast"/>
        </w:trPr>
        <w:tc>
          <w:tcPr>
            <w:tcW w:w="10521" w:type="dxa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rStyle w:val="Txtnormal2"/>
                <w:rFonts w:cs="Arial" w:ascii="Arial" w:hAnsi="Arial"/>
                <w:b/>
                <w:bCs/>
              </w:rPr>
              <w:t>Postup přípravy</w:t>
            </w:r>
            <w:r>
              <w:rPr>
                <w:rStyle w:val="Txtnormal2"/>
                <w:rFonts w:cs="Arial" w:ascii="Arial" w:hAnsi="Arial"/>
              </w:rPr>
              <w:t>: Polovinu cukru utřeme se žloutky do pěny, bílky ušleháme do tuhého sněhu a zašleháme do nich druhou polovinu cukru a spojíme se žloutkovou pěnou. Přidáme mouku smíchanou se Solamylem a celé lehce promícháme. Plech vyložíme pečícím papírem, opatrně na něj rozetřeme těsto a pečeme cca 8-10 min. na 220 °C. Ihned po upečení sundáme z plechu i s papírem a překlopíme horní stranou na vlhkou utěrku, sloupneme papír a roládu i s utěrkou zarolujeme a necháme téměř vychladnout. Pak znovu rozvineme, namažeme šlehačkou (ušlehanou se ztužovačem), poklademe nadrobno krájenými jahodami a opatrně zavineme. Povrch potírám zbytkem šlehačky a obložím plátky jahod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xtnormal2"/>
                <w:rFonts w:cs="Arial" w:ascii="Arial" w:hAnsi="Arial"/>
              </w:rPr>
              <w:t>Poznámka: na náplň lze použít i jakýkoliv jiný krém, stejně tak i jiné ovoce. Tato roláda se mi ještě nikdy při rolování nezlomil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Style w:val="Txtnormal2"/>
          <w:rFonts w:cs="Arial" w:ascii="Arial" w:hAnsi="Arial"/>
        </w:rPr>
        <w:br/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90035</wp:posOffset>
            </wp:positionH>
            <wp:positionV relativeFrom="paragraph">
              <wp:posOffset>317500</wp:posOffset>
            </wp:positionV>
            <wp:extent cx="2769870" cy="1838325"/>
            <wp:effectExtent l="0" t="0" r="0" b="0"/>
            <wp:wrapTight wrapText="bothSides">
              <wp:wrapPolygon edited="0">
                <wp:start x="-96" y="0"/>
                <wp:lineTo x="-96" y="21448"/>
                <wp:lineTo x="21595" y="21448"/>
                <wp:lineTo x="21595" y="0"/>
                <wp:lineTo x="-9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lesková rol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"/>
        <w:ind w:left="0" w:right="120" w:hanging="0"/>
        <w:rPr>
          <w:rFonts w:ascii="Arial" w:hAnsi="Arial" w:cs="Arial"/>
        </w:rPr>
      </w:pPr>
      <w:r>
        <w:rPr>
          <w:rFonts w:cs="Arial" w:ascii="Arial" w:hAnsi="Arial"/>
        </w:rPr>
        <w:t>5 vajec,5 lžic cukru krupice,5 lžic polohr.mouky,1/2 lžičky prdopeč.Do ušlehaného sněhu z bílků opatrně zašlehat žloutky,cukr a mouku s prdopečem.Poměrně zprudka upéci,horké zarolovat a nechat vychladnout.Plnit se dá čímkoliv,povede se vždy...</w:t>
      </w:r>
    </w:p>
    <w:p>
      <w:pPr>
        <w:pStyle w:val="Normal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Heading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apučínová roláda (roláda stáčená za studena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ěsto: 6 vajec, 140 g cukru krupice, 80 g hladké mouky</w:t>
        <w:br/>
        <w:t>dále: 100 g vanilmixu, 300 ml vody, 4 lžíce kapučína (prášek), 250 ml smetany ke šlehání, želatinový ztužovač, kakaový prášek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lnweb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2631440</wp:posOffset>
            </wp:positionV>
            <wp:extent cx="3441700" cy="258127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89655</wp:posOffset>
            </wp:positionH>
            <wp:positionV relativeFrom="paragraph">
              <wp:posOffset>2631440</wp:posOffset>
            </wp:positionV>
            <wp:extent cx="3425825" cy="256921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ílky s cukrem ušleháme do husté pěny. Po jednom zašleháme žloutky a pak vešleháme mouku. Těsto rozetřeme na plech vyložený papírem na pečení a upečeme dorůžova (180°C 7-10 minut). Po upečení stáhneme i s papírem z plechu a necháme vychladnout. </w:t>
        <w:br/>
        <w:t xml:space="preserve">Vanilmix smícháme se dvěma lžíceme kapučína, zalijeme vodou a krátce prošleháme. Necháme cca 10 minut ustát. Smetanu promícháme s dalšíme dvěma lžícemi kapučína a ušleháme dotuha. Smetanu s ustátým vanilmixem smícháme (podle chuti můžeme přisladit). Želatinový ztužovač připravíme podle návodu na sáčku (ruční metličkou rychle šlehat půl minuty se 100 ml vody). Vmícháme do něj 2 lžíce kapučínové hmoty, pak smícháme se zbytkem, můžem krátce prošlehat elektrickým šlehačem. </w:t>
        <w:br/>
        <w:t>Větší část hmoty rozetřeme na piškotový plát a opatrně srolujeme. Nemačkat, náplň je měkká, vytekla by. Dáme do ledničky ztuhnout. Zbytek náplně do ledničky ne - ztuhnul by tam. Asi po hodině roládu z ledničky vyjmeme a potřeme i zvenku zbytkem náplně. Vrátíme do ledničky na další hodinu, lépe déle. Před podáváním můžeme roládu poprášit kakovým práškem, případně libovolně dozdobit (použila jsem šlehačku v prášku a čokoládové ozdoby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18535</wp:posOffset>
            </wp:positionH>
            <wp:positionV relativeFrom="paragraph">
              <wp:posOffset>279400</wp:posOffset>
            </wp:positionV>
            <wp:extent cx="3365500" cy="252412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láda stáčená za studen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6 vajec, 140 g cukru krupice, 80 g hladké mouky</w:t>
      </w:r>
    </w:p>
    <w:p>
      <w:pPr>
        <w:pStyle w:val="Heading3"/>
        <w:rPr/>
      </w:pPr>
      <w:r>
        <w:rPr>
          <w:rFonts w:cs="Arial" w:ascii="Arial" w:hAnsi="Arial"/>
        </w:rPr>
        <w:t>Postup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ukr a bílky ušleháme do husté pěny. Po jednom zašleháme žloutky a nakonec vešleháme mouku. Těsto rozetřeme na plech vyložený papírem na pečení. Pečeme při 180°C asi 7-10 minut dorůžova. Po upečení stáhneme piškot z plechu a necháme vychladnout. Vychladlý plát potřeme libovolnou náplní a srolujeme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32760</wp:posOffset>
            </wp:positionH>
            <wp:positionV relativeFrom="paragraph">
              <wp:posOffset>278765</wp:posOffset>
            </wp:positionV>
            <wp:extent cx="3905250" cy="27051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láda se světlým pařížským krémem a jahodam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ěs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 g moučkového cuk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g hladké mouk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g maizen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bílk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žloutků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sáček vanilkového cuk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čkový cukr na posypání utěrk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áplň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g jahod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plátků želatin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5 ml smetany ke šlehá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 g bílé čokolád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ml pomerančového likéru</w:t>
      </w:r>
    </w:p>
    <w:p>
      <w:pPr>
        <w:pStyle w:val="Heading3"/>
        <w:rPr/>
      </w:pPr>
      <w:r>
        <w:rPr/>
        <w:t>Zdobení moučkový cukr a mleté vlašské ořechy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outky utřeme s vanilkovým cukrem a 20 g moučkového cukru. Do vzniklého krému vmícháme prosátou mouku a maizenu. Z bílků a zbylého cukru vyšleháme pevný sníh, který nakonec zlehka zapracujeme do těsta.</w:t>
        <w:br/>
        <w:t>Těsto rovnoměrně rozetřeme na plech vyložený pečicím papírem a pečeme při 180 °C asi 10 až 15 minut. Upečený korpus překlopíme na utěrku poprášenou moučkovým cukrem a opatrně odstranímepečicí papír.</w:t>
        <w:br/>
        <w:t>Želatinu necháme nabobtnat ve studené vodě. Pak ji vymačkáme. Smetanu zahřejeme. Rozpustíme v ní čokoládu i želatinu a odstavíme ji. Když vychladne, dochutíme ji pomerančovým likérem a nejlépe na noc ji uložíme do chladničky.</w:t>
        <w:br/>
        <w:t>Druhý den krém vyšleháme a natřeme na piškotový plát. Jahody očistíme, omyjeme a necháme okapat. Pak je rozložíme podél jedné z delších stran piškotu. Korpus stočíme a roládu necháme zatuhnout. Nakonec ji posypeme moučkovým cukrem a ozdobíme mletými ořechy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70860</wp:posOffset>
            </wp:positionH>
            <wp:positionV relativeFrom="paragraph">
              <wp:posOffset>436880</wp:posOffset>
            </wp:positionV>
            <wp:extent cx="3810000" cy="2637790"/>
            <wp:effectExtent l="0" t="0" r="0" b="0"/>
            <wp:wrapTight wrapText="bothSides">
              <wp:wrapPolygon edited="0">
                <wp:start x="-83" y="0"/>
                <wp:lineTo x="-83" y="21397"/>
                <wp:lineTo x="21600" y="21397"/>
                <wp:lineTo x="21600" y="0"/>
                <wp:lineTo x="-8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iškotové roládky s tvarohem a kiwi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ěs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 žloutků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0 g cukr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 bílků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0 g polohrubé mouk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0 g škrobové moučk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učkový cukr na poprášení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ré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 plátky želatin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00 g měkkého tvaroh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0 g cuk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6 lžic citronové šťáv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 lžička nastrouhané citronové kůr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 bíl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 kiw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a těsto vyšleháme žloutky s 50 g cukru do pěny. Z bílků a zbylého cukru ušleháme pevný sníh, který přimícháme ke žloutkům. Mouku se škrobovou moučkou prosijeme na vaječnou hmotu a lehce promícháme. Těsto rozetřeme na plech vyložený pečicím papírem a pečeme v troubě předehřáté na 200 °C asi 10 minut. Upečený piškotový plát překlopíme na navlhčenou utěrkou a po vychladnutí stáhneme pečicí papír.</w:t>
        <w:br/>
        <w:t>Na krém nejprve namočíme želatinu, necháme ji nabobtnat a rozpustíme na mírném ohni (postupujeme podle návodu na obalu). Tvaroh dáme do mísy, přidáme cukr, citronovou šťávu a kůru a vyšleháme dohladka. Vmícháme rozpuštěnou želatinu. Z bílků ušleháme pevný sníh a přidáme jej do tuhnoucí tvarohové hmoty.</w:t>
        <w:br/>
        <w:t>Kiwi oloupeme a nakrájíme na kousky. Krém rozetřeme na piškotový plát, poklademe kiwi a stočíme do rolády. Necháme ji vychladit, poprášíme moučkovým cukrem a rozkrájíme na kousky.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99435</wp:posOffset>
            </wp:positionH>
            <wp:positionV relativeFrom="paragraph">
              <wp:posOffset>380365</wp:posOffset>
            </wp:positionV>
            <wp:extent cx="3667125" cy="2538730"/>
            <wp:effectExtent l="0" t="0" r="0" b="0"/>
            <wp:wrapTight wrapText="bothSides">
              <wp:wrapPolygon edited="0">
                <wp:start x="-83" y="0"/>
                <wp:lineTo x="-83" y="21397"/>
                <wp:lineTo x="21600" y="21397"/>
                <wp:lineTo x="21600" y="0"/>
                <wp:lineTo x="-8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akaová roláda s jahodam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ěs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 vajec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60 g krupicového cuk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60 g hladké mou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/4 sáčku prášku do peči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0 g kaka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ápl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00 g jaho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50 ml smetany ke šlehá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0 g moučkového cukru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dob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0 g jaho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učkový cukr na posypání</w:t>
      </w:r>
    </w:p>
    <w:p>
      <w:pPr>
        <w:pStyle w:val="Normlnweb"/>
        <w:rPr/>
      </w:pPr>
      <w:r>
        <w:rPr>
          <w:rFonts w:cs="Arial" w:ascii="Arial" w:hAnsi="Arial"/>
        </w:rPr>
        <w:t>Celá vejce šleháme s cukrem ve vodní lázni asi 5 minut. Poté směs odstavíme a vyšleháme do husté pěny. Lehce vmícháme prosátou mouku s kypřicím práškem a kakaem.</w:t>
        <w:br/>
        <w:t>Těsto rozetřeme na plech vyložený pečicím papírem a pečeme v předehřáté troubě při 200 °C asi 12 minut. Upečený korpus poprášíme hladkou moukou a otočíme na utěrku. Papír odtrhneme a korpus necháme vychladnout.</w:t>
        <w:br/>
        <w:t>Jahody očistíme. Asi 100 g propasírujeme a osladíme moučkovým cukrem. Smetanu vyšleháme na tuhou šlehačku a smícháme s propasírovanými jahodami. Zbylé jahody nakrájíme na kousky.</w:t>
        <w:br/>
        <w:t>Korpus potřeme jahodovou šlehačkou a poklademe částí zbylých jahod. Pomocí utěrky ho stočíme a roládu necháme zatuhnout. Pak ji posypeme cukrem, nakrájíme na porce a ozdobíme zbylými jahodami.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99385</wp:posOffset>
            </wp:positionH>
            <wp:positionV relativeFrom="paragraph">
              <wp:posOffset>221615</wp:posOffset>
            </wp:positionV>
            <wp:extent cx="4067175" cy="30480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abiččina rol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rov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0 g polohrubé mouky </w:t>
        <w:br/>
        <w:t xml:space="preserve">150 g krystalového cukru </w:t>
        <w:br/>
        <w:t xml:space="preserve">5 vajec </w:t>
        <w:br/>
        <w:t xml:space="preserve">na špičku nože prášku do pečiva </w:t>
        <w:br/>
        <w:t xml:space="preserve">lžíce kakaa (pouze na kakaovou roládu) </w:t>
        <w:br/>
        <w:t xml:space="preserve">krém (zavařenina) na plnění </w:t>
        <w:br/>
        <w:t xml:space="preserve">papír na pečení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de o velmi jednoduchou roládu. Prášek do pečiva promícháme do mouky. Všechny suroviny dáme do šlehače a šleháme, až se cukr úplně rozpustí. (Pozná se to tak, že není slyšet narážení krystalků cukru do metel šlehače.) Chceme-li roládu kakaovou, přidáme ještě vrchovatou lžíci kakaa. </w:t>
        <w:br/>
        <w:t xml:space="preserve">Na plech položíme papír na pečení tak, aby se na krajích zvedal přesně podle hran plechu a potřeme ho olejem. Ušlehané těsto nalijeme na upravený papír a rovnoměrně rozetřeme. Dáme péci do trouby na 200 stupňů. Těsto je upečené, jakmile se na krajích trochu začíná oddělovat od papíru. Hned po upečení "sklouzneme" těsto i s papírem z plechu - nejlépe na vál nebo velké prkénko a ještě teplé těsto zkoušíme rolovat, ale zatím bez náplně. Při tomto zkušebním rolování oddělíme také papír - jde to poměrně lehko. Jakmile těsto vychladne, potřeme plát krémem nebo rybízovou zavařeninou. Máme-li k dispozici čerstvé jahody, borůvky nebo višně, můžeme je přidat do krému. Lze použít také kousky kiwi. Ovoce velmi hezky roládu osvěží. Roládu potom poměrně pevně stočíme, zabalíme ji do alobalu a necháme trochu ztuhnout v chladnu. Před podáváním ji pocukrujeme a krájíme na plátky. </w:t>
        <w:br/>
        <w:t>Poznámka: Roláda na obrázku je z kakaového těsta, jako náplň byl použit krém s příchutí koňaku (kupovaný polotovar).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76200" distR="76200" simplePos="0" locked="0" layoutInCell="0" allowOverlap="1" relativeHeight="19">
            <wp:simplePos x="0" y="0"/>
            <wp:positionH relativeFrom="column">
              <wp:posOffset>4755515</wp:posOffset>
            </wp:positionH>
            <wp:positionV relativeFrom="line">
              <wp:posOffset>-105410</wp:posOffset>
            </wp:positionV>
            <wp:extent cx="2171065" cy="21710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6200" distR="76200" simplePos="0" locked="0" layoutInCell="0" allowOverlap="1" relativeHeight="35">
            <wp:simplePos x="0" y="0"/>
            <wp:positionH relativeFrom="column">
              <wp:posOffset>2545080</wp:posOffset>
            </wp:positionH>
            <wp:positionV relativeFrom="line">
              <wp:posOffset>-121285</wp:posOffset>
            </wp:positionV>
            <wp:extent cx="2095500" cy="20955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oláda-to je věda</w:t>
      </w:r>
    </w:p>
    <w:p>
      <w:pPr>
        <w:pStyle w:val="Normln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vajec</w:t>
        <w:br/>
        <w:t>15 dkg jemného krupicového cukru</w:t>
        <w:br/>
        <w:t>10 dkg polohrubé mouky</w:t>
        <w:br/>
        <w:t>1 lžíce oleje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Bílky ušleháme na měkký sníh v kuchyňském robotu. Po trochách zašleháváme cukr a pak ještě šleháme tak dlouho, až je hmota opravdu hustá (při zvednutí metličky nahoru drží špička sněhu víceméně svůj tvar a ukazuje spíše vzhůru. Pokud se ohýbá dolů, je meringue ještě málo našlehaný)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Rychlost snížíme na minimum a jeden po druhém zašleháváme žloutky. Nakonec ručně šetrně vmícháme mouku, těsto ještě trochu zakápneme olejem a stejně šetrně promícháme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ečeme na plechu vyloženém papírem na pečení 20 minut při 150°C s horkovzduchem nebo bez něj při 175°C. Po upečení odrýhneme nožem plát od plechu tam, kde se s ním spekl, jemně poprášíme polohrubou moukou (čili nikoli cukrem nebo kakaem), na to položíme další, nepoužitý kus pečícího papíru a celé to i se spodním papírem zvedneme z plechu. Položíme horní stranou dolu na pracovní podložku a opatrně sloupneme papír, na kterém se těsto peklo (ten je teď pochopitelně nahoře). </w:t>
        <w:br/>
        <w:br/>
        <w:t>Odloupnutý papír však vzápětí položíme zpátky na upečený plát a celé, jak to teď leží na podložce (tj. nový papír – těsto – použitý papír) zarolujeme do jedné poloviny šířky plátu. V této pozici necháme vychladnout.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Mezitím připravíme nebo dokončíme krém, kterým pak částečně naplníme vychladlý a rozrolovaný plát a zbytkem co možná nejestetičtěji natřeme povrch stočené rolády. Necháme v lednici zatuhnout a odpočinout, posléze krájíme zubatým nožem na pečivo.</w:t>
      </w:r>
    </w:p>
    <w:p>
      <w:pPr>
        <w:pStyle w:val="Normln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Základní těsto si můžete pochopitelně ochutit kakaem, mletými oříšky atd. podle chuti a nálady. Navíc ale lze poměrem zde použitých přísad hodnotit jiná těsta. Na jedno velké vejce v tomto receptu připadá 30 g cukru a 20 g polohrubé mouky. Upečený plát chutná tak nějak akorát – není ani moc vlhký, ani suchý. Když uvidíte v receptu větší množství mouky připadající na jedno vejce, očekávejte spíše sušší výsledek, u kterého začíná se zvyšujícím se množstvím mouky hrozit nebezpečí dráždivého kašle. Že je mouky málo se bát nemusíte, jde to totiž i bez ní (tedy po pravdě řečeno to jde všem kromě mě…). Naopak málo cukru může signalizovat, že pěna ušlehaná z bílků nebude dost stabilní, aby udržela váhu mouky, a že si proto budete muset vypomoci ještě práškem do pečiva. Část mouky je také někdy nahrazena škrobovou moučkou, což přidává upečenému těstu jistou eleganci a jemnost.</w:t>
      </w:r>
    </w:p>
    <w:p>
      <w:pPr>
        <w:pStyle w:val="Normlnweb"/>
        <w:rPr/>
      </w:pPr>
      <w:r>
        <w:rPr/>
        <w:br/>
      </w:r>
      <w:r>
        <w:rPr>
          <w:rFonts w:cs="Arial" w:ascii="Arial" w:hAnsi="Arial"/>
          <w:sz w:val="27"/>
          <w:szCs w:val="27"/>
        </w:rPr>
        <w:t>Nezkazitelný máslový krém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lépe den předem uvaříme pudink z 1 sáčku pudinku a 400 ml mléka. Osladíme více, než jsme zvyklí, sladkost se totiž následně sníží díky množství dalších přísad. Do ještě horkého pudinku dobře rozmícháme ½ másla (125g), přikryjeme fólií nebo alobalem a necháme vychladnout. V míse našleháme do pěny ½ kostky stelly nebo jiného margarínu na pečení a ½ kostky másla. Aby to šlo dobře, musí mít tuk pokojovou teplotu. Je třeba šlehat tak dlouho, až hmota zesvětlá a viditelně zvětší svůj objem zhruba o třetinu. Nakonec za stálého šlehání přidáváme po lžících připravený pudink (také pokojové teploty, jinak hrozí sražení nebo rozpuštění krému)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Jogurtová náplň pro ty, co myslí na linii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ovocné jogurty (nebo jeden ovocný a jeden bílý sladký) společně promícháme. 3 plátky želatiny necháme nabobtnat ve vodě, vyždímáme a během několika sekund rozpustíme v mikrovlnné troubě. K tekuté želatině vmícháme lžíci jogurtu a teprve tuto směs přidáme k jogurtům. Dobře promícháme a před použitím do rolády ještě necháme v lednici chvíli želírovat, aby pak náplň nevytékala ven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ocná tvarohová náplň – můj favorit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aříme pudink z 200 ml mléka a ½ pudinkového prášku. Po uvaření přidáme vrchovatou lžíci cukru a ¼ kostky másla (cca 70 g). Rozetřeme 1 měkký tvaroh do hladka, smícháme s vychladlou pudinkovou hmotou a 2 plátky želatiny připravenými podle předchozího postupu. Vezmeme asi 300 g měkkého ovoce (například borůvky, jahody, maliny apod.) a částečně ho rozmačkáme. Vmícháme do tvarohové směsi a plníme do rolády (vršek rolády pro tentokrát sypeme pouze cukrem).</w:t>
      </w:r>
    </w:p>
    <w:p>
      <w:pPr>
        <w:pStyle w:val="Normlnweb"/>
        <w:rPr/>
      </w:pPr>
      <w:r>
        <w:rPr>
          <w:rFonts w:cs="Arial" w:ascii="Verdana" w:hAnsi="Verdana"/>
          <w:sz w:val="20"/>
          <w:szCs w:val="20"/>
        </w:rPr>
        <w:t xml:space="preserve">Nic však nezkazíte ani </w:t>
      </w:r>
      <w:r>
        <w:rPr>
          <w:rFonts w:cs="Arial" w:ascii="Verdana" w:hAnsi="Verdana"/>
          <w:b/>
          <w:bCs/>
          <w:sz w:val="20"/>
          <w:szCs w:val="20"/>
        </w:rPr>
        <w:t xml:space="preserve">šlehačkou </w:t>
      </w:r>
      <w:r>
        <w:rPr>
          <w:rFonts w:cs="Arial" w:ascii="Verdana" w:hAnsi="Verdana"/>
          <w:sz w:val="20"/>
          <w:szCs w:val="20"/>
        </w:rPr>
        <w:t>stabilizovanou ztužovačem či pařížskou šlehačkou, případně vrstvou marmelády a další vrstvou zakysané smetany.</w:t>
      </w:r>
    </w:p>
    <w:p>
      <w:pPr>
        <w:pStyle w:val="Normlnweb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dyž se dílo nedaří aneb troubleshooting závěrem</w:t>
      </w:r>
    </w:p>
    <w:p>
      <w:pPr>
        <w:pStyle w:val="Normlnweb"/>
        <w:ind w:left="1440" w:hanging="0"/>
        <w:rPr/>
      </w:pPr>
      <w:r>
        <w:rPr>
          <w:rFonts w:cs="Arial" w:ascii="Verdana" w:hAnsi="Verdana"/>
          <w:sz w:val="20"/>
          <w:szCs w:val="20"/>
        </w:rPr>
        <w:t xml:space="preserve">· Když stále nevychází zarolování a rozrolování a namísto rolády je možné vytvořit leda tak řezy, zkuste šokovou metodu chlazení upečeného plátu. Horký piškot se i s papírem sesune na chladnou plochu (nejlépe dlaždicovou podlahu) a nechá vychladnout tam. Roluje se až po vychladnutí, což jde poměrně dobře, protože tepelným šokem se zespodu zapaří a zvlhne. Více informací najdete </w:t>
      </w:r>
      <w:hyperlink r:id="rId19">
        <w:r>
          <w:rPr>
            <w:rStyle w:val="InternetLink"/>
            <w:rFonts w:cs="Verdana" w:ascii="Verdana" w:hAnsi="Verdana"/>
            <w:color w:val="000000"/>
          </w:rPr>
          <w:t>u receptu zde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ln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· Nesnažte se piškot zarolovat ihned po vytažení z trouby. Dopřejte mu minutu nebo dvě klidu …</w:t>
      </w:r>
    </w:p>
    <w:p>
      <w:pPr>
        <w:pStyle w:val="Normln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Těsto je upečené, když se při dotyku prstem vzniklý důlek zase víceméně vrátí do původní polohy a na povrchu je místy světle hnědé.</w:t>
      </w:r>
    </w:p>
    <w:p>
      <w:pPr>
        <w:pStyle w:val="Normln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· Papír na pečení je pro rolování lepší než utěrka. Tolik se na něj těsto nelepí a v kombinaci s poprášením moukou namísto cukru byste žádné potíže mít neměli.</w:t>
      </w:r>
    </w:p>
    <w:p>
      <w:pPr>
        <w:pStyle w:val="Normln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· Tuk na máslový krém musí být řádně našlehaný, jinak budete mít v roládě jen něco na způsob sladkého másla. Pořádným šleháním mu dodáte vzduch a jistou lehkost, lze-li toto přirovnání vůbec u máslového krému použít.</w:t>
      </w:r>
    </w:p>
    <w:p>
      <w:pPr>
        <w:pStyle w:val="Normlnweb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· Když chcete plát před plněním ještě potřít marmeládou, doporučuji trochu ji rozehřát a rozmíchat společně s několika lžícemi vody nebo rumu. Značně lépe se rozetře a navíc vás nebudou vytáčet k nepříčetnosti neroztíratelné žmolky ovocné hmoty.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28085</wp:posOffset>
            </wp:positionH>
            <wp:positionV relativeFrom="paragraph">
              <wp:posOffset>153670</wp:posOffset>
            </wp:positionV>
            <wp:extent cx="3000375" cy="225044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unčová rolád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4 vejce, 70g cukru krupice, 1 vanilkový cukr, 50g polohrubé mouky</w:t>
        <w:br/>
      </w:r>
      <w:r>
        <w:rPr>
          <w:rFonts w:cs="Arial" w:ascii="Arial" w:hAnsi="Arial"/>
        </w:rPr>
        <w:t>Náplň:</w:t>
      </w:r>
      <w:r>
        <w:rPr>
          <w:rFonts w:cs="Arial" w:ascii="Arial" w:hAnsi="Arial"/>
          <w:sz w:val="22"/>
          <w:szCs w:val="22"/>
        </w:rPr>
        <w:t xml:space="preserve"> 150g pomletých piškotů, 1 dcl rumu, 30g rozinek, 30g mletých ořechů, 50g moučkového cukru, 40g kandovaného ovoce, 1 dcl ovocné sťávy (z kompotu, nejlépe višňový, třešňový nebo jahodový)</w:t>
        <w:br/>
        <w:t>Poleva: 160g moučkového cukru, 1 lžíce vařící vody, 3 lžíce rumu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všeho nejdřív uděláme náplň. Rozinky a kandované ovoce pokrájíme nadrobno a všechno smícháme. Na plech dáme papír na pečení, pomastíme ho a vysypeme hrubou moukou. Celá vejce s cukrem ušleháme do husté pěny, přimícháme zlehka mouku, rozetřeme na plech a rychle upečeme (na 210°C asi 6 - 7 minut). Upečenou roládu ještě na plechu potřeme náplní a hned srolujeme. Vychladlou potřeme polevou, kterou připravíme důkladným promíchámím přesátého cukru s vařící vodou a rumem. Kdo chce, může ji obarvit narůžovo potravinářskou barvou.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89885</wp:posOffset>
            </wp:positionH>
            <wp:positionV relativeFrom="paragraph">
              <wp:posOffset>17843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iškotová rolád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5 vajec, 150g krupicového cukru, 100g polohrubé mouky, 1 lžíce olej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Z bílků ušleháme měkký sníh. Po trochách zašleháváme cukr a ušleháme tuhý hustý sníh. Rychlost snížíme na minimum a zašleháme žloutky jeden po druhém. Nakonec zlehka ručně vmícháme mouku a olej. Rozetřeme na plech vyložený papírem na pečení a upečeme v troubě vyhřáté na 200°C (asi 10 minut). Po vytažení z trouby opatrně nožem oddělíme okraje těsta od papíru či plechu, jemně poprášíme moukou, na to položíme další kus papíru na pečení a celé to překlopíme na vál. Opatrně sloupneme papír na kterém se to peklo, hned ho však položíme zpátky a celé srolujeme (nový papír-těsto-papír na kterém se to peklo). Necháme vychladnout. Po vychladnutí rozmotáme, potřeme meruňkovou marmeládou, na ni rozetřeme krém a znovu srolujeme. Povrch rolády potřeme zbytkem krému a posypeme (kakaem, kokosem, mletými ořechy,...). Roládu můžeme samozřejmě naplnit čímkoliv jiným podle zvyklostí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ikantní ořechová roláda</w:t>
      </w:r>
    </w:p>
    <w:p>
      <w:pPr>
        <w:pStyle w:val="Heading3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32760</wp:posOffset>
            </wp:positionH>
            <wp:positionV relativeFrom="paragraph">
              <wp:posOffset>3238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gredience</w:t>
      </w:r>
    </w:p>
    <w:p>
      <w:pPr>
        <w:pStyle w:val="Normlnweb"/>
        <w:rPr/>
      </w:pPr>
      <w:r>
        <w:rPr>
          <w:rFonts w:cs="Arial" w:ascii="Arial" w:hAnsi="Arial"/>
        </w:rPr>
        <w:t>těsto: 5 vajec, špetka soli, 150 g krupicového cukru, 30 g hladké mouky, 70 g mletých ořechů, 1 lžíce oleje</w:t>
        <w:br/>
        <w:t xml:space="preserve">dále: pikantní marmeláda (višňová nebo rybízová), trochu </w:t>
      </w:r>
      <w:hyperlink r:id="rId23">
        <w:r>
          <w:rPr>
            <w:rStyle w:val="InternetLink"/>
            <w:rFonts w:cs="Arial" w:ascii="Arial" w:hAnsi="Arial"/>
            <w:color w:val="000000"/>
          </w:rPr>
          <w:t>čokoládového krému</w:t>
        </w:r>
      </w:hyperlink>
      <w:r>
        <w:rPr>
          <w:rFonts w:cs="Arial" w:ascii="Arial" w:hAnsi="Arial"/>
        </w:rPr>
        <w:t>, šlehačk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ílky se špetkou soli šleháme, až se vytvoří sníh přidáme cukr a vyšleháme to tuhého sněhu. Po jednom zašleháme žloutky a olej. Zlehka vmícháme mouku smíchanou s ořechy. Rozetřeme na plech vyložený papírem na pečení a rychle upečeme ( 6 - 7 minut při 200°C). Upečený plát vyklopíme na čistý papír na pečení, papír na kterém se pekl sloupneme, položíme zpátky a těsto i s oběma papíry srolujeme a necháme vychladnout. Studenou roládu rozmotáme, potřeme vrstvou marmelády, na ni rozetřeme krém a srolujeme zpátky. Dáme ztuhnout do ledničky. Povrch rolády ozdobíme ušlehanou šlehačkou, můžeme posypat čokoládovou rýží nebo kousky oříšků nebo jinými ozdobami.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85135</wp:posOffset>
            </wp:positionH>
            <wp:positionV relativeFrom="paragraph">
              <wp:posOffset>20891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řechová rolád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5 vajec, 150 g cukru krupice, 60 g polohrubé mouky, 50 g mletých ořechů, 1 lžíce oleje</w:t>
        <w:br/>
        <w:t>Krém: 250 g másla, 1 plechovka salka</w:t>
        <w:br/>
        <w:t>mleté ořechy na obalení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Z bílků ušleháme měkký sníh. Po trochách zašleháváme cukr a ušleháme tuhý hustý sníh. Rychlost snížíme na minimum a zašleháme žloutky jeden po druhém. Nakonec zlehka ručně vmícháme mouku smíchanou s ořechy a olej. Rozetřeme na plech vyložený papírem na pečení a upečeme v troubě vyhřáté na 200°C (asi 10 minut). Po vytažení z trouby opatrně nožem oddělíme okraje těsta od papíru či plechu, jemně poprášíme moukou, na to položíme další kus papíru na pečení a celé překlopíme na vál. Opatrně sloupneme papír na kterém se to peklo, hned ho však položíme zpátky a celé srolujeme (nový papír-těsto-papír na kterém se to peklo). Necháme vychladnout. Po vychladnutí rozmotáme, potřeme rovnoměrně krémem a znovu srolujeme. Roládu potřeme krémem, obalíme v ořechách, případně ozdobíme zbytkem krému.</w:t>
        <w:br/>
        <w:t>Krém: Neotevřenou plechovku se salkem vaříme pomalu 1 a 1/2 hodiny v hrnci s vodou. Necháme vychladnout (trvá to dlouho, lepší je uvařit salko den předem). Máslo ušleháme ve šlehači a po částech zašleháme zkaramelizované salko.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99435</wp:posOffset>
            </wp:positionH>
            <wp:positionV relativeFrom="paragraph">
              <wp:posOffset>22796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edová rolád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60 g hladké mouky, 100 g moučkového cukru, 100 g medu, 1 vejce, 4 žloutky, vejce, sníh ze 4 bílků, lžička jedlé sod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mícháme žloutky, vejce, cukr a med. Pak lehce vmícháme střídavě sníh a mouku se sodou. Pečeme na plechu s pečícím papírem dozlatova. Upečenou roládu stočíme s papírem. Po vychladnutí papír sejmeme, roládu namažeme máslovým krémem a povrch rolády pocukrujeme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89910</wp:posOffset>
            </wp:positionH>
            <wp:positionV relativeFrom="paragraph">
              <wp:posOffset>483870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okosová roláda s medem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ěsto: 5 vajec, 150 g cukru krupice, 100 g polohrubé mouky, 1 lžíce oleje</w:t>
        <w:br/>
        <w:t>krém: 250 g másla, 5 lžic tekutého medu, 2 lžíce rumu, 100 g strouhaného kokosu</w:t>
        <w:br/>
        <w:t>dále: kokos na obalení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lnweb"/>
        <w:rPr/>
      </w:pPr>
      <w:r>
        <w:rPr>
          <w:rFonts w:cs="Arial" w:ascii="Arial" w:hAnsi="Arial"/>
        </w:rPr>
        <w:t xml:space="preserve">Celá vejce s cukrem ušleháme do husté světlé pěny. Vařečkou vmícháme mouku a olej. Těsto rozetřeme na plech vyložený papírem na pečení a pečeme 8 minut při 200°C. Horký plát těsta vyklopíme na kus papíru na pečení, papír na kterém se pekl sloupneme, položíme zpátky a plát těsta s oběma papíry srolujeme. Necháme vychladnout. Studenou roládu rozmotáme, natřeme </w:t>
      </w:r>
      <w:hyperlink r:id="rId27">
        <w:r>
          <w:rPr>
            <w:rStyle w:val="InternetLink"/>
            <w:rFonts w:cs="Arial" w:ascii="Arial" w:hAnsi="Arial"/>
            <w:color w:val="000000"/>
          </w:rPr>
          <w:t>krémem</w:t>
        </w:r>
      </w:hyperlink>
      <w:r>
        <w:rPr>
          <w:rFonts w:cs="Arial" w:ascii="Arial" w:hAnsi="Arial"/>
        </w:rPr>
        <w:t xml:space="preserve"> a znovu srolujeme. Zbytkem krému potřeme i zvenku a obalíme kokosem. Dáme ztuhnout do ledničky.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47060</wp:posOffset>
            </wp:positionH>
            <wp:positionV relativeFrom="paragraph">
              <wp:posOffset>262890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akaový tunel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ěsto: 6 vajec, 200g cukru, 150g hladké mouky, 3 lžíce kakaa</w:t>
        <w:br/>
        <w:t>náplň: 150g másla, 250g tvarohu, 120g cukru, 2 banán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ejce s cukrem vyšleháme do pěny a vmícháme mouku a kakao. Upečeme na plechu vyloženém papírem na pečení ( 200°C asi 12 minut). Po vytažení z trouby srolujeme po kratší! straně a necháme vychladnout. </w:t>
        <w:br/>
        <w:t>Na náplň ušleháme máslo s cukrem, vešleháme tvaroh, můžeme přidat lžíci rumu. Vychladlý plát rozrolujeme, z kraje odkrojíme pruh o šířce horní části formy na srnčí hřbet a dáme bokem. Do formy dáme potravinářskou fólii, zbylým piškotem formu vyložíme (kus ještě zbude), dovniř namažeme část krému, doprostřed vtlačíme oloupané banány, doplníme krém a přikryjeme odloženým pásem, který tam pevně přitlačíme. Dáme vychladit do ledničky, vyklopíme a ozdobíme zbylým krémem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04185</wp:posOffset>
            </wp:positionH>
            <wp:positionV relativeFrom="paragraph">
              <wp:posOffset>374650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akaová roláda s tvarohem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5 vajec, 150 g cukru krupice, 100 g polohrubé mouky, 10 g ( 1 lžíce ) kakaa, 1 lžíce oleje</w:t>
        <w:br/>
        <w:t>Náplň: 200 ml mléka, 1/2 sáčku vanilkového pudinkového prášku, 3 vanilkové cukry, 1 lžíce mletého cukru, asi 50 g másla, 250 g tvarohu, 4 plátky želatiny, mandarinkový kompo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tup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Z bílků ušleháme ne příliš tuhý sníh. Po částech přidáváme cukr a ušleháme hodně dotuha. Snížíme obrátky šlehače na minimum a jeden po druhém zašleháme žloutky. Potom lehce vmícháme mouku smíchanou s kakaem a olej. Rozetřeme na papír na pečení a rychle upečeme ( 10 minut při 200°C ). Po upečení překlopíme na čistý papír na pečení, spodní papír sloupneme a položíme zpátky a celé to srolujeme i s oběma papíry. Necháme vychladnout. Po vychladnutí rozmotáme, natřeme náplní, poklademe okapanými mandarinkami ( nebo jiným ovocem ) a srolujeme. Povrch libovolně ozdobíme nebo jen pocukrujeme.</w:t>
        <w:br/>
        <w:t>Náplň: Z mléka, pudinkového prášku a cukru uvaříme pudink. Po vychladnutí do něho zašleháme tvaroh, případně podle chuti dosladíme. Plátky želatiny namočíme na 5 minut do studené vody, vymačkáme, dáme do kastrolku a za stálého míchání zahříváme do úplného rozpuštění. Do rozpuštěné želatiny postupně po částech vmícháme tvarohovou hmotu a důkladně promícháme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97530</wp:posOffset>
            </wp:positionH>
            <wp:positionV relativeFrom="paragraph">
              <wp:posOffset>287020</wp:posOffset>
            </wp:positionV>
            <wp:extent cx="3648075" cy="2428240"/>
            <wp:effectExtent l="0" t="0" r="0" b="0"/>
            <wp:wrapTight wrapText="bothSides">
              <wp:wrapPolygon edited="0">
                <wp:start x="-67" y="0"/>
                <wp:lineTo x="-67" y="21431"/>
                <wp:lineTo x="21599" y="21431"/>
                <wp:lineTo x="21599" y="0"/>
                <wp:lineTo x="-67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oní ok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gredience</w:t>
      </w:r>
    </w:p>
    <w:p>
      <w:pPr>
        <w:pStyle w:val="Normal"/>
        <w:jc w:val="right"/>
        <w:rPr>
          <w:rStyle w:val="Komentar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žloutků </w:t>
        <w:br/>
        <w:t xml:space="preserve">6 lžic cukru </w:t>
        <w:br/>
        <w:t xml:space="preserve">2 lžíce hladké mouky </w:t>
        <w:br/>
        <w:t xml:space="preserve">3 lžíce kakaa </w:t>
        <w:br/>
        <w:t xml:space="preserve">sníh ze 6 bílků </w:t>
        <w:br/>
        <w:t xml:space="preserve">1 máslo </w:t>
        <w:br/>
        <w:t xml:space="preserve">10 dkg cukru </w:t>
        <w:br/>
        <w:t xml:space="preserve">sáček mletých oříšků </w:t>
        <w:br/>
        <w:t xml:space="preserve">250 ml horkého mléka </w:t>
        <w:br/>
        <w:t xml:space="preserve">2 banány </w:t>
        <w:br/>
        <w:t xml:space="preserve">čokoládová poleva </w:t>
        <w:br/>
        <w:t>prášek do peč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řeme žloutky s cukrem, přidáme hladkou mouku, prášek do pečiva, kakao a vmícháme sníh. Těsto vlijeme na vymazaný plech a pečeme na 180 stupňů. Po upečení ohneme přes papírovou roli od alobalu a necháme vychladnout. </w:t>
        <w:br/>
        <w:t>Mezitím si utřeme máslo s cukrem a oříšky spařené mlékem po vychladnutí všleháme do másla. Korpus vyplníme krémem, vložíme do něj banány, polijeme připravenou čokoládou a posypeme ořechy.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80485</wp:posOffset>
            </wp:positionH>
            <wp:positionV relativeFrom="paragraph">
              <wp:posOffset>2540</wp:posOffset>
            </wp:positionV>
            <wp:extent cx="2743200" cy="1961515"/>
            <wp:effectExtent l="0" t="0" r="0" b="0"/>
            <wp:wrapTight wrapText="bothSides">
              <wp:wrapPolygon edited="0">
                <wp:start x="-108" y="0"/>
                <wp:lineTo x="-108" y="21340"/>
                <wp:lineTo x="21599" y="21340"/>
                <wp:lineTo x="21599" y="0"/>
                <wp:lineTo x="-108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říšková roláda s tvarohe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5 větších nebo 6 menších vajec, 11 dkg vlašských ořechů, 11 dkg cukru krystal. Máslo na vymazání plechu, hrubou mouku na vysypání plechu. Na náplň  – 250 dkg tvarohu ( zeleného) 15 – 20 dkg másla a moučkový cukr podle chuti. Na dochucení náplně můžete použít marmeládu, ovoce, nebo přidat kokos. Já jsem použila 15 dkg másla a příště dám 20 dkg, aby krém byl tužší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Žloutky s cukrem šleháme metličkami cca 1 min. Přidáme rozemleté ořechy, dobře promícháme a lehce vmícháme sníh z bílků. Nalijeme na vymazaný a moukou vysypaný nízký plech (vymažeme i strany). Těsto není husté, ale přesto mu pomůžeme do stran a dáme péct do vyhřáté trouby na 200 st. Pečeme kolem deseti minut. URČITĚ NEPEČTE NA PEČÍCÍM PAPÍŘE. Upečenou placku vyndáme a nemusíme hned srolovat. Necháme vychladnout. Náplň – hodně změklé máslo utřeme s cukrem a přidáme ovoce, kokos nebo marmeládu ( podle vaší chuti). Před mazáním na těsto dejte krém trochu ztuhnout do ledničky a pak ho teprve naneste na placku. Roládu polijeme čokoládou a necháme v lednici ztuhnout určitě do druhého dne.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2"/>
      <w:type w:val="nextPage"/>
      <w:pgSz w:w="11906" w:h="16838"/>
      <w:pgMar w:left="567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EC0000"/>
      <w:u w:val="single"/>
    </w:rPr>
  </w:style>
  <w:style w:type="character" w:styleId="VisitedInternetLink">
    <w:name w:val="FollowedHyperlink"/>
    <w:basedOn w:val="WWStandardnpsmoodstavce"/>
    <w:rPr>
      <w:color w:val="EC0000"/>
      <w:u w:val="single"/>
    </w:rPr>
  </w:style>
  <w:style w:type="character" w:styleId="Sledovanodkaz1">
    <w:name w:val="Sledovaný odkaz1"/>
    <w:basedOn w:val="WWStandardnpsmoodstavce"/>
    <w:qFormat/>
    <w:rPr>
      <w:strike w:val="false"/>
      <w:dstrike w:val="false"/>
      <w:color w:val="000000"/>
      <w:u w:val="none"/>
    </w:rPr>
  </w:style>
  <w:style w:type="character" w:styleId="Cas3">
    <w:name w:val="cas3"/>
    <w:basedOn w:val="WWStandardnpsmoodstavce"/>
    <w:qFormat/>
    <w:rPr>
      <w:color w:val="000000"/>
      <w:sz w:val="17"/>
      <w:szCs w:val="17"/>
    </w:rPr>
  </w:style>
  <w:style w:type="character" w:styleId="Pomlcka">
    <w:name w:val="pomlcka"/>
    <w:basedOn w:val="WWStandardnpsmoodstavce"/>
    <w:qFormat/>
    <w:rPr>
      <w:sz w:val="17"/>
      <w:szCs w:val="17"/>
    </w:rPr>
  </w:style>
  <w:style w:type="character" w:styleId="Kategorie1">
    <w:name w:val="kategorie1"/>
    <w:basedOn w:val="WWStandardnpsmoodstavce"/>
    <w:qFormat/>
    <w:rPr>
      <w:sz w:val="17"/>
      <w:szCs w:val="17"/>
    </w:rPr>
  </w:style>
  <w:style w:type="character" w:styleId="Permonik1">
    <w:name w:val="permonik1"/>
    <w:basedOn w:val="WWStandardnpsmoodstavce"/>
    <w:qFormat/>
    <w:rPr>
      <w:color w:val="008000"/>
      <w:sz w:val="17"/>
      <w:szCs w:val="17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Komentar3">
    <w:name w:val="komentar3"/>
    <w:basedOn w:val="WWStandardnpsmoodstavce"/>
    <w:qFormat/>
    <w:rPr>
      <w:sz w:val="17"/>
      <w:szCs w:val="17"/>
    </w:rPr>
  </w:style>
  <w:style w:type="character" w:styleId="Pocet3">
    <w:name w:val="pocet3"/>
    <w:basedOn w:val="WWStandardnpsmoodstavce"/>
    <w:qFormat/>
    <w:rPr>
      <w:color w:val="000000"/>
      <w:sz w:val="17"/>
      <w:szCs w:val="17"/>
      <w:shd w:fill="EFEFEF" w:val="clear"/>
    </w:rPr>
  </w:style>
  <w:style w:type="character" w:styleId="Txtnormal2">
    <w:name w:val="txtnormal2"/>
    <w:basedOn w:val="WWStandardnpsmoodstavce"/>
    <w:qFormat/>
    <w:rPr/>
  </w:style>
  <w:style w:type="character" w:styleId="Kat1">
    <w:name w:val="kat1"/>
    <w:basedOn w:val="WWStandardnpsmoodstavce"/>
    <w:qFormat/>
    <w:rPr>
      <w:sz w:val="19"/>
      <w:szCs w:val="19"/>
      <w:shd w:fill="auto" w:val="clear"/>
    </w:rPr>
  </w:style>
  <w:style w:type="character" w:styleId="Pocet4">
    <w:name w:val="pocet4"/>
    <w:basedOn w:val="WWStandardnpsmoodstavce"/>
    <w:qFormat/>
    <w:rPr>
      <w:sz w:val="17"/>
      <w:szCs w:val="17"/>
      <w:shd w:fill="auto" w:val="clear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lavicka">
    <w:name w:val="hlavicka"/>
    <w:basedOn w:val="Normal"/>
    <w:qFormat/>
    <w:pPr>
      <w:spacing w:before="280" w:after="75"/>
      <w:ind w:left="150" w:right="0" w:hanging="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Nazevblogu">
    <w:name w:val="nazevblogu"/>
    <w:basedOn w:val="Normal"/>
    <w:qFormat/>
    <w:pPr>
      <w:spacing w:before="280" w:after="280"/>
    </w:pPr>
    <w:rPr>
      <w:b/>
      <w:bCs/>
      <w:sz w:val="41"/>
      <w:szCs w:val="41"/>
    </w:rPr>
  </w:style>
  <w:style w:type="paragraph" w:styleId="Popisblogu">
    <w:name w:val="popisblogu"/>
    <w:basedOn w:val="Normal"/>
    <w:qFormat/>
    <w:pPr>
      <w:spacing w:before="280" w:after="280"/>
    </w:pPr>
    <w:rPr>
      <w:i/>
      <w:iCs/>
    </w:rPr>
  </w:style>
  <w:style w:type="paragraph" w:styleId="Sloupek">
    <w:name w:val="sloupek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BC0" w:val="clear"/>
      <w:spacing w:before="280" w:after="280"/>
    </w:pPr>
    <w:rPr/>
  </w:style>
  <w:style w:type="paragraph" w:styleId="Prispevky">
    <w:name w:val="prispevky"/>
    <w:basedOn w:val="Normal"/>
    <w:qFormat/>
    <w:pPr>
      <w:spacing w:before="280" w:after="280"/>
      <w:ind w:left="2895" w:right="120" w:hanging="0"/>
    </w:pPr>
    <w:rPr/>
  </w:style>
  <w:style w:type="paragraph" w:styleId="Prispevek">
    <w:name w:val="prispevek"/>
    <w:basedOn w:val="Normal"/>
    <w:qFormat/>
    <w:pPr>
      <w:pBdr>
        <w:bottom w:val="single" w:sz="4" w:space="2" w:color="808080"/>
      </w:pBdr>
      <w:spacing w:before="280" w:after="90"/>
    </w:pPr>
    <w:rPr/>
  </w:style>
  <w:style w:type="paragraph" w:styleId="Oprispevku">
    <w:name w:val="oprispevku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Oprispevkudole">
    <w:name w:val="oprispevku-dole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as">
    <w:name w:val="cas"/>
    <w:basedOn w:val="Normal"/>
    <w:qFormat/>
    <w:pPr>
      <w:spacing w:before="280" w:after="280"/>
    </w:pPr>
    <w:rPr>
      <w:color w:val="FF0000"/>
    </w:rPr>
  </w:style>
  <w:style w:type="paragraph" w:styleId="Perex">
    <w:name w:val="perex"/>
    <w:basedOn w:val="Normal"/>
    <w:qFormat/>
    <w:pPr>
      <w:spacing w:before="280" w:after="280"/>
    </w:pPr>
    <w:rPr>
      <w:b/>
      <w:bCs/>
    </w:rPr>
  </w:style>
  <w:style w:type="paragraph" w:styleId="Permonik">
    <w:name w:val="permonik"/>
    <w:basedOn w:val="Normal"/>
    <w:qFormat/>
    <w:pPr>
      <w:spacing w:before="280" w:after="280"/>
    </w:pPr>
    <w:rPr>
      <w:color w:val="008000"/>
    </w:rPr>
  </w:style>
  <w:style w:type="paragraph" w:styleId="Archivodkaz">
    <w:name w:val="archiv-odkaz"/>
    <w:basedOn w:val="Normal"/>
    <w:qFormat/>
    <w:pPr>
      <w:spacing w:before="280" w:after="280"/>
      <w:jc w:val="right"/>
    </w:pPr>
    <w:rPr/>
  </w:style>
  <w:style w:type="paragraph" w:styleId="Kategorie">
    <w:name w:val="kategorie"/>
    <w:basedOn w:val="Normal"/>
    <w:qFormat/>
    <w:pPr>
      <w:spacing w:before="280" w:after="280"/>
      <w:ind w:left="60" w:right="0" w:hanging="0"/>
    </w:pPr>
    <w:rPr/>
  </w:style>
  <w:style w:type="paragraph" w:styleId="Kategorietitulek">
    <w:name w:val="kategorie-titulek"/>
    <w:basedOn w:val="Normal"/>
    <w:qFormat/>
    <w:pPr>
      <w:shd w:fill="75585D" w:val="clear"/>
      <w:spacing w:before="280" w:after="60"/>
    </w:pPr>
    <w:rPr>
      <w:b/>
      <w:bCs/>
      <w:color w:val="CCCCCC"/>
    </w:rPr>
  </w:style>
  <w:style w:type="paragraph" w:styleId="Kategorieblok">
    <w:name w:val="kategorie-blok"/>
    <w:basedOn w:val="Normal"/>
    <w:qFormat/>
    <w:pPr>
      <w:spacing w:before="75" w:after="75"/>
      <w:ind w:left="75" w:right="75" w:hanging="0"/>
    </w:pPr>
    <w:rPr/>
  </w:style>
  <w:style w:type="paragraph" w:styleId="Uzivatelblok">
    <w:name w:val="uzivatel-blok"/>
    <w:basedOn w:val="Normal"/>
    <w:qFormat/>
    <w:pPr>
      <w:spacing w:before="75" w:after="75"/>
      <w:ind w:left="75" w:right="75" w:hanging="0"/>
    </w:pPr>
    <w:rPr/>
  </w:style>
  <w:style w:type="paragraph" w:styleId="Htmlblok">
    <w:name w:val="html-blok"/>
    <w:basedOn w:val="Normal"/>
    <w:qFormat/>
    <w:pPr>
      <w:spacing w:before="75" w:after="75"/>
      <w:ind w:left="75" w:right="75" w:hanging="0"/>
    </w:pPr>
    <w:rPr/>
  </w:style>
  <w:style w:type="paragraph" w:styleId="Archivblok">
    <w:name w:val="archiv-blok"/>
    <w:basedOn w:val="Normal"/>
    <w:qFormat/>
    <w:pPr>
      <w:spacing w:before="75" w:after="75"/>
      <w:ind w:left="75" w:right="75" w:hanging="0"/>
    </w:pPr>
    <w:rPr/>
  </w:style>
  <w:style w:type="paragraph" w:styleId="Listovani">
    <w:name w:val="listovani"/>
    <w:basedOn w:val="Normal"/>
    <w:qFormat/>
    <w:pPr>
      <w:spacing w:before="280" w:after="280"/>
      <w:jc w:val="right"/>
    </w:pPr>
    <w:rPr/>
  </w:style>
  <w:style w:type="paragraph" w:styleId="Titulek">
    <w:name w:val="titulek"/>
    <w:basedOn w:val="Normal"/>
    <w:qFormat/>
    <w:pPr>
      <w:spacing w:before="280" w:after="280"/>
    </w:pPr>
    <w:rPr>
      <w:b/>
      <w:bCs/>
    </w:rPr>
  </w:style>
  <w:style w:type="paragraph" w:styleId="Kalendar">
    <w:name w:val="kalendar"/>
    <w:basedOn w:val="Normal"/>
    <w:qFormat/>
    <w:pPr>
      <w:pBdr>
        <w:top w:val="double" w:sz="28" w:space="0" w:color="808080"/>
        <w:left w:val="double" w:sz="28" w:space="0" w:color="808080"/>
        <w:bottom w:val="double" w:sz="8" w:space="0" w:color="808080"/>
        <w:right w:val="double" w:sz="8" w:space="0" w:color="808080"/>
      </w:pBdr>
      <w:spacing w:before="280" w:after="280"/>
    </w:pPr>
    <w:rPr>
      <w:sz w:val="17"/>
      <w:szCs w:val="17"/>
    </w:rPr>
  </w:style>
  <w:style w:type="paragraph" w:styleId="Rss">
    <w:name w:val="rss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86BE2" w:val="clear"/>
      <w:spacing w:before="120" w:after="280"/>
      <w:ind w:left="150" w:right="0" w:hanging="0"/>
      <w:jc w:val="center"/>
    </w:pPr>
    <w:rPr>
      <w:sz w:val="14"/>
      <w:szCs w:val="14"/>
    </w:rPr>
  </w:style>
  <w:style w:type="paragraph" w:styleId="Komentare">
    <w:name w:val="komentare"/>
    <w:basedOn w:val="Normal"/>
    <w:qFormat/>
    <w:pPr>
      <w:spacing w:before="300" w:after="280"/>
    </w:pPr>
    <w:rPr/>
  </w:style>
  <w:style w:type="paragraph" w:styleId="Komform">
    <w:name w:val="kom-form"/>
    <w:basedOn w:val="Normal"/>
    <w:qFormat/>
    <w:pPr>
      <w:spacing w:before="300" w:after="280"/>
    </w:pPr>
    <w:rPr/>
  </w:style>
  <w:style w:type="paragraph" w:styleId="Imagebrowserprev">
    <w:name w:val="image-browser-prev"/>
    <w:basedOn w:val="Normal"/>
    <w:qFormat/>
    <w:pPr>
      <w:spacing w:before="280" w:after="280"/>
    </w:pPr>
    <w:rPr/>
  </w:style>
  <w:style w:type="paragraph" w:styleId="Imagebrowsernext">
    <w:name w:val="image-browser-next"/>
    <w:basedOn w:val="Normal"/>
    <w:qFormat/>
    <w:pPr>
      <w:spacing w:before="280" w:after="280"/>
    </w:pPr>
    <w:rPr/>
  </w:style>
  <w:style w:type="paragraph" w:styleId="Imagebrowserclose">
    <w:name w:val="image-browser-close"/>
    <w:basedOn w:val="Normal"/>
    <w:qFormat/>
    <w:pPr>
      <w:spacing w:before="280" w:after="280"/>
    </w:pPr>
    <w:rPr/>
  </w:style>
  <w:style w:type="paragraph" w:styleId="Imagebrowsercontent">
    <w:name w:val="image-browser-content"/>
    <w:basedOn w:val="Normal"/>
    <w:qFormat/>
    <w:pPr>
      <w:shd w:fill="000000" w:val="clear"/>
      <w:spacing w:before="280" w:after="280"/>
    </w:pPr>
    <w:rPr/>
  </w:style>
  <w:style w:type="paragraph" w:styleId="Imagebrowserimage">
    <w:name w:val="image-browser-image"/>
    <w:basedOn w:val="Normal"/>
    <w:qFormat/>
    <w:pPr>
      <w:spacing w:before="280" w:after="280"/>
      <w:jc w:val="center"/>
    </w:pPr>
    <w:rPr/>
  </w:style>
  <w:style w:type="paragraph" w:styleId="Imagebrowserport">
    <w:name w:val="image-browser-port"/>
    <w:basedOn w:val="Normal"/>
    <w:qFormat/>
    <w:pPr>
      <w:spacing w:before="15" w:after="280"/>
    </w:pPr>
    <w:rPr/>
  </w:style>
  <w:style w:type="paragraph" w:styleId="Imagebrowseractive">
    <w:name w:val="image-browser-active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</w:pPr>
    <w:rPr/>
  </w:style>
  <w:style w:type="paragraph" w:styleId="Zadne">
    <w:name w:val="zadne"/>
    <w:basedOn w:val="Normal"/>
    <w:qFormat/>
    <w:pPr>
      <w:spacing w:before="280" w:after="280"/>
    </w:pPr>
    <w:rPr/>
  </w:style>
  <w:style w:type="paragraph" w:styleId="Komentar">
    <w:name w:val="komentar"/>
    <w:basedOn w:val="Normal"/>
    <w:qFormat/>
    <w:pPr>
      <w:spacing w:before="280" w:after="280"/>
    </w:pPr>
    <w:rPr/>
  </w:style>
  <w:style w:type="paragraph" w:styleId="Mesice">
    <w:name w:val="mesice"/>
    <w:basedOn w:val="Normal"/>
    <w:qFormat/>
    <w:pPr>
      <w:spacing w:before="280" w:after="280"/>
    </w:pPr>
    <w:rPr/>
  </w:style>
  <w:style w:type="paragraph" w:styleId="Pocet">
    <w:name w:val="pocet"/>
    <w:basedOn w:val="Normal"/>
    <w:qFormat/>
    <w:pPr>
      <w:spacing w:before="280" w:after="280"/>
    </w:pPr>
    <w:rPr/>
  </w:style>
  <w:style w:type="paragraph" w:styleId="Nadpis1">
    <w:name w:val="nadpis"/>
    <w:basedOn w:val="Normal"/>
    <w:qFormat/>
    <w:pPr>
      <w:spacing w:before="280" w:after="280"/>
    </w:pPr>
    <w:rPr/>
  </w:style>
  <w:style w:type="paragraph" w:styleId="Clanky">
    <w:name w:val="clanky"/>
    <w:basedOn w:val="Normal"/>
    <w:qFormat/>
    <w:pPr>
      <w:spacing w:before="280" w:after="280"/>
    </w:pPr>
    <w:rPr/>
  </w:style>
  <w:style w:type="paragraph" w:styleId="Vikend">
    <w:name w:val="vikend"/>
    <w:basedOn w:val="Normal"/>
    <w:qFormat/>
    <w:pPr>
      <w:spacing w:before="280" w:after="280"/>
    </w:pPr>
    <w:rPr/>
  </w:style>
  <w:style w:type="paragraph" w:styleId="Nic">
    <w:name w:val="nic"/>
    <w:basedOn w:val="Normal"/>
    <w:qFormat/>
    <w:pPr>
      <w:spacing w:before="280" w:after="280"/>
    </w:pPr>
    <w:rPr/>
  </w:style>
  <w:style w:type="paragraph" w:styleId="Odeslat">
    <w:name w:val="odesla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Poznamka">
    <w:name w:val="poznamka"/>
    <w:basedOn w:val="Normal"/>
    <w:qFormat/>
    <w:pPr>
      <w:spacing w:before="280" w:after="280"/>
    </w:pPr>
    <w:rPr/>
  </w:style>
  <w:style w:type="paragraph" w:styleId="Pocitadlo">
    <w:name w:val="pocitadlo"/>
    <w:basedOn w:val="Normal"/>
    <w:qFormat/>
    <w:pPr>
      <w:spacing w:before="280" w:after="280"/>
    </w:pPr>
    <w:rPr/>
  </w:style>
  <w:style w:type="paragraph" w:styleId="Pictogram">
    <w:name w:val="pictogram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Zadne1">
    <w:name w:val="zadne1"/>
    <w:basedOn w:val="Normal"/>
    <w:qFormat/>
    <w:pPr>
      <w:pBdr>
        <w:top w:val="single" w:sz="8" w:space="15" w:color="FF0000"/>
        <w:left w:val="single" w:sz="8" w:space="15" w:color="FF0000"/>
        <w:bottom w:val="single" w:sz="8" w:space="15" w:color="FF0000"/>
        <w:right w:val="single" w:sz="8" w:space="15" w:color="FF0000"/>
      </w:pBdr>
      <w:spacing w:before="300" w:after="300"/>
      <w:ind w:left="300" w:right="300" w:hanging="0"/>
      <w:jc w:val="center"/>
    </w:pPr>
    <w:rPr/>
  </w:style>
  <w:style w:type="paragraph" w:styleId="Nadpis21">
    <w:name w:val="Nadpis 21"/>
    <w:basedOn w:val="Normal"/>
    <w:qFormat/>
    <w:pPr/>
    <w:rPr>
      <w:b/>
      <w:bCs/>
      <w:sz w:val="36"/>
      <w:szCs w:val="36"/>
    </w:rPr>
  </w:style>
  <w:style w:type="paragraph" w:styleId="Komentar1">
    <w:name w:val="komentar1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Pocet1">
    <w:name w:val="pocet1"/>
    <w:basedOn w:val="Normal"/>
    <w:qFormat/>
    <w:pPr>
      <w:pBdr>
        <w:top w:val="single" w:sz="4" w:space="0" w:color="808080"/>
        <w:left w:val="single" w:sz="4" w:space="2" w:color="808080"/>
        <w:bottom w:val="single" w:sz="4" w:space="0" w:color="808080"/>
        <w:right w:val="single" w:sz="4" w:space="2" w:color="808080"/>
      </w:pBdr>
      <w:shd w:fill="EFEFEF" w:val="clear"/>
      <w:spacing w:before="280" w:after="280"/>
      <w:jc w:val="right"/>
    </w:pPr>
    <w:rPr>
      <w:color w:val="000000"/>
      <w:sz w:val="17"/>
      <w:szCs w:val="17"/>
    </w:rPr>
  </w:style>
  <w:style w:type="paragraph" w:styleId="Mesice1">
    <w:name w:val="mesice1"/>
    <w:basedOn w:val="Normal"/>
    <w:qFormat/>
    <w:pPr>
      <w:spacing w:before="75" w:after="75"/>
      <w:ind w:left="150" w:right="75" w:hanging="0"/>
    </w:pPr>
    <w:rPr>
      <w:sz w:val="19"/>
      <w:szCs w:val="19"/>
    </w:rPr>
  </w:style>
  <w:style w:type="paragraph" w:styleId="Pocet2">
    <w:name w:val="pocet2"/>
    <w:basedOn w:val="Normal"/>
    <w:qFormat/>
    <w:pPr>
      <w:spacing w:before="280" w:after="280"/>
    </w:pPr>
    <w:rPr>
      <w:sz w:val="17"/>
      <w:szCs w:val="17"/>
    </w:rPr>
  </w:style>
  <w:style w:type="paragraph" w:styleId="Nadpis11">
    <w:name w:val="nadpis1"/>
    <w:basedOn w:val="Normal"/>
    <w:qFormat/>
    <w:pPr>
      <w:pBdr>
        <w:top w:val="double" w:sz="28" w:space="0" w:color="808080"/>
        <w:left w:val="double" w:sz="28" w:space="0" w:color="808080"/>
        <w:bottom w:val="double" w:sz="8" w:space="0" w:color="808080"/>
        <w:right w:val="double" w:sz="8" w:space="0" w:color="808080"/>
      </w:pBdr>
      <w:shd w:fill="FFDC61" w:val="clear"/>
      <w:spacing w:before="280" w:after="280"/>
    </w:pPr>
    <w:rPr>
      <w:color w:val="000000"/>
      <w:sz w:val="17"/>
      <w:szCs w:val="17"/>
    </w:rPr>
  </w:style>
  <w:style w:type="paragraph" w:styleId="Clanky1">
    <w:name w:val="clanky1"/>
    <w:basedOn w:val="Normal"/>
    <w:qFormat/>
    <w:pPr>
      <w:pBdr>
        <w:top w:val="double" w:sz="28" w:space="0" w:color="808080"/>
        <w:left w:val="double" w:sz="28" w:space="0" w:color="808080"/>
        <w:bottom w:val="double" w:sz="8" w:space="0" w:color="808080"/>
        <w:right w:val="double" w:sz="8" w:space="0" w:color="808080"/>
      </w:pBdr>
      <w:shd w:fill="FFDC61" w:val="clear"/>
      <w:spacing w:before="280" w:after="280"/>
    </w:pPr>
    <w:rPr>
      <w:b/>
      <w:bCs/>
      <w:sz w:val="17"/>
      <w:szCs w:val="17"/>
    </w:rPr>
  </w:style>
  <w:style w:type="paragraph" w:styleId="Vikend1">
    <w:name w:val="vikend1"/>
    <w:basedOn w:val="Normal"/>
    <w:qFormat/>
    <w:pPr>
      <w:pBdr>
        <w:top w:val="double" w:sz="28" w:space="0" w:color="808080"/>
        <w:left w:val="double" w:sz="28" w:space="0" w:color="808080"/>
        <w:bottom w:val="double" w:sz="8" w:space="0" w:color="808080"/>
        <w:right w:val="double" w:sz="8" w:space="0" w:color="808080"/>
      </w:pBdr>
      <w:shd w:fill="FFBB88" w:val="clear"/>
      <w:spacing w:before="280" w:after="280"/>
    </w:pPr>
    <w:rPr>
      <w:sz w:val="17"/>
      <w:szCs w:val="17"/>
    </w:rPr>
  </w:style>
  <w:style w:type="paragraph" w:styleId="Nic1">
    <w:name w:val="nic1"/>
    <w:basedOn w:val="Normal"/>
    <w:qFormat/>
    <w:pPr>
      <w:spacing w:before="450" w:after="450"/>
      <w:ind w:left="2203" w:right="450" w:hanging="0"/>
    </w:pPr>
    <w:rPr/>
  </w:style>
  <w:style w:type="paragraph" w:styleId="Kategorietitulek1">
    <w:name w:val="kategorie-titulek1"/>
    <w:basedOn w:val="Normal"/>
    <w:qFormat/>
    <w:pPr>
      <w:shd w:fill="75585D" w:val="clear"/>
      <w:spacing w:before="300" w:after="60"/>
    </w:pPr>
    <w:rPr>
      <w:b/>
      <w:bCs/>
      <w:color w:val="CCCCCC"/>
    </w:rPr>
  </w:style>
  <w:style w:type="paragraph" w:styleId="Komentar2">
    <w:name w:val="komentar2"/>
    <w:basedOn w:val="Normal"/>
    <w:qFormat/>
    <w:pPr>
      <w:pBdr>
        <w:bottom w:val="single" w:sz="4" w:space="8" w:color="C0C0C0"/>
      </w:pBdr>
      <w:spacing w:before="300" w:after="280"/>
    </w:pPr>
    <w:rPr/>
  </w:style>
  <w:style w:type="paragraph" w:styleId="Info1">
    <w:name w:val="info1"/>
    <w:basedOn w:val="Normal"/>
    <w:qFormat/>
    <w:pPr>
      <w:pBdr>
        <w:bottom w:val="single" w:sz="4" w:space="8" w:color="C0C0C0"/>
      </w:pBdr>
      <w:spacing w:before="300" w:after="280"/>
    </w:pPr>
    <w:rPr>
      <w:sz w:val="20"/>
      <w:szCs w:val="20"/>
    </w:rPr>
  </w:style>
  <w:style w:type="paragraph" w:styleId="Autor1">
    <w:name w:val="autor1"/>
    <w:basedOn w:val="Normal"/>
    <w:qFormat/>
    <w:pPr>
      <w:pBdr>
        <w:bottom w:val="single" w:sz="4" w:space="8" w:color="C0C0C0"/>
      </w:pBdr>
      <w:spacing w:before="300" w:after="280"/>
    </w:pPr>
    <w:rPr>
      <w:b/>
      <w:bCs/>
      <w:sz w:val="20"/>
      <w:szCs w:val="20"/>
    </w:rPr>
  </w:style>
  <w:style w:type="paragraph" w:styleId="Cas1">
    <w:name w:val="cas1"/>
    <w:basedOn w:val="Normal"/>
    <w:qFormat/>
    <w:pPr>
      <w:pBdr>
        <w:bottom w:val="single" w:sz="4" w:space="8" w:color="C0C0C0"/>
      </w:pBdr>
      <w:spacing w:before="300" w:after="280"/>
    </w:pPr>
    <w:rPr>
      <w:color w:val="FF0000"/>
      <w:sz w:val="15"/>
      <w:szCs w:val="15"/>
    </w:rPr>
  </w:style>
  <w:style w:type="paragraph" w:styleId="Normlnweb1">
    <w:name w:val="Normální (web)1"/>
    <w:basedOn w:val="Normal"/>
    <w:qFormat/>
    <w:pPr>
      <w:spacing w:before="15" w:after="15"/>
      <w:ind w:left="15" w:right="15" w:hanging="0"/>
    </w:pPr>
    <w:rPr/>
  </w:style>
  <w:style w:type="paragraph" w:styleId="Odeslat1">
    <w:name w:val="odeslat1"/>
    <w:basedOn w:val="Normal"/>
    <w:qFormat/>
    <w:pPr>
      <w:spacing w:before="15" w:after="15"/>
      <w:ind w:left="3075" w:right="15" w:hanging="0"/>
    </w:pPr>
    <w:rPr/>
  </w:style>
  <w:style w:type="paragraph" w:styleId="Warn1">
    <w:name w:val="warn1"/>
    <w:basedOn w:val="Normal"/>
    <w:qFormat/>
    <w:pPr>
      <w:spacing w:before="15" w:after="15"/>
      <w:ind w:left="15" w:right="15" w:hanging="0"/>
    </w:pPr>
    <w:rPr>
      <w:color w:val="990033"/>
    </w:rPr>
  </w:style>
  <w:style w:type="paragraph" w:styleId="Poznamka1">
    <w:name w:val="poznamka1"/>
    <w:basedOn w:val="Normal"/>
    <w:qFormat/>
    <w:pPr>
      <w:spacing w:before="15" w:after="15"/>
      <w:ind w:left="2218" w:right="15" w:hanging="0"/>
    </w:pPr>
    <w:rPr>
      <w:sz w:val="15"/>
      <w:szCs w:val="15"/>
    </w:rPr>
  </w:style>
  <w:style w:type="paragraph" w:styleId="Pocitadlo1">
    <w:name w:val="pocitadlo1"/>
    <w:basedOn w:val="Normal"/>
    <w:qFormat/>
    <w:pPr>
      <w:spacing w:before="600" w:after="15"/>
      <w:ind w:left="15" w:right="15" w:hanging="0"/>
    </w:pPr>
    <w:rPr/>
  </w:style>
  <w:style w:type="paragraph" w:styleId="Pictogram1">
    <w:name w:val="pictogram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5" w:after="15"/>
      <w:ind w:left="15" w:right="15" w:hanging="0"/>
    </w:pPr>
    <w:rPr/>
  </w:style>
  <w:style w:type="paragraph" w:styleId="Cas2">
    <w:name w:val="cas2"/>
    <w:basedOn w:val="Normal"/>
    <w:qFormat/>
    <w:pPr>
      <w:spacing w:before="280" w:after="280"/>
      <w:jc w:val="right"/>
    </w:pPr>
    <w:rPr>
      <w:color w:val="000000"/>
      <w:sz w:val="17"/>
      <w:szCs w:val="17"/>
    </w:rPr>
  </w:style>
  <w:style w:type="paragraph" w:styleId="Popis">
    <w:name w:val="popis"/>
    <w:basedOn w:val="Normal"/>
    <w:qFormat/>
    <w:pPr>
      <w:spacing w:before="280" w:after="280"/>
      <w:ind w:left="2895" w:right="12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labuznik.com/recipe.php?ID=17838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www.mamincinyrecepty.cz/kremy-polevy-marcipan/cokoladovy-krem" TargetMode="External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yperlink" Target="http://www.mamincinyrecepty.cz/kremy-polevy-marcipan/kokosovy-krem-s-medem" TargetMode="External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37:00Z</dcterms:created>
  <dc:creator>bvanova</dc:creator>
  <dc:description/>
  <cp:keywords/>
  <dc:language>en-US</dc:language>
  <cp:lastModifiedBy>Hruby, Lukas (TZV2)</cp:lastModifiedBy>
  <cp:lastPrinted>2008-11-06T09:24:00Z</cp:lastPrinted>
  <dcterms:modified xsi:type="dcterms:W3CDTF">2008-11-27T16:37:00Z</dcterms:modified>
  <cp:revision>2</cp:revision>
  <dc:subject/>
  <dc:title>Blogy       Lidé</dc:title>
</cp:coreProperties>
</file>