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Pudinkové kostky s tvarohem – bez mouky!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ěs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kakaové pudin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 dkg moučkového cukr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vej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lžíce ru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 ml ole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prášek do pečiv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é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 dkg más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 dkg mouč. cukr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0 dkg měkkého tvaroh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tup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dinkové prášky smícháme s práškem do pečiva a cukrem. Přidáme vejce, rum, olej a vše důkladně promíchá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ěsto vylijeme na vymazaný a moukou vysypaný plech a pečeme při 200 °C asi 20 minut. Po upečení necháme vychladnout a mezi tím si připravíme krém. </w:t>
      </w:r>
    </w:p>
    <w:p>
      <w:pPr>
        <w:pStyle w:val="Normal"/>
        <w:rPr/>
      </w:pPr>
      <w:r>
        <w:rPr/>
        <w:t xml:space="preserve">Změklé máslo utřeme s cukrem do pěny. Přidáme tvaroh a vše vyšleháme na hladký krém, který pak rozetřeme na vychladlý korpus. </w:t>
      </w:r>
      <w:r>
        <w:rPr>
          <w:sz w:val="20"/>
          <w:szCs w:val="20"/>
        </w:rPr>
        <w:t xml:space="preserve">Povrch můžeme ozdobit dle své fantazi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krá buchta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rovi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 dkg polohrubé mouky</w:t>
        <w:br/>
        <w:t>15 dkg moučkového cukru</w:t>
        <w:br/>
        <w:t>2 dlc oleje</w:t>
        <w:br/>
        <w:t>4 vejce</w:t>
        <w:br/>
        <w:t>1 lžíce rozinek (namočených v rumu)</w:t>
        <w:br/>
        <w:t>3 – 5 lžic rumu</w:t>
        <w:br/>
        <w:t>1 vanilkový cukr</w:t>
        <w:br/>
        <w:t>1 prášek do pečiva</w:t>
        <w:br/>
        <w:t>2 malé sklenice ovocného komp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stup:</w:t>
        <w:br/>
      </w:r>
      <w:r>
        <w:rPr>
          <w:sz w:val="20"/>
          <w:szCs w:val="20"/>
        </w:rPr>
        <w:t>Vejce našleháme s moučkovým i vanilkovým cukrem, přidáme olej, mouku s práškem do pečiva, rum, rozinky a 2 malé sklenice s kompotem i se šťávou. Dobře promícháme a těsto nalijeme na vymazaný a vysypaný pl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čeme ve středně vyhřáté troubě. Vychladlou buchtu stačí jen pocukrovat, nebo polít čokoládovou polevou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varohovo – ovocný koláč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szCs w:val="20"/>
        </w:rPr>
        <w:t>Těsto:</w:t>
      </w:r>
    </w:p>
    <w:p>
      <w:pPr>
        <w:pStyle w:val="Normal"/>
        <w:rPr>
          <w:sz w:val="22"/>
        </w:rPr>
      </w:pPr>
      <w:r>
        <w:rPr>
          <w:sz w:val="22"/>
          <w:szCs w:val="20"/>
        </w:rPr>
        <w:t>5 vajec</w:t>
      </w:r>
    </w:p>
    <w:p>
      <w:pPr>
        <w:pStyle w:val="Normal"/>
        <w:rPr>
          <w:sz w:val="22"/>
        </w:rPr>
      </w:pPr>
      <w:r>
        <w:rPr>
          <w:sz w:val="22"/>
          <w:szCs w:val="20"/>
        </w:rPr>
        <w:t>6 lžic cukru písek /krupice/</w:t>
      </w:r>
    </w:p>
    <w:p>
      <w:pPr>
        <w:pStyle w:val="Normal"/>
        <w:rPr>
          <w:sz w:val="22"/>
        </w:rPr>
      </w:pPr>
      <w:r>
        <w:rPr>
          <w:sz w:val="22"/>
          <w:szCs w:val="20"/>
        </w:rPr>
        <w:t>6 – 7 lžic polohrubé mouky</w:t>
      </w:r>
    </w:p>
    <w:p>
      <w:pPr>
        <w:pStyle w:val="Normal"/>
        <w:rPr>
          <w:sz w:val="22"/>
        </w:rPr>
      </w:pPr>
      <w:r>
        <w:rPr>
          <w:sz w:val="22"/>
        </w:rPr>
        <w:t>1 prášek do pečiva</w:t>
      </w:r>
    </w:p>
    <w:p>
      <w:pPr>
        <w:pStyle w:val="Normal"/>
        <w:rPr>
          <w:sz w:val="22"/>
        </w:rPr>
      </w:pPr>
      <w:r>
        <w:rPr>
          <w:sz w:val="22"/>
        </w:rPr>
        <w:t>2 vanilkové pudingy</w:t>
        <w:br/>
        <w:t>1 jahodový kompot</w:t>
        <w:br/>
        <w:t>1 broskvový kompot</w:t>
        <w:br/>
        <w:t>3 kiwi</w:t>
        <w:br/>
        <w:t>cukr</w:t>
      </w:r>
    </w:p>
    <w:p>
      <w:pPr>
        <w:pStyle w:val="TextBody"/>
        <w:rPr/>
      </w:pPr>
      <w:r>
        <w:rPr/>
        <w:t>2 měkké tvarohy</w:t>
        <w:br/>
        <w:t>trochu mléka</w:t>
        <w:br/>
        <w:t>4 vanilkové cukry</w:t>
      </w:r>
    </w:p>
    <w:p>
      <w:pPr>
        <w:pStyle w:val="Normal"/>
        <w:rPr>
          <w:sz w:val="22"/>
        </w:rPr>
      </w:pPr>
      <w:r>
        <w:rPr>
          <w:sz w:val="22"/>
        </w:rPr>
        <w:t>1 BeBe sušenky</w:t>
        <w:br/>
        <w:t xml:space="preserve">1 čokoládová poleva od Vitany /v prášku/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ostup: </w:t>
        <w:br/>
      </w:r>
      <w:r>
        <w:rPr>
          <w:sz w:val="22"/>
        </w:rPr>
        <w:t>Vejce ušleháme s cukrem do husté pěny, přidáme mouku s práškem do pečiva, vlijeme do vymazaného a moukou vysypaného vyššího plechu a pečeme při 180°C dozlatova.</w:t>
      </w:r>
    </w:p>
    <w:p>
      <w:pPr>
        <w:pStyle w:val="Normal"/>
        <w:rPr>
          <w:sz w:val="22"/>
        </w:rPr>
      </w:pPr>
      <w:r>
        <w:rPr>
          <w:sz w:val="22"/>
        </w:rPr>
        <w:t>Po upečení necháme vychladnout.</w:t>
      </w:r>
    </w:p>
    <w:p>
      <w:pPr>
        <w:pStyle w:val="Normal"/>
        <w:rPr>
          <w:sz w:val="22"/>
        </w:rPr>
      </w:pPr>
      <w:r>
        <w:rPr>
          <w:sz w:val="22"/>
        </w:rPr>
        <w:t>Mezi tím si připravíme ovoce. Kiwi oloupeme a nakrájíme na kolečka. Jahodový a broskvový kompot scedíme a broskve nakrájíme na tenké měsíčky.</w:t>
      </w:r>
    </w:p>
    <w:p>
      <w:pPr>
        <w:pStyle w:val="Normal"/>
        <w:rPr>
          <w:sz w:val="22"/>
        </w:rPr>
      </w:pPr>
      <w:r>
        <w:rPr>
          <w:sz w:val="22"/>
        </w:rPr>
        <w:t>Šťávu s kompotu dolijeme vodou, abychom měli přesně 1 litr tekutiny. Tuto tekutinu dochutíme cukrem a uvaříme z ní puding podle návodu. /1 l tekutiny a 2 pudingy/.</w:t>
      </w:r>
    </w:p>
    <w:p>
      <w:pPr>
        <w:pStyle w:val="Normal"/>
        <w:rPr>
          <w:sz w:val="22"/>
        </w:rPr>
      </w:pPr>
      <w:r>
        <w:rPr>
          <w:sz w:val="22"/>
        </w:rPr>
        <w:t>Než se nám puding uvaří, poklademe upečený, vychladlý koláč ovocem.</w:t>
      </w:r>
    </w:p>
    <w:p>
      <w:pPr>
        <w:pStyle w:val="Normal"/>
        <w:rPr>
          <w:sz w:val="22"/>
        </w:rPr>
      </w:pPr>
      <w:r>
        <w:rPr>
          <w:sz w:val="22"/>
        </w:rPr>
        <w:t>Takto připravený koláč zalijeme ještě horkým pudingem a necháme ztuhnout.</w:t>
      </w:r>
    </w:p>
    <w:p>
      <w:pPr>
        <w:pStyle w:val="Normal"/>
        <w:rPr/>
      </w:pPr>
      <w:r>
        <w:rPr>
          <w:sz w:val="22"/>
        </w:rPr>
        <w:t>Po ztuhnutí potřeme tvarohem, který jsme osladili vanilkovými cukry a rozředili trochou mléka. (Tvaroh nesmí být moc hustý, aby se dobře roztíral.)</w:t>
      </w:r>
    </w:p>
    <w:p>
      <w:pPr>
        <w:pStyle w:val="Normlnweb"/>
        <w:rPr>
          <w:sz w:val="22"/>
          <w:szCs w:val="20"/>
        </w:rPr>
      </w:pPr>
      <w:r>
        <w:rPr>
          <w:sz w:val="22"/>
          <w:szCs w:val="20"/>
        </w:rPr>
        <w:t>Na takto rozetřený tvaroh rozložíme BeBe sušenky, které postříkáme polevou a dáme do lednice, tak na dvě hodinky odležet.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Tvarohový koláč </w:t>
      </w:r>
    </w:p>
    <w:p>
      <w:pPr>
        <w:pStyle w:val="Normal"/>
        <w:rPr/>
      </w:pPr>
      <w:r>
        <w:rPr/>
        <w:drawing>
          <wp:inline distT="0" distB="0" distL="0" distR="0">
            <wp:extent cx="1116330" cy="118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Přísady na těsto: </w:t>
        <w:tab/>
        <w:tab/>
        <w:tab/>
        <w:tab/>
        <w:tab/>
        <w:t>Přísady na tvaroh:</w:t>
        <w:br/>
      </w:r>
      <w:r>
        <w:rPr>
          <w:color w:val="000000"/>
          <w:sz w:val="20"/>
          <w:szCs w:val="20"/>
        </w:rPr>
        <w:t>0,5 kg polohrubé mouky</w:t>
        <w:tab/>
        <w:tab/>
        <w:tab/>
        <w:tab/>
        <w:tab/>
        <w:tab/>
        <w:tab/>
        <w:t>500 g tvaroh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dkg droždí</w:t>
        <w:tab/>
        <w:tab/>
        <w:tab/>
        <w:tab/>
        <w:tab/>
        <w:tab/>
        <w:tab/>
        <w:tab/>
        <w:t>Rozink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dkg cukru</w:t>
        <w:tab/>
        <w:tab/>
        <w:tab/>
        <w:tab/>
        <w:tab/>
        <w:tab/>
        <w:tab/>
        <w:tab/>
        <w:t>1 vej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dkg tuku</w:t>
        <w:tab/>
        <w:tab/>
        <w:tab/>
        <w:tab/>
        <w:tab/>
        <w:tab/>
        <w:tab/>
        <w:tab/>
        <w:t>kousek másl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až 2 žloutky</w:t>
        <w:tab/>
        <w:tab/>
        <w:tab/>
        <w:tab/>
        <w:tab/>
        <w:tab/>
        <w:tab/>
        <w:tab/>
        <w:t>1 sáček vanilkového cukru</w:t>
      </w:r>
    </w:p>
    <w:p>
      <w:pPr>
        <w:pStyle w:val="Normal"/>
        <w:rPr/>
      </w:pPr>
      <w:r>
        <w:rPr>
          <w:color w:val="000000"/>
          <w:sz w:val="20"/>
          <w:szCs w:val="20"/>
        </w:rPr>
        <w:t>půl lžičky soli</w:t>
        <w:tab/>
        <w:tab/>
        <w:tab/>
        <w:tab/>
        <w:tab/>
        <w:tab/>
        <w:tab/>
        <w:tab/>
        <w:t>4 lžíce cukru krupi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tvrt litru mlé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k na pomaštění plechu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Přísady na žmolenku:</w:t>
        <w:br/>
      </w:r>
      <w:r>
        <w:rPr>
          <w:color w:val="000000"/>
          <w:sz w:val="20"/>
          <w:szCs w:val="20"/>
        </w:rPr>
        <w:t xml:space="preserve">Dvě lžíce másla, 4 lžíce cukru, 8 lžic polohrubé mouky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mléka odebereme asi půl šálku a ohřejeme je, aby bylo vlahé. Přidáme lžičku cukru a rozdrobené droždí. Kvásek necháme na teple vykynout. Do mísy dáme osolenou mouku, přidáme cukr, vzešlý kvásek, tekutý vychladlý tuk, žloutky a zaděláme vláčné těsto. Dobře je vypracujeme vařečkou, zakryjeme utěrkou a necháme na teple kynout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itím si připravíme tvaroh. Do tvarohu přidáme 1 sáček vanilkového cukru, 4 lžíce cukru krupice, vajíčko, rozinky a kousíček másla. Všechno dobře promíchám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molenka - Vše dáme do mísy a proděláváme dokud se směs nebude sypa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vykynutého těsta uválíme placku, kterou potom vytvarujeme na tukem vymazaný plech, tak aby ho těsto pokrylo celý a na koncích  byli vidět silnější okraje. Dobré je, pomazat těsto než dáme tvaroh bílkem - aby se tvaroh nevpíjel do těsta. Rozetřeme tvaroh a posypeme žmolenkou. Okraje nepokrytého těsta pomažeme žloutkem. Pečeme ve středně teplé troubě (160°C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Měsíční krajina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5763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sz w:val="22"/>
        </w:rPr>
        <w:t>Suroviny:</w:t>
      </w:r>
      <w:r>
        <w:rPr>
          <w:sz w:val="22"/>
        </w:rPr>
        <w:br/>
      </w:r>
      <w:r>
        <w:rPr>
          <w:sz w:val="20"/>
        </w:rPr>
        <w:t>4 vejce</w:t>
        <w:br/>
        <w:t>20 dkg moučkového cukru</w:t>
        <w:br/>
        <w:t>1 sklenička oleje</w:t>
        <w:br/>
        <w:t>20 dkg hladké mouky</w:t>
        <w:br/>
        <w:t>prášek do pečiva</w:t>
        <w:br/>
        <w:t>3 kysané smetany</w:t>
        <w:br/>
        <w:t>skořicový cukr</w:t>
        <w:br/>
        <w:t>vanilkový pudink z jednoho litru mléka</w:t>
        <w:br/>
        <w:t xml:space="preserve">skořicový cukr </w:t>
      </w:r>
    </w:p>
    <w:p>
      <w:pPr>
        <w:pStyle w:val="Normlnweb"/>
        <w:spacing w:before="0" w:after="0"/>
        <w:rPr>
          <w:rStyle w:val="StrongEmphasis"/>
          <w:sz w:val="20"/>
        </w:rPr>
      </w:pPr>
      <w:r>
        <w:rPr>
          <w:sz w:val="20"/>
        </w:rPr>
      </w:r>
    </w:p>
    <w:p>
      <w:pPr>
        <w:pStyle w:val="Normlnweb"/>
        <w:spacing w:before="0" w:after="0"/>
        <w:rPr>
          <w:sz w:val="20"/>
        </w:rPr>
      </w:pPr>
      <w:r>
        <w:rPr>
          <w:rStyle w:val="StrongEmphasis"/>
          <w:sz w:val="20"/>
        </w:rPr>
        <w:t>Postup:</w:t>
      </w:r>
    </w:p>
    <w:p>
      <w:pPr>
        <w:pStyle w:val="Normlnweb"/>
        <w:spacing w:before="0" w:after="0"/>
        <w:rPr>
          <w:sz w:val="20"/>
        </w:rPr>
      </w:pPr>
      <w:r>
        <w:rPr>
          <w:sz w:val="20"/>
        </w:rPr>
        <w:t xml:space="preserve">Vyšleháme 4 celá vajíčka, přidáme moučkový cukr, olej, hladkou mouku, prášek do pečiva. Těsto vylijeme na vymazaný a vysypaný plech a polijeme horkým pudinkem. Pečeme asi 15 – 20 minut na 200 stupňů. Po upečení potřeme 3 kysanými smetanami a posypeme skořicovým cukrem. Podáváme až vychladlé, jinak se bude buchta roztékat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Černá buchta</w:t>
      </w:r>
    </w:p>
    <w:p>
      <w:pPr>
        <w:pStyle w:val="Normal"/>
        <w:rPr/>
      </w:pPr>
      <w:r>
        <w:rPr/>
        <w:drawing>
          <wp:inline distT="0" distB="0" distL="0" distR="0">
            <wp:extent cx="1330325" cy="1417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sz w:val="20"/>
          <w:szCs w:val="20"/>
        </w:rPr>
        <w:t>25 dkg hl. mouky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sz w:val="20"/>
          <w:szCs w:val="20"/>
        </w:rPr>
        <w:t>20 dkg cukru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sz w:val="20"/>
          <w:szCs w:val="20"/>
        </w:rPr>
        <w:t>10 dkg másla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sz w:val="20"/>
          <w:szCs w:val="20"/>
        </w:rPr>
        <w:t>1 vejce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sz w:val="20"/>
          <w:szCs w:val="20"/>
        </w:rPr>
        <w:t>1 prášek do pečiva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sz w:val="20"/>
          <w:szCs w:val="20"/>
        </w:rPr>
        <w:t>1 lžíce kakaa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sz w:val="20"/>
          <w:szCs w:val="20"/>
        </w:rPr>
        <w:t>trochu mléka, marmeláda nebo džem podle chuti</w:t>
      </w:r>
      <w:r>
        <w:rPr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 xml:space="preserve">Do mísy si dáme cukr, přidáme žloutek, rozpuštěné máslo a chvíli šleháme. Z bílku ušleháme sníh. Do mísy nasypeme mouku s kakaem a práškem do pečiva, zamícháme, přidáme sníh z bílku a podle hustoty přidáme mléko. 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sz w:val="20"/>
          <w:szCs w:val="20"/>
        </w:rPr>
        <w:t>Nalijeme do vymazaného a moukou vysypaného plechu a pečeme při 160°C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sz w:val="20"/>
          <w:szCs w:val="20"/>
        </w:rPr>
        <w:t>Po upečení necháme vychladnout. Poté rozřízneme a vydatně promažene marmeládou, či džemem.</w:t>
      </w:r>
    </w:p>
    <w:p>
      <w:pPr>
        <w:pStyle w:val="Normlnweb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Sváteční kokosovo – nugátové řezy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18895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>
          <w:rStyle w:val="StrongEmphasis"/>
          <w:sz w:val="20"/>
        </w:rPr>
        <w:t>Těsto:</w:t>
      </w:r>
      <w:r>
        <w:rPr>
          <w:sz w:val="20"/>
        </w:rPr>
        <w:br/>
        <w:t>9 bílků</w:t>
        <w:br/>
        <w:t>35 dkg cukru moučka</w:t>
        <w:br/>
        <w:t>ušlehat v tuhý sníh, pak lehce vmíchat:</w:t>
      </w:r>
    </w:p>
    <w:p>
      <w:pPr>
        <w:pStyle w:val="Normlnweb"/>
        <w:spacing w:before="0" w:after="0"/>
        <w:rPr>
          <w:sz w:val="20"/>
        </w:rPr>
      </w:pPr>
      <w:r>
        <w:rPr>
          <w:sz w:val="20"/>
        </w:rPr>
        <w:t>8 lžic hrubé mouky</w:t>
        <w:br/>
        <w:t>13 dkg kokosu.</w:t>
      </w:r>
    </w:p>
    <w:p>
      <w:pPr>
        <w:pStyle w:val="Normln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lnweb"/>
        <w:spacing w:before="0" w:after="0"/>
        <w:rPr>
          <w:sz w:val="20"/>
        </w:rPr>
      </w:pPr>
      <w:r>
        <w:rPr>
          <w:sz w:val="20"/>
        </w:rPr>
        <w:t xml:space="preserve">Těsto rozetřít do vymazaného a moukou vysypaného velkého pekáče do trouby. Troubu rozehřát na 150 stupňů a péci do růžova. </w:t>
      </w:r>
    </w:p>
    <w:p>
      <w:pPr>
        <w:pStyle w:val="Normlnweb"/>
        <w:spacing w:before="0" w:after="0"/>
        <w:rPr>
          <w:sz w:val="20"/>
        </w:rPr>
      </w:pPr>
      <w:r>
        <w:rPr>
          <w:sz w:val="20"/>
        </w:rPr>
        <w:t>Než se těsto upeče, připravíme si krém – kaši:</w:t>
      </w:r>
    </w:p>
    <w:p>
      <w:pPr>
        <w:pStyle w:val="Normlnweb"/>
        <w:spacing w:before="0" w:after="0"/>
        <w:rPr>
          <w:sz w:val="20"/>
        </w:rPr>
      </w:pPr>
      <w:r>
        <w:rPr>
          <w:sz w:val="20"/>
        </w:rPr>
        <w:t>9 žloutků</w:t>
        <w:br/>
        <w:t>13 dkg cukru krupice</w:t>
        <w:br/>
        <w:t>2 lžíce kakaa (vrchovaté)</w:t>
        <w:br/>
        <w:t>1 kávovou lžičku kávy (suché)</w:t>
      </w:r>
    </w:p>
    <w:p>
      <w:pPr>
        <w:pStyle w:val="Normln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lnweb"/>
        <w:spacing w:before="0" w:after="0"/>
        <w:rPr>
          <w:sz w:val="20"/>
        </w:rPr>
      </w:pPr>
      <w:r>
        <w:rPr>
          <w:sz w:val="20"/>
        </w:rPr>
        <w:t>Všechny suroviny dáme do kastrůlku a šleháme v páře (kastrůlek dáme do většího kastrolu s vodou na plotýnku a kaši můžeme lehce šlehat ručním šlehačem do zhoustnutí). Poté necháme vychladnout.Do vychladlé kaše zašleháme 1 kostku másla.</w:t>
      </w:r>
    </w:p>
    <w:p>
      <w:pPr>
        <w:pStyle w:val="Normlnweb"/>
        <w:spacing w:before="0" w:after="0"/>
        <w:rPr>
          <w:sz w:val="20"/>
        </w:rPr>
      </w:pPr>
      <w:r>
        <w:rPr>
          <w:sz w:val="20"/>
        </w:rPr>
        <w:t>Na vychladlé těsto rozetřeme krém a nakonec pomalu poléváme čokoládovou polevou.</w:t>
      </w:r>
    </w:p>
    <w:p>
      <w:pPr>
        <w:pStyle w:val="Normlnweb"/>
        <w:spacing w:before="0" w:after="0"/>
        <w:rPr>
          <w:rStyle w:val="StrongEmphasis"/>
          <w:sz w:val="20"/>
        </w:rPr>
      </w:pPr>
      <w:r>
        <w:rPr>
          <w:sz w:val="20"/>
        </w:rPr>
      </w:r>
    </w:p>
    <w:p>
      <w:pPr>
        <w:pStyle w:val="Normlnweb"/>
        <w:spacing w:before="0" w:after="0"/>
        <w:rPr/>
      </w:pPr>
      <w:r>
        <w:rPr>
          <w:rStyle w:val="StrongEmphasis"/>
          <w:sz w:val="20"/>
        </w:rPr>
        <w:t>Poleva:</w:t>
      </w:r>
      <w:r>
        <w:rPr>
          <w:sz w:val="20"/>
        </w:rPr>
        <w:br/>
        <w:t>V kastrůlku na plotně rozehřejeme 3/4 tuku Omega (nebo jiný tuk)</w:t>
      </w:r>
    </w:p>
    <w:p>
      <w:pPr>
        <w:pStyle w:val="Normlnweb"/>
        <w:spacing w:before="0" w:after="0"/>
        <w:rPr>
          <w:sz w:val="20"/>
        </w:rPr>
      </w:pPr>
      <w:r>
        <w:rPr>
          <w:sz w:val="20"/>
        </w:rPr>
        <w:t>1 a půl čokolády na vaření</w:t>
        <w:br/>
        <w:t>2 vrchovaté lžíce kakaa na vaření.</w:t>
      </w:r>
    </w:p>
    <w:p>
      <w:pPr>
        <w:pStyle w:val="Normlnweb"/>
        <w:spacing w:before="0" w:after="0"/>
        <w:rPr>
          <w:sz w:val="20"/>
        </w:rPr>
      </w:pPr>
      <w:r>
        <w:rPr>
          <w:sz w:val="20"/>
        </w:rPr>
        <w:t>Poté necháme ztuhnout v ledničce do druhého dne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ounty řezy</w:t>
      </w:r>
    </w:p>
    <w:p>
      <w:pPr>
        <w:pStyle w:val="Normal"/>
        <w:rPr/>
      </w:pPr>
      <w:r>
        <w:rPr/>
        <w:drawing>
          <wp:inline distT="0" distB="0" distL="0" distR="0">
            <wp:extent cx="1223010" cy="1303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0"/>
      </w:tblGrid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ěsto: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 g hladké mouky </w:t>
              <w:br/>
              <w:t xml:space="preserve">200 g tuku např. Hera </w:t>
              <w:br/>
              <w:t xml:space="preserve">2 PL kakaa </w:t>
              <w:br/>
              <w:t xml:space="preserve">150 g moučkového cukru </w:t>
              <w:br/>
              <w:t xml:space="preserve">3 PL mléka </w:t>
              <w:br/>
              <w:t xml:space="preserve">1 bal Kypřicího prášku do pečiva Dr.Oetker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Kokosová náplň: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 bílků </w:t>
              <w:br/>
              <w:t xml:space="preserve">100 g moučkového cukru </w:t>
              <w:br/>
              <w:t xml:space="preserve">250 g strouhaného kokosu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rém: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 žloutků </w:t>
              <w:br/>
              <w:t xml:space="preserve">3-4 PL hladké mouky </w:t>
              <w:br/>
              <w:t xml:space="preserve">400 ml mléka </w:t>
              <w:br/>
              <w:t>50 g moučkového cukru</w:t>
              <w:br/>
              <w:t xml:space="preserve">200 g měkkého másla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 ozdobu: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bal Polevy tmavé Dr.Oetker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Do mísy prosejeme mouku, kypřicí prášek, nakrájíme tuk, přidáme kakao, moučkový cukr a přilijeme mléko. Vše zpracujeme ručně na těsto. Polovinu těsta nastrouháme na vymazaný a moukou vysypaný vyšší plech (o velikosti asi 30 x 40 cm). </w:t>
            </w:r>
          </w:p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  <w:t xml:space="preserve">2. Kokosová náplň: z bílků ušleháme sníh. Do sněhu přisypáváme za stálého šlehání moučkový cukr. Nakonec zlehka ručně vmícháme kokos. Náplň dáme na nastrouhanou polovinu těsta. </w:t>
            </w:r>
          </w:p>
          <w:p>
            <w:pPr>
              <w:pStyle w:val="Normlnweb"/>
              <w:rPr/>
            </w:pPr>
            <w:r>
              <w:rPr>
                <w:sz w:val="22"/>
              </w:rPr>
              <w:t xml:space="preserve">3. Druhou polovinu těsta nastrouháme na kokosovou náplň a dáme péct do předehřáté trouby při teplotě asi 180°C po dobu cca 25-30 min. Po upečení necháme vychladnout. </w:t>
            </w:r>
          </w:p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  <w:t xml:space="preserve">4. Krém: žloutky, mouku, mléko a moučkový cukr promícháme metličkou. Ze směsi uvaříme hustou kaši, kterou za občasného promíchání necháme vychladnout. Máslo vyšleháme do pěny a po lžících přidáme vychladlou kaši. Šleháme dokud nevznikne hladký krém. Krém natřeme na upečený moučník. </w:t>
            </w:r>
          </w:p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. Polevu připravím podle návodu na obalu. Ustřihneme malý růžek a moučník ozdobíme „cákanci“. Necháme nejlépe přes noc uležet v ledničce.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frika řezy</w:t>
      </w:r>
    </w:p>
    <w:p>
      <w:pPr>
        <w:pStyle w:val="Normal"/>
        <w:rPr/>
      </w:pPr>
      <w:r>
        <w:rPr/>
        <w:drawing>
          <wp:inline distT="0" distB="0" distL="0" distR="0">
            <wp:extent cx="1223010" cy="1303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0"/>
      </w:tblGrid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anánovo-mrkvové těsto: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 g cukru </w:t>
              <w:br/>
              <w:t xml:space="preserve">250 ml oleje </w:t>
              <w:br/>
              <w:t xml:space="preserve">3 vejce </w:t>
              <w:br/>
              <w:t xml:space="preserve">200 g polohrubé mouky </w:t>
              <w:br/>
              <w:t xml:space="preserve">1/2 bal Kypřicího prášku do pečiva Dr.Oetker </w:t>
              <w:br/>
              <w:t xml:space="preserve">1 KL Jedlé sody Dr.Oetker </w:t>
              <w:br/>
              <w:t xml:space="preserve">2 KL mleté skořice </w:t>
              <w:br/>
              <w:t xml:space="preserve">125 g jemně strouhané mrkve (cca 1,5 mrkve) </w:t>
              <w:br/>
              <w:t>125 g rozmačkaného banánu (cca 1 banán)</w:t>
              <w:br/>
              <w:t xml:space="preserve">50 g nastrouhaných ořechů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rém: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0 g měkkého másla </w:t>
              <w:br/>
              <w:t xml:space="preserve">100 g moučkového cukru </w:t>
              <w:br/>
              <w:t xml:space="preserve">250 g měkkého tvarohu </w:t>
              <w:br/>
              <w:t xml:space="preserve">1 bal Vanilínového cukru Dr.Oetker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 posypání: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-4 PL mletých ořechů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Cukr, olej a vejce v míse dobře rozmícháme. Do druhé mísy prosejeme mouku, kypřící prášek, jedlou sodu a přidáme skořici a oříšky. Mouku smíchanou s ostatními surovinami dáme do mísy s rozmíchanými vejci a přidáme rozmačkaný banán a nastrouhanou mrkev. Vymícháme hladké těsto. </w:t>
            </w:r>
          </w:p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  <w:t xml:space="preserve">2. Těsto nalijeme do vymazaného a moukou vysypaného vyššího plechu (cca 26 x 36 cm) a stěrkou ho rozetřeme do rohů. Dáme péct do předehřáté trouby při teplotě cca 175 °C po dobu asi 40-45 minut. </w:t>
            </w:r>
          </w:p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  <w:t xml:space="preserve">3. Po upečení necháme korpus vychladnout. </w:t>
            </w:r>
          </w:p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>4. Krém: měkké máslo vyšleháme s cukrem, vanilínovým cukrem a tvarohem do hladkého krému. Krém natřeme na moučník a posypeme strouhanými ořechy. Moučník uchováváme do podávání v chladu. Servírujeme jako řezy.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varohový krémovník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0"/>
      </w:tblGrid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ěsto: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0 g polohrubé mouky </w:t>
              <w:br/>
              <w:t xml:space="preserve">120 g Hery </w:t>
              <w:br/>
              <w:t xml:space="preserve">120 g moučkového cukru </w:t>
              <w:br/>
              <w:t xml:space="preserve">1 vejce </w:t>
              <w:br/>
              <w:t xml:space="preserve">2 žloutky </w:t>
              <w:br/>
              <w:t xml:space="preserve">1 ČL Kypřicího prášku do pečiva Dr.Oetker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áplň: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0 ml mléka </w:t>
              <w:br/>
              <w:t xml:space="preserve">500 g měkkého tvarohu </w:t>
              <w:br/>
              <w:t xml:space="preserve">1 bal Pudingu s vanilkovou příchutí Dr.Oetker </w:t>
              <w:br/>
              <w:t xml:space="preserve">150 ml oleje </w:t>
              <w:br/>
              <w:t xml:space="preserve">1 vejce </w:t>
              <w:br/>
              <w:t xml:space="preserve">3 žloutky </w:t>
              <w:br/>
              <w:t xml:space="preserve">1 bal Vanilínového cukru Dr.Oetker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níh: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 bílků </w:t>
              <w:br/>
              <w:t xml:space="preserve">5 PL cukru krupice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Na vál dáme mouku, cukr, kypřicí prášek, nastrouháme Heru, přidáme vejce a žloutky a ručně zaděláme těsto. Těsto dáme na asi 30 minut do lednice. </w:t>
            </w:r>
          </w:p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  <w:t xml:space="preserve">2. Těsto vyválíme na pomoučněném vále na výšku asi 3-4 cm. Plech s vysokým okrajem vymažeme a vysypeme moukou a do takto připraveného plechu přeneseme těsto. Těsto vypracujeme rukou rovnoměrně po celé ploše plechu až do rohů, tak aby výška těsta byla asi 2 cm. </w:t>
            </w:r>
          </w:p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  <w:t xml:space="preserve">3. Náplň: všechny suroviny dáme do velké mísy a rozmícháme ruční metličkou nebo elektrickým šlehačem na nejnižším stupni otáček. Náplň nalijeme na těsto a moučník dáme předpéct při teplotě cca 180 °C po dobu 40-45 minut. </w:t>
            </w:r>
          </w:p>
          <w:p>
            <w:pPr>
              <w:pStyle w:val="Normlnweb"/>
              <w:rPr>
                <w:sz w:val="22"/>
              </w:rPr>
            </w:pPr>
            <w:r>
              <w:rPr>
                <w:sz w:val="22"/>
              </w:rPr>
              <w:t xml:space="preserve">4. Z bílků a cukru ušleháme tuhý sníh. Sníh natřeme na předpečený moučník, pomocí vidličky v něm uděláme vlnovku a moučník znovu pečeme asi 10 minut při teplotě 160°C. </w:t>
            </w:r>
          </w:p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. Krémovník necháme po upečení vychladnout. Servírujeme nakrájený na kostky.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iramisu levné a chutné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ngredience:</w:t>
        <w:br/>
      </w:r>
      <w:r>
        <w:rPr>
          <w:sz w:val="20"/>
          <w:szCs w:val="20"/>
        </w:rPr>
        <w:t>1 pomazánkové máslo</w:t>
        <w:br/>
        <w:t>1 tvaroh</w:t>
        <w:br/>
        <w:t>1 smetana ke šlehání</w:t>
        <w:br/>
        <w:t>1 vanilkový cukr</w:t>
        <w:br/>
        <w:t>200 g moučkového cukru</w:t>
        <w:br/>
        <w:t>1 hrnek silné kávy (nejlépe granulované)</w:t>
        <w:br/>
        <w:t>2 balíčky piškotů</w:t>
        <w:br/>
        <w:t>ru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 ozdobu:</w:t>
        <w:br/>
      </w:r>
      <w:r>
        <w:rPr>
          <w:sz w:val="20"/>
          <w:szCs w:val="20"/>
        </w:rPr>
        <w:t>lze použít ovoce – kompotované nebo čerstvé</w:t>
        <w:br/>
        <w:t>kakao (Grank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stup:</w:t>
        <w:br/>
      </w:r>
      <w:r>
        <w:rPr>
          <w:sz w:val="20"/>
          <w:szCs w:val="20"/>
        </w:rPr>
        <w:t>Nejprve si uvaříme silnější kávu a dáme ji vychladit. Do šlehací mísy dáme pomazánkové máslo, tvaroh a oba druhy cukru a trochu promixujeme. Potom vlijeme šlehačku a vymícháme hustý kré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u na dort vylijeme studenou vodou a necháme jen odkapat…. Na dno potom naskládáme vrstvu piškotů, zakapeme kávou a rumem (přiměřeně). Dáme vrstvu krému, hezky uhladíme, a buď jen mírně posypeme kakaem, nebo naklademe kousíčky ovoce a znovu dáme piškoty, kávu a rum. Postupujeme až skoro do vypotřebování krému – poslední vrstva je krém. Hezky celý dort uhladíme a vršek zase buď jen zasypeme kakaem, nebo dozdobíme ovocem. Případně obo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iramisu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uroviny:</w:t>
        <w:br/>
      </w:r>
      <w:r>
        <w:rPr>
          <w:sz w:val="20"/>
          <w:szCs w:val="20"/>
        </w:rPr>
        <w:t xml:space="preserve">2 balíčky piškotů (dětské nebo cukrářské) </w:t>
        <w:br/>
        <w:t xml:space="preserve">2 pomazánková másla </w:t>
        <w:br/>
        <w:t xml:space="preserve">2 tekuté šlehačky (celkem 500 ml) </w:t>
        <w:br/>
        <w:t xml:space="preserve">200 g moučkového cukru (nebo podle chuti) </w:t>
        <w:br/>
        <w:t>silná káva, ru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stup:</w:t>
        <w:br/>
      </w:r>
      <w:r>
        <w:rPr>
          <w:sz w:val="20"/>
          <w:szCs w:val="20"/>
        </w:rPr>
        <w:t xml:space="preserve">Pomazánkové máslo, šlehačku a cukr vyšleháme na krém. Dno nádoby vyložíme piškoty namočenými v kávě s rumem. Navršíme část krému. Postup ještě jednou zopakujeme a navrch uhladíme zbytek krém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me do chladu na 24 hodin uležet. Před podávání posypeme kaka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Košíčky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Těsto:</w:t>
        <w:tab/>
        <w:tab/>
        <w:tab/>
        <w:tab/>
        <w:tab/>
        <w:tab/>
        <w:tab/>
        <w:t>Krém:</w:t>
        <w:br/>
      </w:r>
      <w:r>
        <w:rPr>
          <w:color w:val="000000"/>
          <w:sz w:val="20"/>
          <w:szCs w:val="20"/>
        </w:rPr>
        <w:t>14 dkg másla nebo Hery</w:t>
        <w:tab/>
        <w:tab/>
        <w:tab/>
        <w:tab/>
        <w:tab/>
        <w:tab/>
        <w:t>15 dkg másla</w:t>
        <w:br/>
        <w:t>18 dkg hladké mouky</w:t>
        <w:tab/>
        <w:tab/>
        <w:tab/>
        <w:tab/>
        <w:tab/>
        <w:tab/>
        <w:t>15 dkg cukru moučka</w:t>
        <w:br/>
        <w:t>6 dkg cukru moučka</w:t>
        <w:tab/>
        <w:tab/>
        <w:tab/>
        <w:tab/>
        <w:tab/>
        <w:tab/>
        <w:t>1 vanilkový cukr</w:t>
        <w:br/>
        <w:t>2 žloutky</w:t>
        <w:tab/>
        <w:tab/>
        <w:tab/>
        <w:tab/>
        <w:tab/>
        <w:tab/>
        <w:tab/>
        <w:t>1 žloutek</w:t>
        <w:br/>
        <w:t>na špičku nože prášku do pečiva</w:t>
        <w:tab/>
        <w:tab/>
        <w:tab/>
        <w:tab/>
        <w:tab/>
        <w:t>300 ml mléka</w:t>
        <w:br/>
        <w:tab/>
        <w:tab/>
        <w:tab/>
        <w:tab/>
        <w:tab/>
        <w:tab/>
        <w:tab/>
        <w:tab/>
        <w:t>1 vanilkový pud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Všechny suroviny zpracujeme v těsto, vyválíme na pomoučeném vále na plát. Připravíme si formičky ve tvaru košíčků a skleničku v průměru, jako je průměr formičky u horního okraje. Skleničkou vykrajujeme kolečka a vkládáme je do formiček. V předehřáté troubě upečeme do růžova, horké vyklopíme a vychladlé plníme krémem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ém: Vychladlý puding uvařený z mléka a 1 sáčku vanilkového pudinku, našleháme ve šlehači.</w:t>
        <w:br/>
        <w:t>Košíčky naplníme sáčkem s ozdobnou špičkou a navrch zdobíme kompotovanou třešní a plátkem kompotované broskve.</w:t>
      </w:r>
    </w:p>
    <w:p>
      <w:pPr>
        <w:pStyle w:val="Heading1"/>
        <w:rPr/>
      </w:pPr>
      <w:r>
        <w:rPr>
          <w:sz w:val="32"/>
          <w:szCs w:val="32"/>
        </w:rPr>
        <w:t>Medovník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176655" cy="12560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uroviny:</w:t>
        <w:tab/>
        <w:tab/>
        <w:tab/>
        <w:tab/>
        <w:tab/>
        <w:t>Krém:</w:t>
        <w:br/>
      </w:r>
      <w:r>
        <w:rPr>
          <w:sz w:val="20"/>
          <w:szCs w:val="20"/>
        </w:rPr>
        <w:t>V páře vaříme:</w:t>
        <w:tab/>
        <w:tab/>
        <w:tab/>
        <w:tab/>
        <w:tab/>
        <w:tab/>
        <w:t xml:space="preserve">1 šlehačka </w:t>
        <w:br/>
        <w:t xml:space="preserve">1 lžíce medu </w:t>
        <w:tab/>
        <w:tab/>
        <w:tab/>
        <w:tab/>
        <w:tab/>
        <w:tab/>
        <w:t>2 lžíce Solamylu</w:t>
        <w:br/>
        <w:t xml:space="preserve">2,5 dkg másla </w:t>
        <w:br/>
        <w:t xml:space="preserve">10 dkg cukru </w:t>
        <w:br/>
        <w:t xml:space="preserve">1 lžička skořice </w:t>
        <w:br/>
        <w:t xml:space="preserve">1 lžička sody </w:t>
        <w:br/>
        <w:t>1 vej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ndáme z páry a přidáme 23 dkg hladké mouky a prohněteme. Rozdělíme na 6 dílů, vyválíme 6 placek, které vykrojíme podle dna dortové formy a pečeme na pečícím papíru po dvou na ple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Postup:</w:t>
        <w:br/>
      </w:r>
      <w:r>
        <w:rPr>
          <w:sz w:val="20"/>
          <w:szCs w:val="20"/>
        </w:rPr>
        <w:t>Uvaříme kaši, necháme vychladnout a zašleháme 5 dkg másla a malý šálek hořké silné kávy. Můžeme přidat trošku moučkového cukru. Každou placku před namazáním potřeme rumem, mezi 3. a 4. placku dáme ještě marmeládu. Krémem namažeme i vrchní placku a okra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ník na strouhání a mleté vlašské ořechy smícháme a posypeme celý d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alíme do alobalu a necháme uležet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edovník</w:t>
      </w:r>
    </w:p>
    <w:p>
      <w:pPr>
        <w:pStyle w:val="Normlnweb"/>
        <w:spacing w:before="280" w:after="240"/>
        <w:rPr/>
      </w:pPr>
      <w:r>
        <w:rPr/>
        <w:drawing>
          <wp:inline distT="0" distB="0" distL="0" distR="0">
            <wp:extent cx="1428750" cy="15246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40"/>
        <w:rPr/>
      </w:pPr>
      <w:r>
        <w:rPr>
          <w:rStyle w:val="StrongEmphasis"/>
          <w:sz w:val="22"/>
        </w:rPr>
        <w:t>Těsto:</w:t>
      </w:r>
      <w:r>
        <w:rPr>
          <w:b/>
          <w:bCs/>
          <w:sz w:val="22"/>
        </w:rPr>
        <w:br/>
      </w:r>
      <w:r>
        <w:rPr>
          <w:sz w:val="22"/>
        </w:rPr>
        <w:t>1/2 kg hladké mouky</w:t>
        <w:br/>
        <w:t>10 dkg cukru moučka</w:t>
        <w:br/>
        <w:t>6 dkg sádla /musí být, jinak to není ono/</w:t>
        <w:br/>
        <w:t>2 vejce</w:t>
        <w:br/>
        <w:t>1 lžíce jedlé sody</w:t>
        <w:br/>
        <w:t>4 lžíce medu</w:t>
        <w:br/>
        <w:t>4 lžíce mléka</w:t>
      </w:r>
    </w:p>
    <w:p>
      <w:pPr>
        <w:pStyle w:val="Normlnweb"/>
        <w:rPr/>
      </w:pPr>
      <w:r>
        <w:rPr>
          <w:rStyle w:val="StrongEmphasis"/>
          <w:sz w:val="22"/>
        </w:rPr>
        <w:t>Krém:</w:t>
      </w:r>
      <w:r>
        <w:rPr>
          <w:sz w:val="22"/>
        </w:rPr>
        <w:br/>
        <w:t>1/2 l mléka</w:t>
        <w:br/>
        <w:t>5 lžic polohrubé mouky</w:t>
        <w:br/>
        <w:t>1 vanilkový cukr</w:t>
        <w:br/>
        <w:t>2 žloutky</w:t>
        <w:br/>
        <w:t>10 dkg cukru moučka</w:t>
        <w:br/>
        <w:t xml:space="preserve">20 dkg másla </w:t>
      </w:r>
    </w:p>
    <w:p>
      <w:pPr>
        <w:pStyle w:val="Normlnweb"/>
        <w:rPr/>
      </w:pPr>
      <w:r>
        <w:rPr>
          <w:rStyle w:val="StrongEmphasis"/>
          <w:sz w:val="22"/>
        </w:rPr>
        <w:t>Na dokončení:</w:t>
      </w:r>
      <w:r>
        <w:rPr>
          <w:sz w:val="22"/>
        </w:rPr>
        <w:br/>
        <w:t xml:space="preserve">rum </w:t>
        <w:br/>
        <w:t xml:space="preserve">lžíce kakaa </w:t>
        <w:br/>
        <w:t xml:space="preserve">mleté ořechy </w:t>
        <w:br/>
        <w:t xml:space="preserve">cukr moučka </w:t>
      </w:r>
    </w:p>
    <w:p>
      <w:pPr>
        <w:pStyle w:val="Normlnweb"/>
        <w:rPr/>
      </w:pPr>
      <w:r>
        <w:rPr>
          <w:rStyle w:val="StrongEmphasis"/>
          <w:sz w:val="22"/>
        </w:rPr>
        <w:t>Těsto:</w:t>
      </w:r>
      <w:r>
        <w:rPr>
          <w:sz w:val="22"/>
        </w:rPr>
        <w:br/>
        <w:t xml:space="preserve">Z hladké mouky, cukru, sádla, vajec, jedlé sody, medu a mléka vyrobíme těsto. Z tohoto těsta vyválíme tenké placky, ze kterých vykrájíme 6 až 8 kol o průměru cca 23 – 26 cm /vykrajujeme pomocí talíře, nebo dortové formy/ Pečeme ve vyhřáté troubě na 160°C. Ze zbylého těsta upečeme placku /už nemusí být vykrojená/, kterou po vychladnutí rozdrobíme do mísy – je na vrch medovníku. </w:t>
      </w:r>
    </w:p>
    <w:p>
      <w:pPr>
        <w:pStyle w:val="Normlnweb"/>
        <w:rPr/>
      </w:pPr>
      <w:r>
        <w:rPr>
          <w:rStyle w:val="StrongEmphasis"/>
          <w:sz w:val="22"/>
        </w:rPr>
        <w:t>Krém:</w:t>
      </w:r>
      <w:r>
        <w:rPr>
          <w:sz w:val="22"/>
        </w:rPr>
        <w:t xml:space="preserve"> </w:t>
        <w:br/>
        <w:t xml:space="preserve">Mléko, polohrubou mouku, vanilkový cukr, žloutky rozmícháme a za stálého míchání svaříme na hustou kaši, poté dáme vychladit. Vychladlou hmotu vyšleháme s cukrem a máslem. </w:t>
      </w:r>
    </w:p>
    <w:p>
      <w:pPr>
        <w:pStyle w:val="Normlnweb"/>
        <w:rPr>
          <w:sz w:val="22"/>
        </w:rPr>
      </w:pPr>
      <w:r>
        <w:rPr>
          <w:sz w:val="22"/>
        </w:rPr>
        <w:t xml:space="preserve">Nakonec každou placku potřeme rumem a krémem a postupně vrstvíme na sebe. Poslední placku potřeme krémem a posypeme rozdrobenou plackou, kterou jsme smíchaly s kakaem, cukrem a namletými ořechy. </w:t>
      </w:r>
    </w:p>
    <w:p>
      <w:pPr>
        <w:pStyle w:val="Normlnweb"/>
        <w:rPr>
          <w:sz w:val="22"/>
        </w:rPr>
      </w:pPr>
      <w:r>
        <w:rPr>
          <w:sz w:val="22"/>
        </w:rPr>
        <w:t>Celý dort pak zabalíme do alobalu a necháme do druhého dne odležet.</w:t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Švestkové koláče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na těsto si připravíme:</w:t>
      </w:r>
    </w:p>
    <w:p>
      <w:pPr>
        <w:pStyle w:val="Normal"/>
        <w:rPr/>
      </w:pPr>
      <w:r>
        <w:rPr>
          <w:sz w:val="20"/>
          <w:szCs w:val="20"/>
        </w:rPr>
        <w:t>50 dkg hladké mouky</w:t>
        <w:br/>
        <w:t>4 dkg droždí (= 1 kostička)</w:t>
        <w:br/>
        <w:t>5 dkg cukru krystal</w:t>
        <w:br/>
        <w:t>250 ml vlažného mléka</w:t>
        <w:br/>
        <w:t>7,5 dkg másla</w:t>
        <w:br/>
        <w:t>špetku soli</w:t>
        <w:br/>
        <w:t>1 celé vajíčko</w:t>
        <w:br/>
        <w:t>citrónovou kůru z 1 citronu</w:t>
        <w:br/>
        <w:br/>
      </w:r>
      <w:r>
        <w:rPr>
          <w:rStyle w:val="StrongEmphasis"/>
          <w:sz w:val="20"/>
          <w:szCs w:val="20"/>
        </w:rPr>
        <w:t>na náplň si připravíme: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1 vanilkový pudink</w:t>
        <w:br/>
        <w:t>2 polévkové lžíce cukru krystal</w:t>
        <w:br/>
        <w:t>300 ml mléka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dále budeme potřebovat: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2 plechy + 2 pečící papíry na velikost plechů</w:t>
        <w:br/>
        <w:t>8 středně velkých sladkých švestek</w:t>
        <w:br/>
        <w:t xml:space="preserve">trochu rozpuštěného másla na potření </w:t>
        <w:br/>
        <w:t>moučkový cukr s vanilkovým cukrem na posyp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šechny suroviny na těsto zpracujeme a necháme kynout přibližně 45 minut. Mezitím si uvaříme náplň (klasický pudink, jen trošku hustější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kynuté těsto rozválíme na obdélník velikosti 30 x 40 cm. Těsto se nelepí! (Pokud by se náhodou lepilo – již při jeho zpracování, přidáme do něj trošičku másla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válené těsto potřeme rozpuštěným máslem a zavineme do válečku. Ten rozkrájíme na 16 stejných koleček, rozložíme je na plech a v každém uděláme důlek (Na jeden plech se pěkně vejde 8 koleče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každého důlku dáme trochu pudinku a půlku švestky. Pečeme v předehřáté troubě (horkovzdušná na 180 stupňů) 25–30 minut. Ještě teplé pocukrujeme.</w:t>
      </w:r>
    </w:p>
    <w:p>
      <w:pPr>
        <w:pStyle w:val="Normln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0000" cy="28581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0000" cy="28581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0000" cy="28581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0000" cy="28581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Jadranské řezy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těsto:</w:t>
        <w:br/>
      </w:r>
      <w:r>
        <w:rPr>
          <w:sz w:val="20"/>
          <w:szCs w:val="20"/>
        </w:rPr>
        <w:t>balíček listového těsta rozpůlíme a upečeme 2 pláty</w:t>
      </w:r>
    </w:p>
    <w:p>
      <w:pPr>
        <w:pStyle w:val="Normal"/>
        <w:rPr/>
      </w:pPr>
      <w:r>
        <w:rPr>
          <w:b/>
          <w:sz w:val="20"/>
          <w:szCs w:val="20"/>
        </w:rPr>
        <w:t>2. těsto:</w:t>
        <w:br/>
      </w:r>
      <w:r>
        <w:rPr>
          <w:sz w:val="20"/>
          <w:szCs w:val="20"/>
        </w:rPr>
        <w:t>5vajec</w:t>
        <w:br/>
        <w:t>180g cukru</w:t>
        <w:br/>
        <w:t>80g mletých ořechů</w:t>
        <w:br/>
        <w:t>4 lžíce hrubé mouky</w:t>
        <w:br/>
        <w:t>1/2 balíčku prášku do pečiva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loutky a cukr utřeme do pěny, přidáme mouku, prášek do pečiva, ořechy a sníh z bíl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ečeme na papíře nebo na vymazaném a vysypaném plech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rém:</w:t>
        <w:br/>
      </w:r>
      <w:r>
        <w:rPr>
          <w:sz w:val="20"/>
          <w:szCs w:val="20"/>
        </w:rPr>
        <w:t xml:space="preserve">Uvaříme: </w:t>
        <w:br/>
        <w:t xml:space="preserve">1/2 litru mléka  </w:t>
        <w:br/>
        <w:t>5 lžic hrubé mouky</w:t>
        <w:br/>
        <w:t>A vychladíme. Po vychladnutí vyšleháme 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0g másla</w:t>
        <w:br/>
        <w:t>150g cukru</w:t>
        <w:br/>
        <w:t>1 vanilkový cuk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leva:</w:t>
        <w:br/>
      </w:r>
      <w:r>
        <w:rPr>
          <w:sz w:val="20"/>
          <w:szCs w:val="20"/>
        </w:rPr>
        <w:t>rozpuštěná čokoláda</w:t>
        <w:br/>
        <w:t>posypat mletými nebo drcenými oře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ství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ové těsto, polovina krému, ořechové těsto, druhá polovina krému, listové těsto.</w:t>
      </w:r>
    </w:p>
    <w:p>
      <w:pPr>
        <w:pStyle w:val="Normal"/>
        <w:rPr/>
      </w:pPr>
      <w:r>
        <w:rPr>
          <w:sz w:val="20"/>
          <w:szCs w:val="20"/>
        </w:rPr>
        <w:t>Polijeme čokoládou a posypeme ořechy.</w:t>
      </w: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cháme uležet do druhého dne!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Jednoduchý recept na štrúdl</w:t>
      </w:r>
    </w:p>
    <w:p>
      <w:pPr>
        <w:pStyle w:val="Normal"/>
        <w:rPr/>
      </w:pPr>
      <w:r>
        <w:rPr/>
        <w:drawing>
          <wp:inline distT="0" distB="0" distL="0" distR="0">
            <wp:extent cx="1428750" cy="15246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 w:val="false"/>
          <w:sz w:val="20"/>
          <w:szCs w:val="20"/>
        </w:rPr>
        <w:t>500g hladké mouky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bCs w:val="false"/>
          <w:sz w:val="20"/>
          <w:szCs w:val="20"/>
        </w:rPr>
        <w:t>250g nastrouhané Omegy (100% tuk)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bCs w:val="false"/>
          <w:sz w:val="20"/>
          <w:szCs w:val="20"/>
        </w:rPr>
        <w:t>špetka soli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bCs w:val="false"/>
          <w:sz w:val="20"/>
          <w:szCs w:val="20"/>
        </w:rPr>
        <w:t>2 dcl v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chny suroviny zpracujeme v těsto – krásně se vyvaluje a je moc dobré. Plníme podle chuti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41:00Z</dcterms:created>
  <dc:creator>Alena Třešňáková</dc:creator>
  <dc:description/>
  <cp:keywords/>
  <dc:language>en-US</dc:language>
  <cp:lastModifiedBy>Juraj Kríž </cp:lastModifiedBy>
  <cp:lastPrinted>2007-04-05T07:58:00Z</cp:lastPrinted>
  <dcterms:modified xsi:type="dcterms:W3CDTF">2007-05-03T05:41:00Z</dcterms:modified>
  <cp:revision>3</cp:revision>
  <dc:subject/>
  <dc:title>Pudinkové kostky s tvarohem – bez mouky</dc:title>
</cp:coreProperties>
</file>