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/>
      </w:pPr>
      <w:r>
        <w:rPr/>
        <w:t>Ananasová psaníčka</w:t>
      </w:r>
    </w:p>
    <w:p>
      <w:pPr>
        <w:pStyle w:val="Heading3"/>
        <w:rPr/>
      </w:pPr>
      <w:r>
        <w:rPr/>
        <w:t>Ingredience</w:t>
      </w:r>
    </w:p>
    <w:p>
      <w:pPr>
        <w:pStyle w:val="Normlnweb"/>
        <w:rPr/>
      </w:pPr>
      <w:r>
        <w:rPr/>
        <w:t xml:space="preserve">1 listové těsto, 400 ml mléka, 1 plechovka ananasu - plátky, 1 sáček vanilkového pudinku, </w:t>
        <w:br/>
        <w:t>3 lžíce cukru krystalu, vejce na potření, čokoládová poleva</w:t>
      </w:r>
    </w:p>
    <w:p>
      <w:pPr>
        <w:pStyle w:val="Heading3"/>
        <w:rPr/>
      </w:pPr>
      <w:r>
        <w:rPr/>
        <w:t>Postup</w:t>
      </w:r>
    </w:p>
    <w:p>
      <w:pPr>
        <w:pStyle w:val="Normlnweb"/>
        <w:jc w:val="both"/>
        <w:rPr/>
      </w:pPr>
      <w:r>
        <w:rPr/>
        <w:t>V trošce mléka rozmícháme cukr a pudinkový prášek. Směs vlijeme do zbytku mléka a vaříme asi 1 minutu. Těsto rozválíme na obdélník 40 x 50 cm a rozkrájíme na čtverce o straně 10 cm. Na polovinu z nich dáme doprostřed lžíci pudinku a kolečko ananasu. Pak přiložíme druhý čtverec a okraje pevně přitiskneme k sobě. Potřeme rozšlehaným vejcem a v předehřáté troubě upečeme dozlatova. Vychladlé ozdobíme čokoládovou polevou.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oskvové řezy</w:t>
      </w:r>
    </w:p>
    <w:p>
      <w:pPr>
        <w:pStyle w:val="Heading3"/>
        <w:rPr/>
      </w:pPr>
      <w:r>
        <w:rPr/>
        <w:t>Ingredience</w:t>
      </w:r>
    </w:p>
    <w:p>
      <w:pPr>
        <w:pStyle w:val="Normlnweb"/>
        <w:rPr/>
      </w:pPr>
      <w:r>
        <w:rPr/>
        <w:t>1 balíček listového těsta (500 g), 250 g měkkého tvarohu, 250 ml smetany ke šlehání, 200 g zakysané smetany, 1 vanilkový cukr, 4 lžíce moučkového cukru (podle chuti), 1 broskvový kompot (420 g), 1 a 1/2 sáčku želatinového ztužovače</w:t>
      </w:r>
    </w:p>
    <w:p>
      <w:pPr>
        <w:pStyle w:val="Heading3"/>
        <w:rPr/>
      </w:pPr>
      <w:r>
        <w:rPr/>
        <w:t>Postup</w:t>
      </w:r>
    </w:p>
    <w:p>
      <w:pPr>
        <w:pStyle w:val="Normlnweb"/>
        <w:jc w:val="both"/>
        <w:rPr/>
      </w:pPr>
      <w:r>
        <w:rPr/>
        <w:t>Těsto rozdělíme na poloviny. Každou rozválíme na velikost plechu, potřeme rozšlehaným vejcem a upečeme (225°C, 10 minut). Necháme vychladnout. Broskve zcedíme a pokrájíme na kostičky. Do mísy rozdrobíme tvaroh, posypeme cukrem, zalijeme smetanou ke šlehání a všechno dohromady vyšleháme dohladka. Pak krátce vešleháme zakysanou smetanu. Do velké mísy vysypeme ztužovač a zalijeme 150 ml kompotové šťávy (je-li jí málo, doplníme vodou). Ruční metličkou rychle šleháme asi půl minuty. Pak vmícháme asi dvě lžíce tvarohové hmoty, a pak po částech vmícháme zbytek. Nakonec vmícháme pokrájené broskve, případně dosladíme. Tuto hmotu natřeme na jeden upečený plát těsta a přikryjeme druhým plátem, který zlehka přimáčkneme. Dáme do ledničky ztuhnout. Před podáváním nakrájíme na čtverce či obdélníky a lehce pocukrujeme.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chta Majka</w:t>
      </w:r>
    </w:p>
    <w:p>
      <w:pPr>
        <w:pStyle w:val="Heading3"/>
        <w:rPr/>
      </w:pPr>
      <w:r>
        <w:rPr/>
        <w:t>Ingredience</w:t>
      </w:r>
    </w:p>
    <w:p>
      <w:pPr>
        <w:pStyle w:val="Normlnweb"/>
        <w:rPr/>
      </w:pPr>
      <w:r>
        <w:rPr/>
        <w:t>5 vajec, hrnek krupicového cukru, 3 nastrouhaná jablka, hrnek strouhaných vlašských ořechů, 1 dcl oleje, skořice, 2 hrnky polohrubé mouky, 1 prášek do pečiva, poleva</w:t>
      </w:r>
    </w:p>
    <w:p>
      <w:pPr>
        <w:pStyle w:val="Heading3"/>
        <w:rPr/>
      </w:pPr>
      <w:r>
        <w:rPr/>
        <w:t>Postup</w:t>
      </w:r>
    </w:p>
    <w:p>
      <w:pPr>
        <w:pStyle w:val="Normlnweb"/>
        <w:jc w:val="both"/>
        <w:rPr/>
      </w:pPr>
      <w:r>
        <w:rPr/>
        <w:t>Vejce s cukrem našleháme dohusta, přidáme nastrouhaná jablka, ořechy, olej, skořici, můžeme přidat kakao příp. kandované ovoce, nakonec přidáme mouku s práškem do pečiva. Upečeme a vychladlé polijeme polevou.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unajské vlny</w:t>
      </w:r>
    </w:p>
    <w:p>
      <w:pPr>
        <w:pStyle w:val="Heading3"/>
        <w:rPr/>
      </w:pPr>
      <w:r>
        <w:rPr/>
        <w:t>Ingredience</w:t>
      </w:r>
    </w:p>
    <w:p>
      <w:pPr>
        <w:pStyle w:val="Normlnweb"/>
        <w:rPr/>
      </w:pPr>
      <w:r>
        <w:rPr/>
        <w:t>250 g cukru, 5 vajec, 1/8 l mléka, 1 Hera, 450 g hladké mouky, 3 lžíce kakaa, 1 prášek do pečiva, meruňkový kompot</w:t>
        <w:br/>
        <w:t>Krém: 1/2 l mléka, 1 a 1/2 balíčku vanilkového pudinku, 1 máslo, 5 lžic cukru</w:t>
      </w:r>
    </w:p>
    <w:p>
      <w:pPr>
        <w:pStyle w:val="Heading3"/>
        <w:rPr/>
      </w:pPr>
      <w:r>
        <w:rPr/>
        <w:t>Postup</w:t>
      </w:r>
    </w:p>
    <w:p>
      <w:pPr>
        <w:pStyle w:val="Normlnweb"/>
        <w:jc w:val="both"/>
        <w:rPr/>
      </w:pPr>
      <w:r>
        <w:rPr/>
        <w:t>Rozpustíme Heru a pak z ní a ostatních ingrediencí vypracujeme těsto. To nalijeme na vymazaný a vysypaný plech, hustě poklademe kopečky z půlených meruněk a upečeme. Mezitím si uvaříme pudink z mléka a prášku a zvlášť utřeme máslo s cukrem. Tuto směs později vmícháme do vychlazeného pudinku. Vychlazený korpus s meruňkami rovnoměrně potřeme krémem a podle fantazie dozdobíme kakaem nebo strouhanou čokoládou.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okoládový mls</w:t>
      </w:r>
    </w:p>
    <w:p>
      <w:pPr>
        <w:pStyle w:val="Heading3"/>
        <w:rPr/>
      </w:pPr>
      <w:r>
        <w:rPr/>
        <w:t>Ingredience</w:t>
      </w:r>
    </w:p>
    <w:p>
      <w:pPr>
        <w:pStyle w:val="Normlnweb"/>
        <w:rPr/>
      </w:pPr>
      <w:r>
        <w:rPr/>
        <w:t>3 vejce, 100 g cukru krupice, 200 g polohrubé mouky, 1 prášek do pečiva, 200 g bílého jogurtu nebo zakysané smetany, 120 g hořké čokolády, 200 g másla, pikantní marmeláda, čokoládová poleva, šlehačka na ozdobení (není nutná)</w:t>
      </w:r>
    </w:p>
    <w:p>
      <w:pPr>
        <w:pStyle w:val="Heading3"/>
        <w:rPr/>
      </w:pPr>
      <w:r>
        <w:rPr/>
        <w:t>Postup</w:t>
      </w:r>
    </w:p>
    <w:p>
      <w:pPr>
        <w:pStyle w:val="Normlnweb"/>
        <w:jc w:val="both"/>
        <w:rPr/>
      </w:pPr>
      <w:r>
        <w:rPr/>
        <w:t>Čokoládu rozlámeme na kousky a ve vodní lázni necháme rozpustit (nebo v mikrovlnce). Do teplé rozpuštěné čokolády dáme na kousky pokrájené máslo, necháme ho též rozpustit a promícháme. Do šlehací misky rozklepneme celá vejce, přidáme cukr a společně vyšleháme do husté světlé pěny. Pak vmícháme čokoládu s máslem, jogurt nebo smetanu a nakonec po lžících mouku smíchanou s práškem do pečiva. Těsto urovnáme do menšího vyššího plechu (asi poloviční velikosti oproti klasickému) nebo do větší dortové formy. Pomalu upečeme (40 minut při 180°C). Vychladlý korpus vodorovně rozřízneme, potřeme marmeládou, složíme zpátky a polijeme čokoládovou polevou. Po ztuhnutí polevy krájíme na řezy. Můžeme ozdobit šlehačkou.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arryho zázračné řezy</w:t>
      </w:r>
    </w:p>
    <w:p>
      <w:pPr>
        <w:pStyle w:val="Heading3"/>
        <w:rPr/>
      </w:pPr>
      <w:r>
        <w:rPr/>
        <w:t>Ingredience</w:t>
      </w:r>
    </w:p>
    <w:p>
      <w:pPr>
        <w:pStyle w:val="Normlnweb"/>
        <w:jc w:val="both"/>
        <w:rPr/>
      </w:pPr>
      <w:r>
        <w:rPr/>
        <w:t>250g másla (používám heru), 200g medu nebo přírodního cukru, 4 vejce, 100g křupavého müsli, 150g mletých lískových oříšků, 2 lžíce slunečnicových semínek, 1 lžíce pokrájených dýňových semínek, 150g pšeničné celozrnné mouky, 1 lžička prášku do pečiva, cukrová nebo čokoládová poleva</w:t>
      </w:r>
    </w:p>
    <w:p>
      <w:pPr>
        <w:pStyle w:val="Heading3"/>
        <w:jc w:val="both"/>
        <w:rPr/>
      </w:pPr>
      <w:r>
        <w:rPr/>
        <w:t>Postup</w:t>
      </w:r>
    </w:p>
    <w:p>
      <w:pPr>
        <w:pStyle w:val="Normlnweb"/>
        <w:jc w:val="both"/>
        <w:rPr/>
      </w:pPr>
      <w:r>
        <w:rPr/>
        <w:t>Utřeme máslo s medem nebo cukrem, přidáme vejce. Promícháme müsli s ořechy a semínky a přidáme do krému. Smícháme mouku s práškem do pečiva a vše promícháme. Těsto rozetřeme na plech a upečeme ( při 180°C asi 20 minut). Ještě horký moučník nakrájíme ostrým nožem na řezy a ozdobíme blesky z polevy.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blkové řezy</w:t>
      </w:r>
    </w:p>
    <w:p>
      <w:pPr>
        <w:pStyle w:val="Heading3"/>
        <w:rPr/>
      </w:pPr>
      <w:r>
        <w:rPr/>
        <w:t>Ingredience</w:t>
      </w:r>
    </w:p>
    <w:p>
      <w:pPr>
        <w:pStyle w:val="Normlnweb"/>
        <w:rPr/>
      </w:pPr>
      <w:r>
        <w:rPr/>
        <w:t>těsto: 600 g polohrubé mouky, 1 vejce, 1 lžíce moučkového cukru, 1 lžíce citrónové šťávy,</w:t>
        <w:br/>
        <w:t>1 prášek do pečiva, 8 lžic mléka, 250 g másla nebo hery</w:t>
        <w:br/>
      </w:r>
      <w:r>
        <w:rPr>
          <w:u w:val="single"/>
        </w:rPr>
        <w:t>náplň:</w:t>
      </w:r>
      <w:r>
        <w:rPr/>
        <w:t xml:space="preserve"> 1 kg jablek, 2 vanilkové cukry, 5 lžic moučkového cukru, 2 sáčky vanilkového pudinkového prášku, rozinky, mleté nebo posekané ořechy, skořice</w:t>
      </w:r>
    </w:p>
    <w:p>
      <w:pPr>
        <w:pStyle w:val="Heading3"/>
        <w:jc w:val="both"/>
        <w:rPr/>
      </w:pPr>
      <w:r>
        <w:rPr/>
        <w:t>Postup</w:t>
      </w:r>
    </w:p>
    <w:p>
      <w:pPr>
        <w:pStyle w:val="Normlnweb"/>
        <w:jc w:val="both"/>
        <w:rPr/>
      </w:pPr>
      <w:r>
        <w:rPr/>
        <w:t>Z uvedených surovin zpracujeme na vále hladké těsto. Rozdělíme je na poloviny. Každou půlku rozválíme na velikost plechu. Jablka oloupeme, nakrájíme na kostičky nebo nastrouháme nahrubo, smícháme s cukrem, skořicí, pudinkovým práškem, rozinkami a ořechy. Jeden plát těsta přeneseme na plech vyložený papírem na pečení. Na těsto rozprostřeme jablečnou směs, přikryjeme druhým plátem těsta a na několika místech propíchneme vidličkou. Povrch moučníku můžeme ozdobit motivy vykrojenými z kousku těsta (poklademe před pečením na horní plát těsta).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ahodové mlsání</w:t>
      </w:r>
    </w:p>
    <w:p>
      <w:pPr>
        <w:pStyle w:val="Heading3"/>
        <w:rPr/>
      </w:pPr>
      <w:r>
        <w:rPr/>
        <w:t>Ingredience</w:t>
      </w:r>
    </w:p>
    <w:p>
      <w:pPr>
        <w:pStyle w:val="Normlnweb"/>
        <w:rPr/>
      </w:pPr>
      <w:r>
        <w:rPr>
          <w:u w:val="single"/>
        </w:rPr>
        <w:t>těsto:</w:t>
      </w:r>
      <w:r>
        <w:rPr/>
        <w:t xml:space="preserve"> 6 vajec, 180 g cukru krupice, 240 g polohrubé mouky, 1 lžička prášku do pečiva</w:t>
        <w:br/>
      </w:r>
      <w:r>
        <w:rPr>
          <w:u w:val="single"/>
        </w:rPr>
        <w:t>krém:</w:t>
      </w:r>
      <w:r>
        <w:rPr/>
        <w:t xml:space="preserve"> 1 litr rozmačkaných jahod, cukr dle chuti, 1/4 l vody, 2 vanilkové pudinkové prášky</w:t>
        <w:br/>
        <w:t>Na ozdobu: šlehačka.</w:t>
      </w:r>
    </w:p>
    <w:p>
      <w:pPr>
        <w:pStyle w:val="Heading3"/>
        <w:rPr/>
      </w:pPr>
      <w:r>
        <w:rPr/>
        <w:t>Postup</w:t>
      </w:r>
    </w:p>
    <w:p>
      <w:pPr>
        <w:pStyle w:val="Normlnweb"/>
        <w:rPr/>
      </w:pPr>
      <w:r>
        <w:rPr/>
        <w:t>Celá vejce ušleháme s cukrem do husté pěny a potom lehce vmícháme mouku s práškem do pečiva. Těsto vylijeme do vyššího plechu vyloženého papírem na pečení a pečeme v troubě na 150 °C dorůžova.</w:t>
        <w:br/>
        <w:t>Rozmačkané jahody dle chuti osladíme a svaříme s pudinkem rozmíchaném ve vodě na hustý krém, který ještě horký nalijeme na upečený korpus a necháme vychladnout. Krájíme na kostky, které zdobíme ušlehanou šlehačkou.</w:t>
        <w:br/>
        <w:br/>
        <w:t>Lze použít i jiné ovoce - meruňky, broskve, maliny, borůvky.</w:t>
      </w:r>
    </w:p>
    <w:p>
      <w:pPr>
        <w:pStyle w:val="Normlnweb"/>
        <w:rPr/>
      </w:pPr>
      <w:r>
        <w:rPr/>
        <w:drawing>
          <wp:inline distT="0" distB="0" distL="0" distR="0">
            <wp:extent cx="2290445" cy="1560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290445" cy="148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hodové řezy</w:t>
      </w:r>
    </w:p>
    <w:p>
      <w:pPr>
        <w:pStyle w:val="Heading3"/>
        <w:rPr/>
      </w:pPr>
      <w:r>
        <w:rPr/>
        <w:t>Ingredience</w:t>
      </w:r>
    </w:p>
    <w:p>
      <w:pPr>
        <w:pStyle w:val="Normlnweb"/>
        <w:rPr/>
      </w:pPr>
      <w:r>
        <w:rPr/>
        <w:t>těsto: 6 vajec, 6 lžic moučkového cukru, 4 lžíce polohrubé mouky, 2 lžíce kakaového prášku, špetka prášku do pečiva</w:t>
        <w:br/>
        <w:t>krém: 1 plechovka (410 g) jahodového kompotu, 1 jahodový pudinkový prášek, 200 g másla, 4 lžíce moučkového cukru</w:t>
        <w:br/>
        <w:t>na posypání: 50 g čokolády</w:t>
      </w:r>
    </w:p>
    <w:p>
      <w:pPr>
        <w:pStyle w:val="Heading3"/>
        <w:rPr/>
      </w:pPr>
      <w:r>
        <w:rPr/>
        <w:t>Postup</w:t>
      </w:r>
    </w:p>
    <w:p>
      <w:pPr>
        <w:pStyle w:val="Normlnweb"/>
        <w:jc w:val="both"/>
        <w:rPr/>
      </w:pPr>
      <w:r>
        <w:rPr/>
        <w:t>Žloutky s cukrem utřeme do světlé pěny a vmícháme do ní mouku smíchanou s kakaem a práškem do pečiva střídavě se sněhem z bílků. Těsto rozetřeme na plech (ten největší) vyložený papírem na pečení a upečeme ve vyhřáté troubě (asi 8 minut při 200°C). Slijeme šťávu z kompotu, rozmícháme v ní pudinkový prášek a uvaříme hustý pudink. Máslo s cukrem vyšleháme a po částech zašleháme vychladlý pudink a rozmačkané jahody. Krém natřeme rovnoměrně na vychladlý piškot a posypeme hustě nastrouhanou čokoládou. Dáme do ledničky vychladit, pak nakrájíme na řezy.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/>
        <w:t>Jednoduché kokosové řezy</w:t>
      </w:r>
    </w:p>
    <w:p>
      <w:pPr>
        <w:pStyle w:val="Heading3"/>
        <w:rPr/>
      </w:pPr>
      <w:r>
        <w:rPr/>
        <w:t>Ingredience</w:t>
      </w:r>
    </w:p>
    <w:p>
      <w:pPr>
        <w:pStyle w:val="Normlnweb"/>
        <w:jc w:val="both"/>
        <w:rPr/>
      </w:pPr>
      <w:r>
        <w:rPr>
          <w:u w:val="single"/>
        </w:rPr>
        <w:t>těsto:</w:t>
      </w:r>
      <w:r>
        <w:rPr/>
        <w:t xml:space="preserve"> 1 hrnek kokosu, 2 hrnky hladké mouky, 1 kypřící prášek do pečiva, 1 hrnek krupicového nebo krystalového cukru, 1 vanilkový cukr, 3 vejce, 1 hrnek mléka, 1/2 hrnku oleje </w:t>
        <w:br/>
      </w:r>
      <w:r>
        <w:rPr>
          <w:u w:val="single"/>
        </w:rPr>
        <w:t>na ozdobení:</w:t>
      </w:r>
      <w:r>
        <w:rPr/>
        <w:t xml:space="preserve"> čokoládová poleva a kokos</w:t>
      </w:r>
    </w:p>
    <w:p>
      <w:pPr>
        <w:pStyle w:val="Heading3"/>
        <w:rPr/>
      </w:pPr>
      <w:r>
        <w:rPr/>
        <w:t>Postup</w:t>
      </w:r>
    </w:p>
    <w:p>
      <w:pPr>
        <w:pStyle w:val="Normlnweb"/>
        <w:rPr/>
      </w:pPr>
      <w:r>
        <w:rPr/>
        <w:t xml:space="preserve">Ve větší míse smícháme mouku, kypřící prášek, kokos, cukry, vejce, mléko a olej. Těsto vlijeme do papírem na pečení vyloženého vyššího plechu. Pečeme v předehřáté troubě na </w:t>
        <w:br/>
        <w:t>180 °C zhruba 25 - 30 minut dozlatova.</w:t>
        <w:br/>
        <w:t>Necháme vychladnout, polijeme čokoládovou polevou a posypeme kokosem.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kaové řezy s tvarohem a s jablky</w:t>
      </w:r>
    </w:p>
    <w:p>
      <w:pPr>
        <w:pStyle w:val="Heading3"/>
        <w:rPr/>
      </w:pPr>
      <w:r>
        <w:rPr/>
        <w:t>Ingredience</w:t>
      </w:r>
    </w:p>
    <w:p>
      <w:pPr>
        <w:pStyle w:val="Normlnweb"/>
        <w:rPr/>
      </w:pPr>
      <w:r>
        <w:rPr>
          <w:u w:val="single"/>
        </w:rPr>
        <w:t>Těsto:</w:t>
      </w:r>
      <w:r>
        <w:rPr/>
        <w:t xml:space="preserve"> 300 g hladké mouky, 50 g cukru krystal, 50 g kakaa, prášek do pečiva, 120 g hery, </w:t>
        <w:br/>
        <w:t>1 vejce</w:t>
        <w:br/>
      </w:r>
      <w:r>
        <w:rPr>
          <w:u w:val="single"/>
        </w:rPr>
        <w:t>Náplň:</w:t>
      </w:r>
      <w:r>
        <w:rPr/>
        <w:t xml:space="preserve"> 2 tvarohy, 2 vejce, 2 dl mléka, 3/4 hrnku cukru</w:t>
        <w:br/>
      </w:r>
      <w:r>
        <w:rPr>
          <w:u w:val="single"/>
        </w:rPr>
        <w:t>Na posypání:</w:t>
      </w:r>
      <w:r>
        <w:rPr/>
        <w:t xml:space="preserve"> 4 nahrubo nastrouhaná jablka, skořicový cukr, rozinky, mandlové lupínky, kokosové lupínky, rum</w:t>
      </w:r>
    </w:p>
    <w:p>
      <w:pPr>
        <w:pStyle w:val="Heading3"/>
        <w:rPr/>
      </w:pPr>
      <w:r>
        <w:rPr/>
        <w:t>Postup</w:t>
      </w:r>
    </w:p>
    <w:p>
      <w:pPr>
        <w:pStyle w:val="Normlnweb"/>
        <w:jc w:val="both"/>
        <w:rPr/>
      </w:pPr>
      <w:r>
        <w:rPr/>
        <w:t>Smícháme sypké přísady (mouka, cukr, kakao, prášek do pečiva), přidáme heru a vejce. Krátce promneme mezi prsty na žmolenku. Vsypeme do pekáče velikosti 30x40 cm vyloženého papírem na pečení. Ušleháme tvarohy s mlékem, cukrem a vejci. Nalijeme na žmolenku. Posypeme jablky, skořicovým cukrem, rozinkami, mandlemi a kokosem. Pokapeme rumem. Pečeme při 170 °C cca 20 minut. Po upečení necháme vychladnout a až poté krájíme.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egionářské řezy</w:t>
      </w:r>
    </w:p>
    <w:p>
      <w:pPr>
        <w:pStyle w:val="Heading3"/>
        <w:rPr/>
      </w:pPr>
      <w:r>
        <w:rPr/>
        <w:t>Ingredience</w:t>
      </w:r>
    </w:p>
    <w:p>
      <w:pPr>
        <w:pStyle w:val="Normlnweb"/>
        <w:rPr/>
      </w:pPr>
      <w:r>
        <w:rPr>
          <w:u w:val="single"/>
        </w:rPr>
        <w:t>těsto:</w:t>
      </w:r>
      <w:r>
        <w:rPr/>
        <w:t xml:space="preserve"> 400 g polohrubé mouky, 200 g hery, 4 žloutky, 1/2 prášku do pečiva, </w:t>
        <w:br/>
        <w:t>100 g moučkového cukru</w:t>
        <w:br/>
      </w:r>
      <w:r>
        <w:rPr>
          <w:u w:val="single"/>
        </w:rPr>
        <w:t>sníh:</w:t>
      </w:r>
      <w:r>
        <w:rPr/>
        <w:t xml:space="preserve"> 4 bílky, 100 g cukru krupice, 150 g mletých ořechů</w:t>
        <w:br/>
      </w:r>
      <w:r>
        <w:rPr>
          <w:u w:val="single"/>
        </w:rPr>
        <w:t>dále:</w:t>
      </w:r>
      <w:r>
        <w:rPr/>
        <w:t xml:space="preserve"> višňová nebo rybízová marmeláda</w:t>
      </w:r>
    </w:p>
    <w:p>
      <w:pPr>
        <w:pStyle w:val="Heading3"/>
        <w:rPr/>
      </w:pPr>
      <w:r>
        <w:rPr/>
        <w:t>Postup</w:t>
      </w:r>
    </w:p>
    <w:p>
      <w:pPr>
        <w:pStyle w:val="Normlnweb"/>
        <w:jc w:val="both"/>
        <w:rPr/>
      </w:pPr>
      <w:r>
        <w:rPr/>
        <w:t>Suroviny na těsto dáme na vál a zpracujeme hladké nelepivé těsto. Rozválíme ho na velikost plechu a přeneseme na papírem na pečení vyložený plech (kdo s tím má problém, může rozválet přímo na papíře). Z bílků a cukru ušleháme tuhý sníh. Zlehka do něj vařečkou vmícháme ořechy. Těsto na plechu rovnoměrně potřeme marmeládou a na ni rozetřeme ořechový sníh. Vložíme do trouby vyhřáté na 170 - 180°C a pečeme 20 - 30 minut do zrůžovění povrchu.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tý koláč s tvarohem</w:t>
      </w:r>
    </w:p>
    <w:p>
      <w:pPr>
        <w:pStyle w:val="Heading3"/>
        <w:rPr/>
      </w:pPr>
      <w:r>
        <w:rPr/>
        <w:t>Ingredience</w:t>
      </w:r>
    </w:p>
    <w:p>
      <w:pPr>
        <w:pStyle w:val="Normlnweb"/>
        <w:jc w:val="both"/>
        <w:rPr/>
      </w:pPr>
      <w:r>
        <w:rPr>
          <w:u w:val="single"/>
        </w:rPr>
        <w:t>těsto:</w:t>
      </w:r>
      <w:r>
        <w:rPr/>
        <w:t xml:space="preserve"> 2 hrnky polohrubé mouky, 1 prášek do pečiva, 1 hrnek cukru krupice, 1/2 hrnku oleje, </w:t>
        <w:br/>
        <w:t>1 vejce, 1 hrnek mléka, 1 lžíce kakaového prášku + 2 lžíce mléka</w:t>
        <w:br/>
      </w:r>
      <w:r>
        <w:rPr>
          <w:u w:val="single"/>
        </w:rPr>
        <w:t>náplň:</w:t>
      </w:r>
      <w:r>
        <w:rPr/>
        <w:t xml:space="preserve"> 500 g měkkého tvarohu, 2 vejce, 1 vanilkový cukru, cukr krupice podle chuti (asi 3 lžíce), 250 ml mléka, 1 vanilkový pudinkový prášek, meruňky</w:t>
      </w:r>
    </w:p>
    <w:p>
      <w:pPr>
        <w:pStyle w:val="Heading3"/>
        <w:rPr/>
      </w:pPr>
      <w:r>
        <w:rPr/>
        <w:t>Postup</w:t>
      </w:r>
    </w:p>
    <w:p>
      <w:pPr>
        <w:pStyle w:val="Normlnweb"/>
        <w:jc w:val="both"/>
        <w:rPr/>
      </w:pPr>
      <w:r>
        <w:rPr/>
        <w:t>Všechny suroviny na náplň kromě ovoce rozmícháme na hladkou hmotu. Meruňky vypeckujeme a nakrájíme na kousky. V míse smícháme všechny suroviny na těsto kromě kakaa a dvou lžic mléka. 2/3 těsta nalijeme na plech (30 x 40 cm) vyložený papírem na pečení a rozetřeme po celé ploše. Na těsto rozetřeme tvarohovou hmotu, na ni poklademe kousky ovoce a mírně ho zatlačíme do tvarohu. Do zbylého těsta zamícháme kakao a 2 lžíce mléka a toto těsto natřeme na tvaroh s ovocem. Vložíme do trouby vyhřáté na 190°C a pečeme asi 30 minut. Vychladlé krájíme na řezy.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kové řezy</w:t>
      </w:r>
    </w:p>
    <w:p>
      <w:pPr>
        <w:pStyle w:val="Heading3"/>
        <w:rPr/>
      </w:pPr>
      <w:r>
        <w:rPr/>
        <w:t>Ingredience</w:t>
      </w:r>
    </w:p>
    <w:p>
      <w:pPr>
        <w:pStyle w:val="Normlnweb"/>
        <w:rPr/>
      </w:pPr>
      <w:r>
        <w:rPr>
          <w:u w:val="single"/>
        </w:rPr>
        <w:t>těsto:</w:t>
      </w:r>
      <w:r>
        <w:rPr/>
        <w:t xml:space="preserve"> 500g hladké mouky, 120g mletého cukru, 250g tuku, 2 vejce, 1 vanilkový cukr, </w:t>
        <w:br/>
        <w:t>1/2 prášku do pečiva, špetka soli</w:t>
        <w:br/>
      </w:r>
      <w:r>
        <w:rPr>
          <w:u w:val="single"/>
        </w:rPr>
        <w:t>náplň:</w:t>
      </w:r>
      <w:r>
        <w:rPr/>
        <w:t xml:space="preserve"> 250g mletého máku, 1 l mléka, 2 sáčky vanilkového pudinkového prášku, 2 lžíce krystalového cukru, 2 vejce, 150g mletého cukru, 100g rozinek namočených v rumu, mleté piškoty nebo strouhanka</w:t>
      </w:r>
    </w:p>
    <w:p>
      <w:pPr>
        <w:pStyle w:val="Heading3"/>
        <w:rPr/>
      </w:pPr>
      <w:r>
        <w:rPr/>
        <w:t>Postup</w:t>
      </w:r>
    </w:p>
    <w:p>
      <w:pPr>
        <w:pStyle w:val="Normlnweb"/>
        <w:jc w:val="both"/>
        <w:rPr/>
      </w:pPr>
      <w:r>
        <w:rPr/>
        <w:t xml:space="preserve">Na vále uhněteme ze všech surovin hladké těsto a dáme do chladna odpočinout. </w:t>
        <w:br/>
        <w:t xml:space="preserve">Z mléka, pudinkových prášků a krystalového cukru uvaříme pudink, do kterého hned zamícháme mák. Po vychladnutí přidáme mletý cukr, vejce a rozinky a důkladně promícháme. Zahustíme mletými piškoty nebo strouhankou. </w:t>
        <w:br/>
        <w:t>Z těsta oddělíme asi 1/3. Ze 2/3 vyválíme plát a přeneseme na plech vyložený papírem na pečení. Na těsto rozetřeme rovnoměrně nádivku. Zbylou třetinu těsta rozválíme, rádýlkem rozkrájíme na proužky asi 1 cm široké a z nich na nádivce vytvoříme mřížku.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kovec</w:t>
      </w:r>
    </w:p>
    <w:p>
      <w:pPr>
        <w:pStyle w:val="Heading3"/>
        <w:rPr/>
      </w:pPr>
      <w:r>
        <w:rPr/>
        <w:t>Ingredience</w:t>
      </w:r>
    </w:p>
    <w:p>
      <w:pPr>
        <w:pStyle w:val="Normlnweb"/>
        <w:rPr/>
      </w:pPr>
      <w:r>
        <w:rPr/>
        <w:t>200 g hery,500 g cukru,6 vajec,2 vanilkové cukry,350 g mletého máku,300 ml mléka,300 g hladké a 300 g hrubé mouky,2 prášky do pečiva</w:t>
      </w:r>
    </w:p>
    <w:p>
      <w:pPr>
        <w:pStyle w:val="Heading3"/>
        <w:rPr/>
      </w:pPr>
      <w:r>
        <w:rPr/>
        <w:t>Postup</w:t>
      </w:r>
    </w:p>
    <w:p>
      <w:pPr>
        <w:pStyle w:val="Normlnweb"/>
        <w:rPr/>
      </w:pPr>
      <w:r>
        <w:rPr/>
        <w:t>Třeme žloutky s cukrem a tukem,potom přidáme vše ostatní a nakonec sníh z bílků.Toto je dávka na dva velké plechy.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ndarinkové řezy</w:t>
      </w:r>
    </w:p>
    <w:p>
      <w:pPr>
        <w:pStyle w:val="Heading3"/>
        <w:rPr/>
      </w:pPr>
      <w:r>
        <w:rPr/>
        <w:t>Ingredience</w:t>
      </w:r>
    </w:p>
    <w:p>
      <w:pPr>
        <w:pStyle w:val="Normlnweb"/>
        <w:rPr/>
      </w:pPr>
      <w:r>
        <w:rPr/>
        <w:t xml:space="preserve">300 g polohrubé mouky, 1 hrnek moučkového cukru, 125 g tuku Hera, 1 vejce, 5 lžic mléka, </w:t>
        <w:br/>
        <w:t>1 prášek do pečiva, 2 plechovky mandarinek, 2 jablka</w:t>
      </w:r>
    </w:p>
    <w:p>
      <w:pPr>
        <w:pStyle w:val="Heading3"/>
        <w:rPr/>
      </w:pPr>
      <w:r>
        <w:rPr/>
        <w:t>Postup</w:t>
      </w:r>
    </w:p>
    <w:p>
      <w:pPr>
        <w:pStyle w:val="Normlnweb"/>
        <w:jc w:val="both"/>
        <w:rPr/>
      </w:pPr>
      <w:r>
        <w:rPr/>
        <w:t>Do mísy prosejeme mouku s práškem do pečiva, zaděláme mlékem s rozšlehaným vejcem, přidáme cukr a vlažný tuk. Oloupaná jablka nastrouháme a smícháme s okapanými mandarinkami a přidáme do těsta. Promícháme a nalijeme na vymazaný a vysypaný plech. Upečený moučník pocukrujeme nebo polijeme čokoládovou polevou.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meládová buchta</w:t>
      </w:r>
    </w:p>
    <w:p>
      <w:pPr>
        <w:pStyle w:val="Heading3"/>
        <w:rPr/>
      </w:pPr>
      <w:r>
        <w:rPr/>
        <w:t>Ingredience</w:t>
      </w:r>
    </w:p>
    <w:p>
      <w:pPr>
        <w:pStyle w:val="Normlnweb"/>
        <w:rPr/>
      </w:pPr>
      <w:r>
        <w:rPr/>
        <w:t>těsto: 250 g polohrubé mouky, 3 vejce, 120 g moučkového cukru, 1 vanilkový cukr, 100 g hery, 250 g marmelády, 200 ml mléka, 2 lžičky kakaa, 1 prášek do pečiva, po hrstce rozinek a sekaných ořechů</w:t>
        <w:br/>
        <w:t>dále: čokoládová poleva</w:t>
      </w:r>
    </w:p>
    <w:p>
      <w:pPr>
        <w:pStyle w:val="Heading3"/>
        <w:rPr/>
      </w:pPr>
      <w:r>
        <w:rPr/>
        <w:t>Postup</w:t>
      </w:r>
    </w:p>
    <w:p>
      <w:pPr>
        <w:pStyle w:val="Normlnweb"/>
        <w:jc w:val="both"/>
        <w:rPr/>
      </w:pPr>
      <w:r>
        <w:rPr/>
        <w:t>Do šlehací misky dáme marmeládu, celá vejce, oba cukry, kakao a rozpuštěnou heru. Všechno dohromady šleháme 5 minut. Pak vařečkou vmícháme mléko, mouku smíchanou s práškem do pečiva, rozinky a ořechy. Nalijeme na plech vyložený papírem na pečení (30 krát 40 cm) a v troubě vyhřáté na 180 - 190°C pečeme asi 20 minut. Po vychladnutí polijeme čokoládovou polevou.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ruňkové řezy</w:t>
      </w:r>
    </w:p>
    <w:p>
      <w:pPr>
        <w:pStyle w:val="Heading3"/>
        <w:rPr/>
      </w:pPr>
      <w:r>
        <w:rPr/>
        <w:t>Ingredience</w:t>
      </w:r>
    </w:p>
    <w:p>
      <w:pPr>
        <w:pStyle w:val="Normlnweb"/>
        <w:jc w:val="both"/>
        <w:rPr/>
      </w:pPr>
      <w:r>
        <w:rPr/>
        <w:t>180 g hladké mouky, 70 g moučkového cukru, 140 g tuku (másla, sádla), 70 g mletých ořechů, trochu citrónové šťávy a kůry, 1/2 balíčku vanilkového cukru, 1/2 balíčku prášku do pečiva</w:t>
      </w:r>
    </w:p>
    <w:p>
      <w:pPr>
        <w:pStyle w:val="Heading3"/>
        <w:rPr/>
      </w:pPr>
      <w:r>
        <w:rPr/>
        <w:t>Postup</w:t>
      </w:r>
    </w:p>
    <w:p>
      <w:pPr>
        <w:pStyle w:val="Normlnweb"/>
        <w:rPr/>
      </w:pPr>
      <w:r>
        <w:rPr/>
        <w:t>Vypracujeme těsto, vyválíme na plát a na vymazaném plechu upečeme do světle růžova. Vychladlý plát nakrájíme na 2 stejné díly, jeden potřeme meruňkovou zavařeninou a přikryjeme druhým dílem. Krájíme na řezy, polijeme čokoládovou polevou, posypeme jemně strouhanými pistáciovými bonbony či ořechy.</w:t>
        <w:br/>
        <w:t>Je to velmi dobré, ale nedoporučuji dělat prchlivým povahám, velice špatně se to krájí (musíme velmi ostrým nožem a opatrně, má tendenci se lámat).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léčný řez</w:t>
      </w:r>
    </w:p>
    <w:p>
      <w:pPr>
        <w:pStyle w:val="Heading3"/>
        <w:rPr/>
      </w:pPr>
      <w:r>
        <w:rPr/>
        <w:t>Ingredience</w:t>
      </w:r>
    </w:p>
    <w:p>
      <w:pPr>
        <w:pStyle w:val="Normlnweb"/>
        <w:rPr/>
      </w:pPr>
      <w:r>
        <w:rPr/>
        <w:t xml:space="preserve">6 vajec, 9 lžic polohrubé mouky, 7 lžic cukru krupice, kakao, 1 smetana ke šlehání, </w:t>
        <w:br/>
        <w:t>1 ztužovač, 1 tvaroh ve vaničce (polotučný), moučkový cukr na dochucení náplně</w:t>
      </w:r>
    </w:p>
    <w:p>
      <w:pPr>
        <w:pStyle w:val="Heading3"/>
        <w:rPr/>
      </w:pPr>
      <w:r>
        <w:rPr/>
        <w:t>Postup</w:t>
      </w:r>
    </w:p>
    <w:p>
      <w:pPr>
        <w:pStyle w:val="Normlnweb"/>
        <w:jc w:val="both"/>
        <w:rPr/>
      </w:pPr>
      <w:r>
        <w:rPr/>
        <w:t>Vyšleháme žloutky s cukrem a kakaem (tolik kakaa, aby těsto mělo tu správnou barvu), pak přidáváme střídavě sníh z bílků a mouku (nemusíme se tak snažit, aby sníh nespadl). Upečeme v hodně vyhřáté troubě asi za 10 minut. Měla by nám vzniknout ne moc vysoká placka. Vyšleháme šlehačku s cukrem, ztužovačem a tvarohem do hustého krému. Potom upečenou placku podélně rozřežeme na tři pruhy a každý prořízneme vodorovně ostrým nožem. Naplníme krémem a nakrájíme na menší obdélníčky.Jednotlivé porce dáme vychladit do ledničky.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Řezy z listového těsta</w:t>
      </w:r>
    </w:p>
    <w:p>
      <w:pPr>
        <w:pStyle w:val="Heading3"/>
        <w:rPr/>
      </w:pPr>
      <w:r>
        <w:rPr/>
        <w:t>Ingredience</w:t>
      </w:r>
    </w:p>
    <w:p>
      <w:pPr>
        <w:pStyle w:val="Normlnweb"/>
        <w:rPr/>
      </w:pPr>
      <w:r>
        <w:rPr/>
        <w:t>500 g lístkového těsta,1 l mléka,3 vanilkové pudinkové prášky,6 lžic krystalu</w:t>
      </w:r>
    </w:p>
    <w:p>
      <w:pPr>
        <w:pStyle w:val="Heading3"/>
        <w:rPr/>
      </w:pPr>
      <w:r>
        <w:rPr/>
        <w:t>Postup</w:t>
      </w:r>
    </w:p>
    <w:p>
      <w:pPr>
        <w:pStyle w:val="Normlnweb"/>
        <w:jc w:val="both"/>
        <w:rPr/>
      </w:pPr>
      <w:r>
        <w:rPr/>
        <w:t>Těsto rozdělíme na poloviny,každou půlku vyválíme na velikost plechu(toho hlubšího).</w:t>
        <w:br/>
        <w:t>Z mléka,pudinkových prášků a cukru uvaříme hustý pudink.Na plech dáme jednu placku,na ni rozetřeme pudink(ne horký!),Na to uložíme druhou půlku těsta a upečeme v hodně horké troubě.Můžeme vylepšit tak,že na pudink naskládáme piškoty a drobné ovoce,příp. plátky jablek, nebo můžeme ovoce rovnou vmíchat do pudinku.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sedlá buchta</w:t>
      </w:r>
    </w:p>
    <w:p>
      <w:pPr>
        <w:pStyle w:val="Heading3"/>
        <w:rPr/>
      </w:pPr>
      <w:r>
        <w:rPr/>
        <w:t>Ingredience</w:t>
      </w:r>
    </w:p>
    <w:p>
      <w:pPr>
        <w:pStyle w:val="Normlnweb"/>
        <w:rPr/>
      </w:pPr>
      <w:r>
        <w:rPr/>
        <w:t>4 vejce, 1 hrnek cukru, 1/2 hrnku oleje, 1/2 hrnku mléka, 2 hrnky polohrubé mouky, 1 prášek do pečiva</w:t>
        <w:br/>
        <w:t>náplň: 500 g tvarohu, 2 vejce, 3/4 hrnku cukru, 1 vanilkový cukr, podle potřeby mléko</w:t>
        <w:br/>
        <w:t>povidla, trochu rumu, trochu skořice</w:t>
      </w:r>
    </w:p>
    <w:p>
      <w:pPr>
        <w:pStyle w:val="Heading3"/>
        <w:rPr/>
      </w:pPr>
      <w:r>
        <w:rPr/>
        <w:t>Postup</w:t>
      </w:r>
    </w:p>
    <w:p>
      <w:pPr>
        <w:pStyle w:val="Normlnweb"/>
        <w:jc w:val="both"/>
        <w:rPr/>
      </w:pPr>
      <w:r>
        <w:rPr/>
        <w:t>Nejdřív si připravíme náplně. Tvaroh rozmícháme s vejci a cukrem, podle potřeby přidáme mléko, neměl by být moc řídký. Povidla smícháme s rumem a skořicí.</w:t>
        <w:br/>
        <w:t>Ušleháme sníh z bílků a špetky soli. Žloutky ušleháme s cukrem, přidáme mléko s olejem, mouku smíchanou s práškem do pečiva a nakonec vmícháme sníh. Těsto nalijeme na plech vyložený papírem na pečení. Nastříkáme na ně mřížku z tvarohu pomocí cukrářského pytlíku nebo pevného sáčku s ustřihnutým růžkem, a do vzniklých čtverečků dáme hromádku povidel (nebo kousek ovoce). Vložíme do trouby vyhřáté na 200°C a pečeme asi 25 minut (zkusíme špejlí).</w:t>
        <w:br/>
        <w:t>Tvaroh a povidla se během pečení částečně propadnou do těsta.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41:00Z</dcterms:created>
  <dc:creator>Oddělení pohledávek z bytů </dc:creator>
  <dc:description/>
  <cp:keywords/>
  <dc:language>en-US</dc:language>
  <cp:lastModifiedBy>SOŠ a SOU HOTEL</cp:lastModifiedBy>
  <cp:lastPrinted>2008-04-09T09:54:00Z</cp:lastPrinted>
  <dcterms:modified xsi:type="dcterms:W3CDTF">2008-04-14T05:14:00Z</dcterms:modified>
  <cp:revision>8</cp:revision>
  <dc:subject/>
  <dc:title>Broskvové řezy</dc:title>
</cp:coreProperties>
</file>