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7"/>
        </w:rPr>
      </w:pPr>
      <w:r>
        <w:rPr>
          <w:color w:val="800000"/>
          <w:sz w:val="27"/>
        </w:rPr>
        <w:drawing>
          <wp:inline distT="0" distB="0" distL="0" distR="0">
            <wp:extent cx="596328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27"/>
        </w:rPr>
      </w:pPr>
      <w:r>
        <w:rPr>
          <w:color w:val="800000"/>
          <w:sz w:val="27"/>
        </w:rPr>
      </w:r>
    </w:p>
    <w:p>
      <w:pPr>
        <w:pStyle w:val="Normlnweb"/>
        <w:rPr/>
      </w:pPr>
      <w:r>
        <w:rPr>
          <w:color w:val="800000"/>
          <w:sz w:val="27"/>
          <w:u w:val="single"/>
        </w:rPr>
        <w:t>Sandokanovy oči:</w:t>
      </w:r>
      <w:r>
        <w:rPr>
          <w:color w:val="800000"/>
          <w:sz w:val="27"/>
        </w:rPr>
        <w:br/>
      </w:r>
      <w:r>
        <w:rPr>
          <w:color w:val="800000"/>
          <w:sz w:val="27"/>
          <w:u w:val="single"/>
        </w:rPr>
        <w:t>Kokosová hmota:</w:t>
      </w:r>
      <w:r>
        <w:rPr>
          <w:color w:val="800000"/>
          <w:sz w:val="27"/>
        </w:rPr>
        <w:t xml:space="preserve"> 4 lžíce sušeného mléka, 4 lžíce moučkového cukru, 5 lžic kokosové moučky, 125 g ztuženého tuku. Tuk rozpustíme ve vodní lázni, přidáme ostatní suroviny a vymícháme. </w:t>
      </w:r>
      <w:r>
        <w:rPr>
          <w:color w:val="800000"/>
          <w:sz w:val="27"/>
          <w:u w:val="single"/>
        </w:rPr>
        <w:t>Ořechová hmota:</w:t>
      </w:r>
      <w:r>
        <w:rPr>
          <w:color w:val="800000"/>
          <w:sz w:val="27"/>
        </w:rPr>
        <w:t xml:space="preserve"> 100 g strouhaných ořechů, 50 g moučkového cukru, 50 g másla, rum podle chuti. Vše smícháme, ochutíme rumem podle hustoty. </w:t>
      </w:r>
      <w:r>
        <w:rPr>
          <w:color w:val="800000"/>
          <w:sz w:val="27"/>
          <w:u w:val="single"/>
        </w:rPr>
        <w:t>Čokoláda:</w:t>
      </w:r>
      <w:r>
        <w:rPr>
          <w:color w:val="800000"/>
          <w:sz w:val="27"/>
        </w:rPr>
        <w:t xml:space="preserve"> 5 lžic kakaa, 2 lžíce moučkového cukru, 2 lžíce vanilkového pudinku, 125 g ztuženého tuku. Tuk rozpustíme ve vodní lázni, přidáme ostatní suroviny a vymícháme. Do otvoru ve vajíčkovém platu z umělé hmoty (nebo do obalu od Kinder vajec) vložíme na dno lentilku, dáme trochu kokosové hmoty, kousek ořechové hmoty a zalijeme čokoládou. Celkem vyplníme půl důlku.</w:t>
      </w:r>
    </w:p>
    <w:p>
      <w:pPr>
        <w:pStyle w:val="Normlnweb"/>
        <w:rPr/>
      </w:pPr>
      <w:r>
        <w:rPr>
          <w:color w:val="800000"/>
          <w:sz w:val="27"/>
          <w:u w:val="single"/>
        </w:rPr>
        <w:t>Pistáciové lístky:</w:t>
      </w:r>
      <w:r>
        <w:rPr>
          <w:color w:val="800000"/>
          <w:sz w:val="27"/>
        </w:rPr>
        <w:br/>
        <w:t>Recept najdete o kousek níže. Dříve jsem je polévala bílou čokoládou, nyní jsem objevila elastickou pistáciovou polevu a musím říct, že je výborná. Lístky jsem posypala sekanými pistáciemi. Koupíte je např. v Tescu. Jsou loupané a nesolené – krásně zelené.</w:t>
      </w:r>
    </w:p>
    <w:p>
      <w:pPr>
        <w:pStyle w:val="Normlnweb"/>
        <w:rPr/>
      </w:pPr>
      <w:r>
        <w:rPr>
          <w:color w:val="800000"/>
          <w:sz w:val="27"/>
          <w:u w:val="single"/>
        </w:rPr>
        <w:t>Kuličky z nepečené nádivky:</w:t>
      </w:r>
      <w:r>
        <w:rPr>
          <w:color w:val="800000"/>
          <w:sz w:val="27"/>
        </w:rPr>
        <w:br/>
        <w:t xml:space="preserve">Zůstaly mi linecká kolečka a nádivka do košíčků (recept je níže u košíčků). Z nádivky jsem udělala kuličky, přilepila jsem je marmeládou na kolečka, namáčela v bílé čokoládě a ozdobila. </w:t>
      </w:r>
    </w:p>
    <w:p>
      <w:pPr>
        <w:pStyle w:val="Normlnweb"/>
        <w:rPr/>
      </w:pPr>
      <w:r>
        <w:rPr>
          <w:color w:val="800000"/>
          <w:sz w:val="27"/>
          <w:u w:val="single"/>
        </w:rPr>
        <w:t>Perníkové kuličky:</w:t>
      </w:r>
      <w:r>
        <w:rPr>
          <w:color w:val="800000"/>
          <w:sz w:val="27"/>
        </w:rPr>
        <w:br/>
        <w:t xml:space="preserve">Recept najdete níže. </w:t>
      </w:r>
    </w:p>
    <w:p>
      <w:pPr>
        <w:pStyle w:val="Normlnweb"/>
        <w:rPr/>
      </w:pPr>
      <w:r>
        <w:rPr>
          <w:color w:val="800000"/>
          <w:sz w:val="27"/>
          <w:u w:val="single"/>
        </w:rPr>
        <w:t>Marcipánové mušličky:</w:t>
      </w:r>
      <w:r>
        <w:rPr>
          <w:color w:val="800000"/>
          <w:sz w:val="27"/>
        </w:rPr>
        <w:br/>
        <w:t xml:space="preserve">300 g sušeného mléka, 300 g moučkového cukru, 200 g másla, 2 bílky, 2 lžíce mléka, 80 g kokosové moučky, 1-2 lžíce citronové šťávy. Zpracujeme těsto, vtlačíme do formiček mušliček vysypaných cukrem. Vyklopíme a necháme do druhého dne zaschnout. Spojujeme máslovým krémem vždy dvě k sobě a necháme trochu pootevřené. Do krému vložíme marcipánovou růžičku nebo 2 cukrářské perličky. </w:t>
      </w:r>
    </w:p>
    <w:p>
      <w:pPr>
        <w:pStyle w:val="Normlnweb"/>
        <w:rPr/>
      </w:pPr>
      <w:r>
        <w:rPr>
          <w:color w:val="800000"/>
          <w:sz w:val="27"/>
          <w:u w:val="single"/>
        </w:rPr>
        <w:t>Skořicové dortíčky:</w:t>
      </w:r>
      <w:r>
        <w:rPr>
          <w:color w:val="800000"/>
          <w:sz w:val="27"/>
        </w:rPr>
        <w:br/>
        <w:t>210 g hladké mouky, 70 g moučkového cukru, 140 g tuku, 40 g mletých ořechů, 1 lžička mleté skořice, trocha strouhané citronové kůry, 1 vanilkový cukr. Vypracujeme těsto, necháme v chladničce odpočinout. Vyválíme, vykrajujeme kolečka nebo oválky a upečeme. Polovinu koleček potřeme čokoládovou polevou a přilepíme 1/2 oloupané mandle. Kolečka slepujeme oříškovou nádivkou. Utřeme 80 g krupicového cukru se 2 žloutky, 1 vanilkovým cukrem po pěny. Přidáme 100 g mletých ořechů, 1 lžičku kyselé zavařeniny a 1/2 lžíce rumu.</w:t>
      </w:r>
    </w:p>
    <w:p>
      <w:pPr>
        <w:pStyle w:val="Normlnweb"/>
        <w:rPr/>
      </w:pPr>
      <w:r>
        <w:rPr>
          <w:color w:val="800000"/>
          <w:sz w:val="27"/>
        </w:rPr>
        <w:drawing>
          <wp:inline distT="0" distB="0" distL="0" distR="0">
            <wp:extent cx="581977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7"/>
        </w:rPr>
        <w:br/>
      </w:r>
      <w:r>
        <w:rPr>
          <w:color w:val="800000"/>
          <w:sz w:val="27"/>
          <w:u w:val="single"/>
        </w:rPr>
        <w:br/>
        <w:t>Dortíčky:</w:t>
      </w:r>
      <w:r>
        <w:rPr>
          <w:color w:val="800000"/>
          <w:sz w:val="27"/>
        </w:rPr>
        <w:br/>
        <w:t xml:space="preserve">150 g hladké mouky, 70 g moučkového cukru, 60 g Solamylu, 150g másla, 1 žloutek, 20 g kakaa – vypracovat těsto, vyválet, vykrajovat, upéct. Slepujeme máslovým krémem, poléváme čokoládou, ozdobíme. </w:t>
      </w:r>
    </w:p>
    <w:p>
      <w:pPr>
        <w:pStyle w:val="Styl2"/>
        <w:rPr/>
      </w:pPr>
      <w:r>
        <w:rPr>
          <w:sz w:val="27"/>
          <w:u w:val="single"/>
        </w:rPr>
        <w:t xml:space="preserve">Kolečka „Tatranky“: </w:t>
        <w:br/>
      </w:r>
      <w:r>
        <w:rPr>
          <w:sz w:val="27"/>
        </w:rPr>
        <w:t>Na upečená linecká kolečka přilepíme marmeládou kuličku z nepečeného těsta. Jemně nakrájíme 3 Tatranky (Horalky), promícháme s moučkovým cukrem, mletými ořechy, rumem a spojíme rozpuštěným ztuženým tukem (Iva, Lukana, Omega). Množství surovin si určíme podle chuti.</w:t>
      </w:r>
    </w:p>
    <w:p>
      <w:pPr>
        <w:pStyle w:val="Normlnweb"/>
        <w:rPr/>
      </w:pPr>
      <w:r>
        <w:rPr>
          <w:color w:val="800000"/>
          <w:sz w:val="27"/>
          <w:u w:val="single"/>
        </w:rPr>
        <w:t>Karamelová kolečka s krokantem:</w:t>
      </w:r>
      <w:r>
        <w:rPr>
          <w:color w:val="800000"/>
          <w:sz w:val="27"/>
        </w:rPr>
        <w:br/>
        <w:t xml:space="preserve">Linecká kolečka, karamelový krém z vařeného Salka, polité čokoládou, zdobené ořechovým krokantem. </w:t>
      </w:r>
    </w:p>
    <w:p>
      <w:pPr>
        <w:pStyle w:val="Normlnweb"/>
        <w:rPr/>
      </w:pPr>
      <w:r>
        <w:rPr>
          <w:color w:val="800000"/>
          <w:sz w:val="27"/>
          <w:u w:val="single"/>
        </w:rPr>
        <w:t>Arašídy:</w:t>
      </w:r>
      <w:r>
        <w:rPr>
          <w:color w:val="800000"/>
          <w:sz w:val="27"/>
        </w:rPr>
        <w:br/>
        <w:t>Recept je níže.</w:t>
      </w:r>
    </w:p>
    <w:p>
      <w:pPr>
        <w:pStyle w:val="Normlnweb"/>
        <w:rPr/>
      </w:pPr>
      <w:r>
        <w:rPr>
          <w:color w:val="800000"/>
          <w:sz w:val="27"/>
          <w:u w:val="single"/>
        </w:rPr>
        <w:t xml:space="preserve">Medová kolečka s kokosem: </w:t>
      </w:r>
      <w:r>
        <w:rPr>
          <w:color w:val="800000"/>
          <w:sz w:val="27"/>
        </w:rPr>
        <w:t xml:space="preserve">   </w:t>
      </w:r>
      <w:hyperlink r:id="rId4">
        <w:r>
          <w:rPr>
            <w:rStyle w:val="InternetLink"/>
            <w:color w:val="FF00FF"/>
            <w:sz w:val="27"/>
          </w:rPr>
          <w:br/>
        </w:r>
      </w:hyperlink>
      <w:r>
        <w:rPr>
          <w:color w:val="800000"/>
          <w:sz w:val="27"/>
        </w:rPr>
        <w:t xml:space="preserve">160 g hladké mouky, 60 g moučkového cukru, 60 g másla, 1 žloutek, 1 lžíce medu, 60 g strouhaného kokosu. Vypracujeme těsto, vyválíme a vykrajujeme kolečka. Upečeme na vymazaném plechu a vychladlá slepujeme kokosovou náplní. Utřeme 80 g másla se 6 lžícemi moučkového cukru, 1 lžící medu, 2 lžícemi rumu, 120 g kokosové moučky. Místo kolečka jsem použila kytku. </w:t>
      </w:r>
    </w:p>
    <w:p>
      <w:pPr>
        <w:pStyle w:val="Normlnweb"/>
        <w:rPr>
          <w:color w:val="800000"/>
          <w:sz w:val="27"/>
        </w:rPr>
      </w:pPr>
      <w:r>
        <w:rPr>
          <w:color w:val="800000"/>
          <w:sz w:val="27"/>
        </w:rPr>
        <w:drawing>
          <wp:inline distT="0" distB="0" distL="0" distR="0">
            <wp:extent cx="5819775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800000"/>
          <w:sz w:val="27"/>
          <w:u w:val="single"/>
        </w:rPr>
        <w:t>Arašídy:</w:t>
        <w:br/>
      </w:r>
      <w:r>
        <w:rPr>
          <w:color w:val="800000"/>
          <w:sz w:val="27"/>
        </w:rPr>
        <w:t xml:space="preserve">200 g hl. mouky, 70 g ml. cukru, 150 g tuku, 1 vejce, 2 lžíce Solamylu. Vypracujeme těsto, vyválíme, vykrajujeme, klademe na plech, potíráme rozšlehaným bílkem a sypeme drtí arašídů a kryst. cukru. Upečené slepujeme </w:t>
      </w:r>
      <w:r>
        <w:rPr>
          <w:color w:val="800000"/>
          <w:sz w:val="27"/>
          <w:u w:val="single"/>
        </w:rPr>
        <w:t xml:space="preserve">arašídovým krémem: </w:t>
      </w:r>
      <w:r>
        <w:rPr>
          <w:color w:val="800000"/>
          <w:sz w:val="27"/>
        </w:rPr>
        <w:t>Utřeme 100 g másla s 50 g ml. cukru a vmícháme 100 g ml. arašídů. Povrch jsem postříkala bílou čokoládou obarvenou na růžovo.</w:t>
      </w:r>
    </w:p>
    <w:p>
      <w:pPr>
        <w:pStyle w:val="Normlnweb"/>
        <w:rPr>
          <w:color w:val="800000"/>
          <w:sz w:val="27"/>
        </w:rPr>
      </w:pPr>
      <w:r>
        <w:rPr>
          <w:rStyle w:val="Styl21"/>
          <w:sz w:val="27"/>
          <w:u w:val="single"/>
        </w:rPr>
        <w:t>Pistáciové lístky:</w:t>
      </w:r>
      <w:r>
        <w:rPr>
          <w:color w:val="800000"/>
          <w:sz w:val="27"/>
        </w:rPr>
        <w:br/>
      </w:r>
      <w:r>
        <w:rPr>
          <w:rStyle w:val="Styl21"/>
          <w:sz w:val="27"/>
        </w:rPr>
        <w:t xml:space="preserve">325 g hl. mouky, 100 g cukru krupice, 3 vanilkové cukry, špetka soli, kůra ze dvou citronů, 2 žloutky, 200g tuku. Vypracujeme těsto, vykrajujeme lístky (trochu vyšší, neslepují se). Upečeme, polijeme bílou čokoládou (rozpustím ve vodní lázni bílou čokoládu s kouskem 100% tuku a metličkou vyšlehám) a sypeme sekanými pistáciemi a zeleným kokosem. </w:t>
      </w:r>
    </w:p>
    <w:p>
      <w:pPr>
        <w:pStyle w:val="Normlnweb"/>
        <w:rPr>
          <w:color w:val="800000"/>
          <w:sz w:val="27"/>
        </w:rPr>
      </w:pPr>
      <w:r>
        <w:rPr>
          <w:rStyle w:val="Styl21"/>
          <w:sz w:val="27"/>
          <w:u w:val="single"/>
        </w:rPr>
        <w:t xml:space="preserve">Košíčky s karamelem: </w:t>
      </w:r>
      <w:r>
        <w:rPr>
          <w:color w:val="800000"/>
          <w:sz w:val="27"/>
        </w:rPr>
        <w:br/>
      </w:r>
      <w:r>
        <w:rPr>
          <w:rStyle w:val="Styl21"/>
          <w:sz w:val="27"/>
        </w:rPr>
        <w:t xml:space="preserve">250 g hl. mouky, 50 g ml. cukru, 110 g tuku, 2 žloutky, 1 van. cukr. Vypracujeme těsto, plníme do formiček </w:t>
      </w:r>
      <w:r>
        <w:rPr>
          <w:color w:val="800000"/>
          <w:sz w:val="27"/>
        </w:rPr>
        <w:br/>
      </w:r>
      <w:r>
        <w:rPr>
          <w:rStyle w:val="Styl21"/>
          <w:sz w:val="27"/>
        </w:rPr>
        <w:t xml:space="preserve">a upečeme. Plníme karamelovým krémem, zdobíme strouh. čokoládou a lískovým oříškem. </w:t>
      </w:r>
      <w:r>
        <w:rPr>
          <w:rStyle w:val="Styl21"/>
          <w:sz w:val="27"/>
          <w:u w:val="single"/>
        </w:rPr>
        <w:t>Karamelový krém:</w:t>
      </w:r>
      <w:r>
        <w:rPr>
          <w:rStyle w:val="Styl21"/>
          <w:sz w:val="27"/>
        </w:rPr>
        <w:t xml:space="preserve"> vaříme jednu</w:t>
      </w:r>
      <w:r>
        <w:rPr>
          <w:color w:val="800000"/>
          <w:sz w:val="27"/>
        </w:rPr>
        <w:br/>
      </w:r>
      <w:r>
        <w:rPr>
          <w:rStyle w:val="Styl21"/>
          <w:sz w:val="27"/>
        </w:rPr>
        <w:t>plechovku Salka 2 hodiny a necháme do druhého dne vychladit. Vyšleháme 250 g másla, přidáme Salko a podle chuti rum.</w:t>
      </w:r>
    </w:p>
    <w:p>
      <w:pPr>
        <w:pStyle w:val="Normlnweb"/>
        <w:rPr>
          <w:color w:val="800000"/>
          <w:sz w:val="27"/>
        </w:rPr>
      </w:pPr>
      <w:r>
        <w:rPr>
          <w:color w:val="800000"/>
          <w:sz w:val="27"/>
        </w:rPr>
        <w:t xml:space="preserve">Pudinkové – recept viz. Pudinkové tyčinky (níže) </w:t>
      </w:r>
    </w:p>
    <w:p>
      <w:pPr>
        <w:pStyle w:val="Normlnweb"/>
        <w:rPr>
          <w:color w:val="800000"/>
          <w:sz w:val="27"/>
        </w:rPr>
      </w:pPr>
      <w:r>
        <w:rPr>
          <w:color w:val="800000"/>
          <w:sz w:val="27"/>
        </w:rPr>
        <w:drawing>
          <wp:inline distT="0" distB="0" distL="0" distR="0">
            <wp:extent cx="5705475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rPr/>
      </w:pPr>
      <w:r>
        <w:rPr>
          <w:sz w:val="27"/>
          <w:u w:val="single"/>
        </w:rPr>
        <w:t>Pudinkové tyčinky:</w:t>
      </w:r>
      <w:r>
        <w:rPr>
          <w:sz w:val="27"/>
        </w:rPr>
        <w:br/>
        <w:t>650 g hl. mouky, 5 jahodových pudinků, 500 g tuku, 250 g ml. cukru, troška prášku do pečiva. Vypracujeme těsto, necháme odpočinout, přes nástavec v masovém strojku tvoříme pásky, které rádýlkem nakrájíme na stejné tyčinky. Upečeme, slepujeme marmeládou a konce máčíme v čokoládě.</w:t>
      </w:r>
    </w:p>
    <w:p>
      <w:pPr>
        <w:pStyle w:val="Styl2"/>
        <w:rPr/>
      </w:pPr>
      <w:r>
        <w:rPr>
          <w:sz w:val="27"/>
          <w:u w:val="single"/>
        </w:rPr>
        <w:t xml:space="preserve">Šohajky: </w:t>
      </w:r>
      <w:r>
        <w:rPr>
          <w:sz w:val="27"/>
        </w:rPr>
        <w:br/>
        <w:t xml:space="preserve">250 g 100% tuku rozpustíme ve vodní lázni, vmícháme 100 g kokosu a 350 g ml. cukru. Dáváme trošku do papírových košíčků, naplníme náplní  – 150 g ml. ořechů, 150 g ml. cukru, 1 dl rumu, 50 g krájených rozinek – zalijeme opět bílou hmotou, ozdobíme ořechem a necháme ztuhnout. </w:t>
      </w:r>
    </w:p>
    <w:p>
      <w:pPr>
        <w:pStyle w:val="Normlnweb"/>
        <w:rPr/>
      </w:pPr>
      <w:r>
        <w:rPr>
          <w:color w:val="800000"/>
          <w:sz w:val="27"/>
          <w:u w:val="single"/>
        </w:rPr>
        <w:t>Arašídové věnečky:</w:t>
      </w:r>
      <w:r>
        <w:rPr>
          <w:color w:val="800000"/>
          <w:sz w:val="27"/>
        </w:rPr>
        <w:t xml:space="preserve"> </w:t>
      </w:r>
      <w:r>
        <w:rPr>
          <w:b/>
          <w:color w:val="800000"/>
          <w:sz w:val="27"/>
        </w:rPr>
        <w:br/>
      </w:r>
      <w:r>
        <w:rPr>
          <w:color w:val="800000"/>
          <w:sz w:val="27"/>
        </w:rPr>
        <w:t xml:space="preserve">70 g nesolených arašídů, 175 g másla, 300 g hladké mouky, 100 g moučkového cukru, špetku soli, 1 žloutek – vypracujeme těsto, </w:t>
      </w:r>
      <w:r>
        <w:rPr>
          <w:rStyle w:val="Styl21"/>
          <w:sz w:val="27"/>
        </w:rPr>
        <w:t xml:space="preserve">v masovém strojku tvoříme kroužky, upečeme, </w:t>
      </w:r>
      <w:r>
        <w:rPr>
          <w:color w:val="800000"/>
          <w:sz w:val="27"/>
        </w:rPr>
        <w:t>pocákáme čokoládovou polevou a pocukrujeme.</w:t>
      </w:r>
    </w:p>
    <w:p>
      <w:pPr>
        <w:pStyle w:val="Normlnweb"/>
        <w:rPr/>
      </w:pPr>
      <w:r>
        <w:rPr>
          <w:color w:val="800000"/>
          <w:sz w:val="27"/>
          <w:u w:val="single"/>
        </w:rPr>
        <w:t xml:space="preserve">Octová kolečka: </w:t>
      </w:r>
      <w:r>
        <w:rPr>
          <w:color w:val="800000"/>
          <w:sz w:val="27"/>
        </w:rPr>
        <w:br/>
        <w:t xml:space="preserve">250 g hl. mouky, 210 g tuku, 1 lžíce octu, 2 lžíce mléka, 2 žloutky – vypracujeme těsto, vyválíme, vykrajujeme kolečka s vnitřkem, upečeme, plníme máslovým krémem, polijeme čokoládou. </w:t>
      </w:r>
    </w:p>
    <w:p>
      <w:pPr>
        <w:pStyle w:val="Normlnweb"/>
        <w:rPr>
          <w:color w:val="800000"/>
          <w:sz w:val="27"/>
        </w:rPr>
      </w:pPr>
      <w:r>
        <w:rPr>
          <w:rStyle w:val="Styl21"/>
          <w:sz w:val="27"/>
          <w:u w:val="single"/>
        </w:rPr>
        <w:t xml:space="preserve">Kávové oválky: </w:t>
      </w:r>
      <w:r>
        <w:rPr>
          <w:color w:val="800000"/>
          <w:sz w:val="27"/>
        </w:rPr>
        <w:br/>
      </w:r>
      <w:r>
        <w:rPr>
          <w:rStyle w:val="Styl21"/>
          <w:sz w:val="27"/>
        </w:rPr>
        <w:t xml:space="preserve">200 g hl. mouky, 80 g ml. cukru, 140 g tuku, 1,5 žloutku – vypracujeme těsto, vyválíme, vykrajujeme oválky nebo kolečka, upečeme, slepujeme kávovým krémem, potřeme čokol. polevou a zdobíme ořechem nebo mandlí. </w:t>
      </w:r>
      <w:r>
        <w:rPr>
          <w:rStyle w:val="Styl21"/>
          <w:sz w:val="27"/>
          <w:u w:val="single"/>
        </w:rPr>
        <w:t>Krém</w:t>
      </w:r>
      <w:r>
        <w:rPr>
          <w:rStyle w:val="Styl21"/>
          <w:sz w:val="27"/>
        </w:rPr>
        <w:t xml:space="preserve">: utřeme 100 g másla, přidáme vychlazené ve vodní lázni vyšlehané 1 vejce a 100 g ml. cukru a trochu studené silné kávy. Já jsem použila bílou čokoládu a posypala kávou. </w:t>
      </w:r>
    </w:p>
    <w:p>
      <w:pPr>
        <w:pStyle w:val="Normlnweb"/>
        <w:rPr/>
      </w:pPr>
      <w:r>
        <w:rPr>
          <w:color w:val="800000"/>
          <w:sz w:val="27"/>
        </w:rPr>
        <w:drawing>
          <wp:inline distT="0" distB="0" distL="0" distR="0">
            <wp:extent cx="5534025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7"/>
        </w:rPr>
        <w:br/>
      </w:r>
      <w:r>
        <w:rPr>
          <w:rStyle w:val="Styl21"/>
          <w:sz w:val="27"/>
          <w:u w:val="single"/>
        </w:rPr>
        <w:t>Košíčky Izidor:</w:t>
      </w:r>
      <w:r>
        <w:rPr>
          <w:color w:val="800000"/>
          <w:sz w:val="27"/>
        </w:rPr>
        <w:br/>
      </w:r>
      <w:r>
        <w:rPr>
          <w:rStyle w:val="Styl21"/>
          <w:sz w:val="27"/>
        </w:rPr>
        <w:t>210 g hl. mouky, 20 g kakaa, 70 g ml. cukru, 40 g ml. ořechů, 140 g tuku, skořice, citr. kůra, vanilka – vypracovat těsto, plnit maličké formičky, upéct, plnit náplní z rybíz. marmelády, 300 g ml. ořechů, 100 g ml. cukru, 1 van. cukru a rumu. Nastříkat kakaový krém a máčet v čokoládě.</w:t>
      </w:r>
      <w:r>
        <w:rPr>
          <w:color w:val="800000"/>
          <w:sz w:val="27"/>
        </w:rPr>
        <w:t xml:space="preserve"> </w:t>
      </w:r>
    </w:p>
    <w:p>
      <w:pPr>
        <w:pStyle w:val="Styl2"/>
        <w:rPr/>
      </w:pPr>
      <w:r>
        <w:rPr>
          <w:sz w:val="27"/>
          <w:u w:val="single"/>
        </w:rPr>
        <w:t xml:space="preserve">Nafukovací bábovičky: </w:t>
      </w:r>
      <w:r>
        <w:rPr>
          <w:sz w:val="27"/>
        </w:rPr>
        <w:br/>
        <w:t>250 g kokosu, 250 g ml. cukru, ½ tuku, špetka pr. do peč. – vypracujeme těsto, plníme do formiček a pomalu upečeme. Slepujeme máslovým krémem s lineckým kolečkem, zdobíme a mírně pocukrujeme.</w:t>
      </w:r>
    </w:p>
    <w:p>
      <w:pPr>
        <w:pStyle w:val="Normlnweb"/>
        <w:rPr/>
      </w:pPr>
      <w:r>
        <w:rPr>
          <w:rStyle w:val="Styl21"/>
          <w:sz w:val="27"/>
          <w:u w:val="single"/>
        </w:rPr>
        <w:t>Babiččiny kolečka:</w:t>
      </w:r>
      <w:r>
        <w:rPr>
          <w:color w:val="800000"/>
          <w:sz w:val="27"/>
        </w:rPr>
        <w:br/>
      </w:r>
      <w:r>
        <w:rPr>
          <w:rStyle w:val="Styl21"/>
          <w:sz w:val="27"/>
        </w:rPr>
        <w:t>300 g hladké mouky, 200 g tuku, 120 g mletých ořechů, 120 g mletého cukru, trocha šťávy a kůry z citronu, 1 žloutek – vypracovat těsto, vyválet, vykrajovat kolečka, upéct, slepovat k sobě máslovým krémem, vrch polít čokoládou, ozdobit vlašským ořechem.</w:t>
      </w:r>
      <w:r>
        <w:rPr>
          <w:color w:val="800000"/>
          <w:sz w:val="27"/>
        </w:rPr>
        <w:t xml:space="preserve"> </w:t>
      </w:r>
    </w:p>
    <w:p>
      <w:pPr>
        <w:pStyle w:val="Normlnweb"/>
        <w:rPr>
          <w:color w:val="800000"/>
          <w:sz w:val="27"/>
        </w:rPr>
      </w:pPr>
      <w:r>
        <w:rPr>
          <w:rStyle w:val="Styl21"/>
          <w:sz w:val="27"/>
          <w:u w:val="single"/>
        </w:rPr>
        <w:t xml:space="preserve">Laskonky: </w:t>
      </w:r>
      <w:r>
        <w:rPr>
          <w:color w:val="800000"/>
          <w:sz w:val="27"/>
          <w:u w:val="single"/>
        </w:rPr>
        <w:br/>
      </w:r>
      <w:r>
        <w:rPr>
          <w:rStyle w:val="Styl21"/>
          <w:sz w:val="27"/>
        </w:rPr>
        <w:t xml:space="preserve">350 g krystalu, 170 g bílků, 100 g mletého cukru, 200 g kokosu. 150 g krystalu svařit na nit. Bílky ušlehat s krystalem, přidat cukr, zlehka vmíchat mletý cukr a kokos. Krém kávový, ořechový, máslový. </w:t>
      </w:r>
    </w:p>
    <w:p>
      <w:pPr>
        <w:pStyle w:val="Normlnweb"/>
        <w:rPr/>
      </w:pPr>
      <w:r>
        <w:rPr>
          <w:rStyle w:val="Styl21"/>
          <w:sz w:val="27"/>
          <w:u w:val="single"/>
        </w:rPr>
        <w:t xml:space="preserve">Mandlové trubičky: </w:t>
      </w:r>
      <w:r>
        <w:rPr>
          <w:color w:val="800000"/>
          <w:sz w:val="27"/>
          <w:u w:val="single"/>
        </w:rPr>
        <w:br/>
      </w:r>
      <w:r>
        <w:rPr>
          <w:rStyle w:val="Styl21"/>
          <w:sz w:val="27"/>
        </w:rPr>
        <w:t>150 g sušeného mléka, 150 g mletého cukru, 1 lžička medu, 1 vejce, 1 žloutek, mandle nebo mandlová tresť – vypracovat těsto, tence vyválet, nakrájet obdélníčky a otočit kolem malé trubičky. Nechat zaschnout, sundat, plnit nugátovým nebo kávovým krémem.</w:t>
      </w:r>
      <w:r>
        <w:rPr>
          <w:color w:val="800000"/>
          <w:sz w:val="27"/>
        </w:rPr>
        <w:t xml:space="preserve"> </w:t>
      </w:r>
    </w:p>
    <w:p>
      <w:pPr>
        <w:pStyle w:val="Normlnweb"/>
        <w:rPr/>
      </w:pPr>
      <w:r>
        <w:rPr>
          <w:rStyle w:val="Styl21"/>
          <w:sz w:val="27"/>
          <w:u w:val="single"/>
        </w:rPr>
        <w:t>Pařížské rohlíčky:</w:t>
      </w:r>
      <w:r>
        <w:rPr>
          <w:color w:val="800000"/>
          <w:sz w:val="27"/>
          <w:u w:val="single"/>
        </w:rPr>
        <w:br/>
      </w:r>
      <w:r>
        <w:rPr>
          <w:rStyle w:val="Styl21"/>
          <w:sz w:val="27"/>
        </w:rPr>
        <w:t xml:space="preserve">3 bílky a 120 g cukru krupice šleháme v páře. Pak opatrně vmícháme 150 g ml. ořechů a 1 lžíci pol. mouky. Sáčkem stříkáme na plech rohlíčky, pečeme při 110 °C. Nastříkáme krém a máčíme do čokolády. </w:t>
      </w:r>
      <w:r>
        <w:rPr>
          <w:rStyle w:val="Styl21"/>
          <w:sz w:val="27"/>
          <w:u w:val="single"/>
        </w:rPr>
        <w:t>Krém:</w:t>
      </w:r>
      <w:r>
        <w:rPr>
          <w:rStyle w:val="Styl21"/>
          <w:sz w:val="27"/>
        </w:rPr>
        <w:t xml:space="preserve"> 3 žloutky šleháme nad parou se 100 g ml. cukru a 50 g čokolády na vaření. Po vychladnutí vmícháme do 125 g másla, můžeme přidat rum.</w:t>
      </w:r>
      <w:r>
        <w:rPr>
          <w:color w:val="800000"/>
          <w:sz w:val="27"/>
        </w:rPr>
        <w:t xml:space="preserve"> </w:t>
      </w:r>
    </w:p>
    <w:p>
      <w:pPr>
        <w:pStyle w:val="Normlnweb"/>
        <w:rPr>
          <w:color w:val="800000"/>
          <w:sz w:val="27"/>
        </w:rPr>
      </w:pPr>
      <w:r>
        <w:rPr>
          <w:color w:val="800000"/>
          <w:sz w:val="27"/>
        </w:rPr>
        <w:drawing>
          <wp:inline distT="0" distB="0" distL="0" distR="0">
            <wp:extent cx="5191125" cy="349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7"/>
        </w:rPr>
        <w:br/>
      </w:r>
      <w:r>
        <w:rPr>
          <w:rStyle w:val="Styl21"/>
          <w:sz w:val="27"/>
          <w:u w:val="single"/>
        </w:rPr>
        <w:t>Kokosové dortíčky:</w:t>
      </w:r>
      <w:r>
        <w:rPr>
          <w:rStyle w:val="Styl21"/>
          <w:sz w:val="27"/>
        </w:rPr>
        <w:t xml:space="preserve">   </w:t>
      </w:r>
      <w:r>
        <w:rPr>
          <w:color w:val="800000"/>
          <w:sz w:val="27"/>
        </w:rPr>
        <w:br/>
      </w:r>
      <w:r>
        <w:rPr>
          <w:rStyle w:val="Styl21"/>
          <w:sz w:val="27"/>
        </w:rPr>
        <w:t>250 g hladké mouky, 100 g mletého cukru, 150 g tuku, 1 vejce, 1 vanilkový cukr, 2 lžíce kakaa – vypracujeme těsto, vyválíme,vykrajujeme zubatá kolečka, upečeme,</w:t>
      </w:r>
      <w:r>
        <w:rPr>
          <w:color w:val="800000"/>
          <w:sz w:val="27"/>
        </w:rPr>
        <w:br/>
      </w:r>
      <w:r>
        <w:rPr>
          <w:rStyle w:val="Styl21"/>
          <w:sz w:val="27"/>
        </w:rPr>
        <w:t xml:space="preserve">plníme krémem, vrch polijeme čokoládou a postříkáme bílou čokoládou. </w:t>
      </w:r>
      <w:r>
        <w:rPr>
          <w:rStyle w:val="Styl21"/>
          <w:sz w:val="27"/>
          <w:u w:val="single"/>
        </w:rPr>
        <w:t>Krém</w:t>
      </w:r>
      <w:r>
        <w:rPr>
          <w:rStyle w:val="Styl21"/>
          <w:sz w:val="27"/>
        </w:rPr>
        <w:t xml:space="preserve">: 1 a půl dl mléka svaříme s 80 g kokosu a 80 g ml. cukru, necháme vychladnout. </w:t>
      </w:r>
      <w:r>
        <w:rPr>
          <w:color w:val="800000"/>
          <w:sz w:val="27"/>
        </w:rPr>
        <w:br/>
      </w:r>
      <w:r>
        <w:rPr>
          <w:rStyle w:val="Styl21"/>
          <w:sz w:val="27"/>
        </w:rPr>
        <w:t>Vmícháme 80 g rozdrcených piškotů a rum. 100 g másla utřeme a vmícháme kokosovou hmotu.</w:t>
      </w:r>
    </w:p>
    <w:p>
      <w:pPr>
        <w:pStyle w:val="Styl2"/>
        <w:rPr/>
      </w:pPr>
      <w:r>
        <w:rPr>
          <w:sz w:val="27"/>
          <w:u w:val="single"/>
        </w:rPr>
        <w:t>Košíčky:</w:t>
      </w:r>
      <w:r>
        <w:rPr>
          <w:sz w:val="27"/>
        </w:rPr>
        <w:br/>
        <w:t xml:space="preserve">Upečené košíčky z lineckého těsta se plní nepečenou nádivkou: ml. piškoty nebo pomletý upečený korpus, kand. ovoce, rozinky, rum, krém, ořechy, citr. kůra, marmeláda (vše dělám od oka) se pomele. Namočím v čokoládě a ozdobím. </w:t>
      </w:r>
    </w:p>
    <w:p>
      <w:pPr>
        <w:pStyle w:val="Normlnweb"/>
        <w:rPr/>
      </w:pPr>
      <w:r>
        <w:rPr>
          <w:color w:val="800000"/>
          <w:sz w:val="27"/>
          <w:u w:val="single"/>
        </w:rPr>
        <w:t xml:space="preserve">Moca oválky: </w:t>
        <w:br/>
      </w:r>
      <w:r>
        <w:rPr>
          <w:color w:val="800000"/>
          <w:sz w:val="27"/>
        </w:rPr>
        <w:t xml:space="preserve">350 g másla, 600 g hl. mouky, 200 g ml. cukru, 2 žloutky, 2 vanilkové cukry, kůra z 1 citronu. Vypracujeme těsto, vyválíme, vykrajujeme oválky a upečeme. Plníme kávovým krémem (300 g másla, 240 g mletého cukru, 4 lžíce silné černé kávy). Máčíme v kávové polevě, sypeme čokoládovou rýží. </w:t>
      </w:r>
    </w:p>
    <w:p>
      <w:pPr>
        <w:pStyle w:val="Styl2"/>
        <w:rPr/>
      </w:pPr>
      <w:r>
        <w:rPr>
          <w:sz w:val="27"/>
          <w:u w:val="single"/>
        </w:rPr>
        <w:t>Štafetky:</w:t>
      </w:r>
      <w:r>
        <w:rPr>
          <w:sz w:val="27"/>
        </w:rPr>
        <w:t>  </w:t>
        <w:br/>
        <w:t>Vyšlehejte 240 g bílků a 140 g cukru krupice, vmíchejte 70 g kokos + ml. ořechy, 70 g hladké mouky a upečte na papíře. Vychladlé potřete nugetovým nebo kávovým krémem, rozpůlte, přiklopte na sebe krémem dovnitř a dejte ztuhnout do lednice. Pak vše nakrájejte na obdélníčky a máčejte v čokoládě.</w:t>
      </w:r>
    </w:p>
    <w:p>
      <w:pPr>
        <w:pStyle w:val="Styl1"/>
        <w:rPr>
          <w:color w:val="800000"/>
        </w:rPr>
      </w:pPr>
      <w:r>
        <w:rPr>
          <w:color w:val="800000"/>
        </w:rPr>
        <w:drawing>
          <wp:inline distT="0" distB="0" distL="0" distR="0">
            <wp:extent cx="5744845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27"/>
        </w:rPr>
      </w:pPr>
      <w:r>
        <w:rPr>
          <w:rStyle w:val="Styl21"/>
          <w:sz w:val="27"/>
          <w:u w:val="single"/>
        </w:rPr>
        <w:t>Sypané rohlíčky:</w:t>
      </w:r>
      <w:r>
        <w:rPr>
          <w:rStyle w:val="Styl21"/>
          <w:sz w:val="27"/>
        </w:rPr>
        <w:t xml:space="preserve"> </w:t>
      </w:r>
      <w:r>
        <w:rPr>
          <w:color w:val="800000"/>
          <w:sz w:val="27"/>
        </w:rPr>
        <w:br/>
      </w:r>
      <w:r>
        <w:rPr>
          <w:rStyle w:val="Styl21"/>
          <w:sz w:val="27"/>
        </w:rPr>
        <w:t xml:space="preserve">240 g hl. mouky, 140 g tuku, 70 g ml. cukru, 5 nastrouhaných tabulek čokolády, 160 g ml. ořechů, 1 vejce, citr. kůra. Těsto vyválet, vykrajovat rohlíčky, polovinu potřít žloutkem a posypat strouh. ořechy. Upéct, slepovat kakaovým krémem. </w:t>
      </w:r>
    </w:p>
    <w:p>
      <w:pPr>
        <w:pStyle w:val="Styl2"/>
        <w:rPr/>
      </w:pPr>
      <w:r>
        <w:rPr>
          <w:sz w:val="27"/>
          <w:u w:val="single"/>
        </w:rPr>
        <w:t>Kočičáky:</w:t>
      </w:r>
      <w:r>
        <w:rPr>
          <w:sz w:val="27"/>
        </w:rPr>
        <w:br/>
        <w:t xml:space="preserve">1/4 l mléka, 150 g ml. cukru, 160 g tuku, 60 g hl. mouky – svaříme na kaši, necháme vychladit, přidáme 200 g ml. ořechů, 200 g kand. ovoce, 100 g rozinek. Ze směsi tvarujeme na pečící papír placičky, které upečeme a spodní stranu potřeme čokol. polevou. </w:t>
      </w:r>
    </w:p>
    <w:p>
      <w:pPr>
        <w:pStyle w:val="Styl2"/>
        <w:rPr/>
      </w:pPr>
      <w:r>
        <w:rPr>
          <w:sz w:val="27"/>
          <w:u w:val="single"/>
        </w:rPr>
        <w:t>Oplatkové řezy:</w:t>
      </w:r>
      <w:r>
        <w:rPr>
          <w:sz w:val="27"/>
        </w:rPr>
        <w:br/>
        <w:t>Ve vodní lázní smícháme 1 Salko, 250 g 100% tuku, 100 g moučkového cukru, 100-150 g nahrubo sekaných ořechů, 100 g jemně nakrájeného kandovaného ovoce. Hmotu rozetřeme na dortový oplatek, přiklopíme druhým oplatkem, opět rozetřeme hmotu a zakryjeme oplatkem.. Zatížíme do druhého dne, nakrájíme čtverečky a rohy máčíme v čokoládě.</w:t>
      </w:r>
    </w:p>
    <w:p>
      <w:pPr>
        <w:pStyle w:val="Styl2"/>
        <w:rPr/>
      </w:pPr>
      <w:r>
        <w:rPr>
          <w:sz w:val="27"/>
          <w:u w:val="single"/>
        </w:rPr>
        <w:t>Ořechové trubičky:</w:t>
        <w:br/>
      </w:r>
      <w:r>
        <w:rPr>
          <w:sz w:val="27"/>
        </w:rPr>
        <w:t xml:space="preserve">Vypracujeme těsto: 350 g hl. mouky, 150 g ml. cukru, 200 g tuku, 1 vejce, 1 žloutek, 70 g ml. ořechů, 1 lžíce kakaa. Dáme do ledničky, druhý den vyválíme, nakrájíme obdélníčky 4 x 6 cm. Navineme na kovové trubičky a upečeme. Plníme máslovým krémem: utřeme 200 g másla, 200 g ml. cukru, a 1 lžíci rumu. Konce trubiček namáčíme do čokoládové polevy. </w:t>
      </w:r>
    </w:p>
    <w:p>
      <w:pPr>
        <w:pStyle w:val="Styl2"/>
        <w:rPr/>
      </w:pPr>
      <w:r>
        <w:rPr>
          <w:sz w:val="27"/>
          <w:u w:val="single"/>
        </w:rPr>
        <w:t>Arašídový ježek:</w:t>
      </w:r>
      <w:r>
        <w:rPr>
          <w:sz w:val="27"/>
        </w:rPr>
        <w:br/>
        <w:t>350 g polohrubé mouky, 120 g moučkového cukru, 200 g tuku, 1 vejce, 150 g mletých arašídů, 1/2 prášku do pečiva, špetka soli.  Vypracujeme na vále tužší těsto, necháme odpočinout. Vyválíme plát o tloušťce 3–4 mm, vykrajujeme ježky a upečeme na vymazaném plechu. Slepujeme marmeládou, bodlinky by se měly namáčet v karamelu – na pánvi rozpustíme 50 g moučkového cukru na karamel, přidáme 1 lžíci másla a 50 g arašídů, které v karamelu silně obalíme. Místo karamelu lze použít čokoládu, není to tak pracné.</w:t>
      </w:r>
    </w:p>
    <w:p>
      <w:pPr>
        <w:pStyle w:val="Normlnweb"/>
        <w:rPr>
          <w:color w:val="800000"/>
          <w:sz w:val="27"/>
        </w:rPr>
      </w:pPr>
      <w:r>
        <w:rPr>
          <w:color w:val="800000"/>
          <w:sz w:val="27"/>
        </w:rPr>
        <w:drawing>
          <wp:inline distT="0" distB="0" distL="0" distR="0">
            <wp:extent cx="5705475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rPr/>
      </w:pPr>
      <w:r>
        <w:rPr>
          <w:sz w:val="27"/>
          <w:u w:val="single"/>
        </w:rPr>
        <w:t>Nugátové kroužky:</w:t>
      </w:r>
      <w:r>
        <w:rPr>
          <w:sz w:val="27"/>
        </w:rPr>
        <w:br/>
        <w:t xml:space="preserve">250 g hl. mouky, 75 g ml. cukru, 1 van. cukr, 1 vejce, 120 g tuku – vypracujeme těsto, vyválíme, vykrajujeme všechny kolečka se středem, upečeme. Kolečko obtáhneme Nugetou, na to položíme druhé kolečko, které také obtáhneme Nugetou, vložíme do sekaných lískáčů (nalepí se na Nugetu) a máčíme do čokolády. </w:t>
      </w:r>
    </w:p>
    <w:p>
      <w:pPr>
        <w:pStyle w:val="Styl2"/>
        <w:rPr/>
      </w:pPr>
      <w:r>
        <w:rPr>
          <w:sz w:val="27"/>
          <w:u w:val="single"/>
        </w:rPr>
        <w:t>Valašský měsíček:</w:t>
        <w:br/>
      </w:r>
      <w:r>
        <w:rPr>
          <w:sz w:val="27"/>
        </w:rPr>
        <w:t>210 g hl. mouky, 70 g ml. cukru, 140 g tuku, 20 g kakaa, 40 g oloup. ml. mandlí  – vypracujeme těsto, vyválíme, vykrajujeme</w:t>
        <w:br/>
        <w:t xml:space="preserve">měsíčky a upečeme. Potřeme marmeládou, přiklopíme měsíčkem z nepečeného těsta a potřeme rumovou nebo čokol. polevou. </w:t>
      </w:r>
      <w:r>
        <w:rPr>
          <w:sz w:val="27"/>
          <w:u w:val="single"/>
        </w:rPr>
        <w:br/>
        <w:t>Nepečené těsto</w:t>
      </w:r>
      <w:r>
        <w:rPr>
          <w:sz w:val="27"/>
        </w:rPr>
        <w:t>: 150 g ml. cukru, 50 g suš. mléka, 60 g másla, 100 g ml. oloup. mandlí, 40-70 g piškot. drobečků, 1 lžíce citr. šťávy, trocha rumu.</w:t>
      </w:r>
    </w:p>
    <w:p>
      <w:pPr>
        <w:pStyle w:val="Styl2"/>
        <w:rPr/>
      </w:pPr>
      <w:r>
        <w:rPr>
          <w:sz w:val="27"/>
          <w:u w:val="single"/>
        </w:rPr>
        <w:t>Kočičí jazýčky:</w:t>
        <w:br/>
      </w:r>
      <w:r>
        <w:rPr>
          <w:sz w:val="27"/>
        </w:rPr>
        <w:t xml:space="preserve">400 g hl. mouky, 120 g ml. cukru, 300 g tuku, 30 g kakaa – vypracovat těsto, vyválet, vykrajovat jazýčky a upéct. Plnit krémem, polít čokoládou. </w:t>
      </w:r>
      <w:r>
        <w:rPr>
          <w:sz w:val="27"/>
          <w:u w:val="single"/>
        </w:rPr>
        <w:t>Krém:</w:t>
      </w:r>
      <w:r>
        <w:rPr>
          <w:sz w:val="27"/>
        </w:rPr>
        <w:t xml:space="preserve"> 1 šlehačka, 250 g ml. cukru, 2 žloutky, 50 g kakaa – svařit, vychladit. Utřít 250 g másla a 150 g rozpušt. 100% tuku, vmíchat šlehačku.</w:t>
      </w:r>
    </w:p>
    <w:p>
      <w:pPr>
        <w:pStyle w:val="Normlnweb"/>
        <w:rPr>
          <w:color w:val="800000"/>
          <w:sz w:val="27"/>
        </w:rPr>
      </w:pPr>
      <w:r>
        <w:rPr>
          <w:rStyle w:val="Styl21"/>
          <w:sz w:val="27"/>
          <w:u w:val="single"/>
        </w:rPr>
        <w:t>Košíčky:</w:t>
      </w:r>
      <w:r>
        <w:rPr>
          <w:color w:val="800000"/>
          <w:sz w:val="27"/>
        </w:rPr>
        <w:br/>
      </w:r>
      <w:r>
        <w:rPr>
          <w:rStyle w:val="Styl21"/>
          <w:sz w:val="27"/>
        </w:rPr>
        <w:t xml:space="preserve">Upečené košíčky z lineckého těsta se plní nepečenou nádivkou: ml. piškoty nebo pomletý upečený korpus, kand. ovoce, rozinky, rum, krém, ořechy, citr. kůra, marmeláda (vše dělám od oka) se pomele. Namočím v čokoládě a ozdobím. </w:t>
      </w:r>
      <w:r>
        <w:rPr>
          <w:color w:val="800000"/>
          <w:sz w:val="27"/>
        </w:rPr>
        <w:br/>
        <w:br/>
      </w:r>
      <w:r>
        <w:rPr>
          <w:color w:val="800000"/>
          <w:sz w:val="27"/>
        </w:rPr>
        <w:drawing>
          <wp:inline distT="0" distB="0" distL="0" distR="0">
            <wp:extent cx="5076190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rPr/>
      </w:pPr>
      <w:r>
        <w:rPr>
          <w:sz w:val="27"/>
          <w:u w:val="single"/>
        </w:rPr>
        <w:t>Svatební podkovičky:</w:t>
      </w:r>
      <w:r>
        <w:rPr>
          <w:sz w:val="27"/>
        </w:rPr>
        <w:t xml:space="preserve"> </w:t>
        <w:br/>
        <w:t xml:space="preserve">Pečené z lineckého těsta, plněné máslovým krémem, máčené v čokoládě a ozdobené. </w:t>
      </w:r>
    </w:p>
    <w:p>
      <w:pPr>
        <w:pStyle w:val="Styl2"/>
        <w:rPr/>
      </w:pPr>
      <w:r>
        <w:rPr>
          <w:sz w:val="27"/>
          <w:u w:val="single"/>
        </w:rPr>
        <w:t>Babiččiny rohlíčky:</w:t>
      </w:r>
      <w:r>
        <w:rPr>
          <w:sz w:val="27"/>
        </w:rPr>
        <w:t xml:space="preserve"> </w:t>
        <w:br/>
        <w:t xml:space="preserve">350 g hl. mouky, 210 g ml. cukru, 280 g tuku, citr. kůra, 1/2 malé lžičky ml. skořice a utlučeného hřebíčku, 140 g ml. ořechů, 1 žloutek – vypracujeme těsto, které plníme do formiček a upečeme. Slepujeme máslovým krémem a konce máčíme do čokol. polevy. </w:t>
      </w:r>
    </w:p>
    <w:p>
      <w:pPr>
        <w:pStyle w:val="Styl2"/>
        <w:rPr/>
      </w:pPr>
      <w:r>
        <w:rPr>
          <w:sz w:val="27"/>
          <w:u w:val="single"/>
        </w:rPr>
        <w:t>Pařížské dortíčky:</w:t>
      </w:r>
      <w:r>
        <w:rPr>
          <w:sz w:val="27"/>
        </w:rPr>
        <w:br/>
        <w:t xml:space="preserve">400 g hladké mouky, 100 g mletého cukru, 300 g tuku, 2 žloutky, 100 g mletých ořechů, 4 lžíce kakaa. Vypracujeme těsto, vyválíme, vykrajujeme kolečka a upečeme. Slepujeme krémem, polijeme čokoládou a ozdobíme. </w:t>
      </w:r>
    </w:p>
    <w:p>
      <w:pPr>
        <w:pStyle w:val="Styl2"/>
        <w:rPr/>
      </w:pPr>
      <w:r>
        <w:rPr>
          <w:sz w:val="27"/>
          <w:u w:val="single"/>
        </w:rPr>
        <w:t xml:space="preserve">Popelčiny oříšky: </w:t>
      </w:r>
      <w:r>
        <w:rPr>
          <w:sz w:val="27"/>
        </w:rPr>
        <w:br/>
        <w:t xml:space="preserve">Upečeme ořechy – viz. babiččiny rohlíčky, po dvou slepujeme k sobě máslovým krémem, dovnitř dáme lískový oříšek. Spodek namočíme do čokolády a postavíme do papírového košíčku. Ozdobíme zeleným kokosem. </w:t>
      </w:r>
    </w:p>
    <w:p>
      <w:pPr>
        <w:pStyle w:val="Normlnweb"/>
        <w:rPr>
          <w:color w:val="800000"/>
          <w:sz w:val="27"/>
        </w:rPr>
      </w:pPr>
      <w:r>
        <w:rPr>
          <w:color w:val="800000"/>
          <w:sz w:val="27"/>
        </w:rPr>
        <w:drawing>
          <wp:inline distT="0" distB="0" distL="0" distR="0">
            <wp:extent cx="5076825" cy="317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color w:val="800000"/>
          <w:sz w:val="27"/>
        </w:rPr>
      </w:pPr>
      <w:r>
        <w:rPr>
          <w:rStyle w:val="Styl21"/>
          <w:sz w:val="27"/>
          <w:u w:val="single"/>
        </w:rPr>
        <w:t xml:space="preserve">Kávěnky: </w:t>
      </w:r>
      <w:r>
        <w:rPr>
          <w:color w:val="800000"/>
          <w:sz w:val="27"/>
          <w:u w:val="single"/>
        </w:rPr>
        <w:br/>
      </w:r>
      <w:r>
        <w:rPr>
          <w:rStyle w:val="Styl21"/>
          <w:sz w:val="27"/>
        </w:rPr>
        <w:t xml:space="preserve">250 g hladké mouky, 2 žloutky, 1 lžíce mleté kávy, 100 g mletých ořechů, 130 g tuku, 1 lžička prdopeč, 80 g mletého cukru, troška mléka. Vypracujeme těsto, vyválíme, vykrajujeme a upečeme. Plníme kávovým krémem, vrch namáčíme do kávové polevy, zdobíme půlkou mandle. </w:t>
      </w:r>
    </w:p>
    <w:p>
      <w:pPr>
        <w:pStyle w:val="Styl2"/>
        <w:rPr/>
      </w:pPr>
      <w:r>
        <w:rPr>
          <w:sz w:val="27"/>
          <w:u w:val="single"/>
        </w:rPr>
        <w:t xml:space="preserve">Kuličky Salko : </w:t>
        <w:br/>
      </w:r>
      <w:r>
        <w:rPr>
          <w:sz w:val="27"/>
        </w:rPr>
        <w:t>250 g 100% tuku, 100 g mletého cukru, 150 g mletých piškotů, 3 lžíce kakaa, 1 van. cukr, 2 lžíce Solamylu, 2 lžíce rumu, 1 Salko – tuk rozpustíme ve vodní lázni, vmícháme ostatní suroviny, necháme ztuhnout, tvarujeme kuličky, obalujeme v kokosu.</w:t>
      </w:r>
    </w:p>
    <w:p>
      <w:pPr>
        <w:pStyle w:val="Styl2"/>
        <w:rPr/>
      </w:pPr>
      <w:r>
        <w:rPr>
          <w:sz w:val="27"/>
          <w:u w:val="single"/>
        </w:rPr>
        <w:t>Kokosový salám:</w:t>
      </w:r>
      <w:r>
        <w:rPr>
          <w:sz w:val="27"/>
        </w:rPr>
        <w:t xml:space="preserve"> </w:t>
        <w:br/>
        <w:t>250 g kokosu, 1 Salko, 100 g sušeného mléka. Vypracujte těsto, rozdělte na 3 díly – bílý, kakaový, růžový (barvivo). Vyválejte 3 barevné válečky, zamotejte, obalte v kokosu.</w:t>
      </w:r>
    </w:p>
    <w:p>
      <w:pPr>
        <w:pStyle w:val="Styl2"/>
        <w:rPr/>
      </w:pPr>
      <w:r>
        <w:rPr>
          <w:sz w:val="27"/>
          <w:u w:val="single"/>
        </w:rPr>
        <w:t>Meruňkové kuličky:</w:t>
      </w:r>
      <w:r>
        <w:rPr>
          <w:sz w:val="27"/>
        </w:rPr>
        <w:br/>
        <w:t xml:space="preserve">200 g sušených meruněk jemně nakrájíme a na několik hodin zalijeme slivovicí. Utřeme 130 g másla a 30 g mletého cukru, vmícháme 100 g mletého kokosu a meruňky. Tvarujeme kuličky, obalujeme v kokosu, nebo máčíme v bílé čokoládě a postříkáme tmavou čokoládou. </w:t>
      </w:r>
    </w:p>
    <w:p>
      <w:pPr>
        <w:pStyle w:val="Styl2"/>
        <w:rPr/>
      </w:pPr>
      <w:r>
        <w:rPr>
          <w:sz w:val="27"/>
          <w:u w:val="single"/>
        </w:rPr>
        <w:t>Roládky:</w:t>
      </w:r>
      <w:r>
        <w:rPr>
          <w:sz w:val="27"/>
        </w:rPr>
        <w:br/>
        <w:t>Korpus ze 3 vajec, 90 g cukr, 90 g hl. mouka – upéct, rozpůlit, potřít marmeládou, stočit dvě roládky, potřít krémem, obalit kokosem, nakrájet, dát do košíčků a zdobit.</w:t>
      </w:r>
    </w:p>
    <w:p>
      <w:pPr>
        <w:pStyle w:val="Normlnweb"/>
        <w:spacing w:before="100" w:after="100"/>
        <w:rPr>
          <w:color w:val="800000"/>
          <w:sz w:val="27"/>
        </w:rPr>
      </w:pPr>
      <w:r>
        <w:rPr>
          <w:color w:val="800000"/>
          <w:sz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33FF"/>
      <w:u w:val="none"/>
    </w:rPr>
  </w:style>
  <w:style w:type="character" w:styleId="Styl21">
    <w:name w:val="styl21"/>
    <w:basedOn w:val="Standardnpsmoodstavce"/>
    <w:qFormat/>
    <w:rPr>
      <w:color w:val="800000"/>
    </w:rPr>
  </w:style>
  <w:style w:type="character" w:styleId="Styl51">
    <w:name w:val="styl51"/>
    <w:basedOn w:val="Standardnpsmoodstavce"/>
    <w:qFormat/>
    <w:rPr>
      <w:b/>
      <w:bCs/>
      <w:color w:val="800000"/>
      <w:sz w:val="24"/>
      <w:szCs w:val="24"/>
    </w:rPr>
  </w:style>
  <w:style w:type="character" w:styleId="Styl31">
    <w:name w:val="styl31"/>
    <w:basedOn w:val="Standardnpsmoodstavce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00" w:after="100"/>
    </w:pPr>
    <w:rPr>
      <w:sz w:val="36"/>
      <w:szCs w:val="36"/>
    </w:rPr>
  </w:style>
  <w:style w:type="paragraph" w:styleId="Styl2">
    <w:name w:val="styl2"/>
    <w:basedOn w:val="Normal"/>
    <w:qFormat/>
    <w:pPr>
      <w:spacing w:before="100" w:after="100"/>
    </w:pPr>
    <w:rPr>
      <w:color w:val="800000"/>
    </w:rPr>
  </w:style>
  <w:style w:type="paragraph" w:styleId="Styl4">
    <w:name w:val="styl4"/>
    <w:basedOn w:val="Normal"/>
    <w:qFormat/>
    <w:pPr>
      <w:spacing w:before="100" w:after="100"/>
    </w:pPr>
    <w:rPr>
      <w:color w:val="FF00FF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ukrovi.kvalitne.cz/../Fotky/medova_kolecka_skokosem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40:00Z</dcterms:created>
  <dc:creator>PEPINO</dc:creator>
  <dc:description/>
  <dc:language>en-US</dc:language>
  <cp:lastModifiedBy>PEPINO</cp:lastModifiedBy>
  <cp:lastPrinted>2008-11-14T08:33:00Z</cp:lastPrinted>
  <dcterms:modified xsi:type="dcterms:W3CDTF">2008-10-21T19:16:00Z</dcterms:modified>
  <cp:revision>5</cp:revision>
  <dc:subject/>
  <dc:title/>
</cp:coreProperties>
</file>